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3г № 6                                                                            с.Боголюб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ходе из состава участник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оголюбовское жилищно-коммунальное хозяйст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6 Федерального закона от 08 февраля 1998 года № 14-ФЗ «Об обществах с ограниченной ответственностью», Федеральным законом от 6 октября 2003 года № 131- ФЗ «Об общих принципах организации местного самоуправления в Российской Федерации», пунктом 6 «Положения о порядке управления и распоряжения муниципальным имуществом», утвержденного решением Совета Боголюбовского сельского поселения Любинского муниципального района Омской области от 30 июля 2020 года № 35, Уставом </w:t>
      </w:r>
      <w:bookmarkStart w:id="0" w:name="_Hlk90476041"/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bookmarkEnd w:id="0"/>
      <w:r>
        <w:rPr>
          <w:sz w:val="28"/>
          <w:szCs w:val="28"/>
        </w:rPr>
        <w:t>, пунктом 6.2.10. Устава ООО «Боголюбовское ЖКХ», Совет Боголюбо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395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Администрации Боголюбовского сельского поселения Любинского района Омской области принятие решения о выходе из состава участников Общества с ограниченной ответственностью «Боголюбовское жилищно-коммунальное хозяйство» путем отчуждения своей доли Общест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, а также размещению на сайте Боголюбовского сельского поселения Любин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Боголю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В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4:00Z</dcterms:created>
  <dc:creator>Admin</dc:creator>
  <dc:description/>
  <cp:keywords/>
  <dc:language>en-US</dc:language>
  <cp:lastModifiedBy>User</cp:lastModifiedBy>
  <cp:lastPrinted>2023-03-02T16:55:00Z</cp:lastPrinted>
  <dcterms:modified xsi:type="dcterms:W3CDTF">2023-03-02T10:57:00Z</dcterms:modified>
  <cp:revision>42</cp:revision>
  <dc:subject/>
  <dc:title>СОВЕТ    БОГОЛЮБОВСКОГО     СЕЛЬСКОГО  ПОСЕЛЕНИЯ</dc:title>
</cp:coreProperties>
</file>