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БОГОЛЮБОВСКОГО  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 муниципального  района   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28.02.2012 № 6                                                                         с.Боголюбовк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 в Устав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приведения Устава Боголюбовского сельского поселения Любинского муниципального района  Омской  области в соответствие с Федеральным законом от 06 октября 2003 года № 131-ФЗ «Об общих принципах организации местного самоуправления в Российской Федерации»,  руководствуясь  Уставом 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>, Совет Боголюб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нести изменения и дополнения в Устав Боголюбовского сельского поселения Любинского муниципального района Омской области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. В части 1 статье 4 Устав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пункт 20</w:t>
      </w:r>
      <w:r>
        <w:rPr>
          <w:spacing w:val="-9"/>
          <w:sz w:val="28"/>
          <w:szCs w:val="28"/>
        </w:rPr>
        <w:t xml:space="preserve"> изложить в следующей  редакции: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        </w:t>
      </w:r>
      <w:r>
        <w:rPr>
          <w:spacing w:val="-9"/>
          <w:sz w:val="28"/>
          <w:szCs w:val="28"/>
        </w:rPr>
        <w:t xml:space="preserve">«20) </w:t>
      </w:r>
      <w:r>
        <w:rPr>
          <w:sz w:val="28"/>
          <w:szCs w:val="28"/>
        </w:rPr>
        <w:t>утверждение правил благоустройства территории поселения, устанавливающих, 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 пункт 2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22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дополнить пунктами 32.1, 32.2, 3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7) осуществление мер по противодействию коррупции в границах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2. Часть 1 статьи 5 Устава  дополнить пунктом 10 следующего содержания:</w:t>
      </w:r>
    </w:p>
    <w:p>
      <w:pPr>
        <w:pStyle w:val="Normal"/>
        <w:jc w:val="both"/>
        <w:rPr/>
      </w:pPr>
      <w:r>
        <w:rPr>
          <w:spacing w:val="-9"/>
          <w:sz w:val="28"/>
          <w:szCs w:val="28"/>
        </w:rPr>
        <w:t xml:space="preserve">          </w:t>
      </w:r>
      <w:r>
        <w:rPr>
          <w:spacing w:val="-9"/>
          <w:sz w:val="28"/>
          <w:szCs w:val="28"/>
        </w:rPr>
        <w:t>«</w:t>
      </w:r>
      <w:r>
        <w:rPr>
          <w:sz w:val="28"/>
          <w:szCs w:val="28"/>
        </w:rPr>
        <w:t>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ункт 3 части 2 статьи 11 Устава </w:t>
      </w:r>
      <w:bookmarkStart w:id="0" w:name="5131"/>
      <w:bookmarkEnd w:id="0"/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части 1 статьи 18 Устава пункт 6 дополнить словами «, выполнение работ, за исключением случаев, предусмотренных федеральными закон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Статью 20 Уст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асть 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Полномочия депутатов, осуществляющих свои полномочия на постоянной основе, прекращаются досрочно в случае несоблюдения ограничений, установленных Федеральным законом «Об общих принципах организации местного самоуправления в Российской Феде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дополнить частью 3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1. Депутаты Совета Боголюбовского сельского посе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В части 3 статьи 21 Устава слова «, не имеющие нормативного характера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Часть 2 статьи 26 Устав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лава Боголюбов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Часть 1 статьи 28 дополнить предложени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Глава Боголюбовского сельского поселения издает постановления и распоряжения по иным вопросам, отнесенным к его компетенции Уставом сельского поселения в соответствии с Федеральным законом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Часть 2 статьи 31 Устава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Глава местной администрации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Статью 39 Устава дополнить частью 1.1. следующего 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В собственности поселений может находиться иное имущест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е для осуществления полномочий по решению вопросов местного значения поселений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1. Часть 2 статьи 50 Устава дополнить пунктом 4 следу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2. Часть 5 статьи 51 Устава изложить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6. Глава сельского поселения обязан опубликовать (обнародовать) </w:t>
      </w:r>
    </w:p>
    <w:p>
      <w:pPr>
        <w:pStyle w:val="Normal"/>
        <w:jc w:val="both"/>
        <w:rPr/>
      </w:pPr>
      <w:r>
        <w:rPr>
          <w:sz w:val="28"/>
          <w:szCs w:val="28"/>
        </w:rPr>
        <w:t>зарегистрированные Устав сельского поселения, муниципальный правовой акт о внесении изменений и дополнений в Устав сельского поселения в течение семи дней со дня его поступления из Управления Министерства юстиции Российской Федерации по Омской област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а сельского поселения направляет настоящее решение в течение 15 дней со дня его принятия в Управление Министерства юстиции Российской Федерации по Омской области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Настоящее решение подлежит официальному опубликованию (обнародованию) после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сельского поселения обяз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(обнародовать) данное решение в течение семи дней со дня его поступления из Управления Министерства юстиции Российской Федерации по Омской области в бюллетене – «Боголюбовский  муниципальный Вестник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0 дней со дня официального опубликования (обнародования) данного решения направить в Управление Министерства юстиции Российской Федерации по Омской области сведения об источнике и о дате официального опубликования (обнародования) данн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И.Суслов</w:t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23:00Z</dcterms:created>
  <dc:creator>Admin</dc:creator>
  <dc:description/>
  <cp:keywords/>
  <dc:language>en-US</dc:language>
  <cp:lastModifiedBy>*</cp:lastModifiedBy>
  <cp:lastPrinted>2012-03-06T10:48:00Z</cp:lastPrinted>
  <dcterms:modified xsi:type="dcterms:W3CDTF">2012-03-06T05:05:00Z</dcterms:modified>
  <cp:revision>20</cp:revision>
  <dc:subject/>
  <dc:title>СОВЕТ    БОГОЛЮБОВСКОГО     СЕЛЬСКОГО  ПОСЕЛЕНИЯ</dc:title>
</cp:coreProperties>
</file>