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31.07.2023г.№ 69-п   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</w:t>
      </w:r>
    </w:p>
    <w:p>
      <w:pPr>
        <w:pStyle w:val="Normal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материалов на территории избирательных участков Боголюбовского сельского поселения по проведению выборов Губернатора Омской области, назначенных на 9-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</w:rPr>
        <w:tab/>
        <w:t xml:space="preserve">В связи с подготовкой и проведением выборов Губернатора Омской области, назначенных на 9-10 сентября 2023 года, руководствуясь Федеральным законом Российской Федерации </w:t>
      </w:r>
      <w:r>
        <w:rPr>
          <w:sz w:val="28"/>
          <w:szCs w:val="28"/>
          <w:shd w:fill="FFFFFF" w:val="clear"/>
        </w:rPr>
        <w:t>от 12.06.2002 г. № 67-ФЗ «Об 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ециальные места для 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на территории избирательных участков Боголюбовского сельского поселения по проведению выборов Губернатора Омской области, назначенных на 9-10 сентября 2023 год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с. Боголюбовка ул. Школьная, д.3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д. Большемогильное ул. Школьная, д.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. Астрахановка ул. Центральная, 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- доска объявлений, магазин Любинского РайПО 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- магазин-лавка Смаилова З.Н. информационный стенд 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/>
            </w:pPr>
            <w:r>
              <w:rPr>
                <w:sz w:val="28"/>
              </w:rPr>
              <w:t>Территория клуба, информационный стенд (по согласованию)</w:t>
            </w:r>
          </w:p>
        </w:tc>
      </w:tr>
    </w:tbl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12:00Z</dcterms:created>
  <dc:creator>LLV</dc:creator>
  <dc:description/>
  <cp:keywords/>
  <dc:language>en-US</dc:language>
  <cp:lastModifiedBy>User</cp:lastModifiedBy>
  <cp:lastPrinted>2023-07-30T11:28:00Z</cp:lastPrinted>
  <dcterms:modified xsi:type="dcterms:W3CDTF">2023-07-30T05:28:00Z</dcterms:modified>
  <cp:revision>3</cp:revision>
  <dc:subject/>
  <dc:title> </dc:title>
</cp:coreProperties>
</file>