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Heading1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.12.2023г. № 69                                                                             с.Боголюб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Боголюбовского сельского поселения Любинского муниципального района Омской области от 11.10.2005г. № 5 «Об утверждении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убликовании нормативных правовых актов Совета Боголюбовского сельского поселения главы Боголюбовского сельского поселения и иных официальных документов, подлежащих обязательному опубликованию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ложениями Федерального закона от 6 октября 2003 года № 131-ФЗ «Об общих принципах организации местного самоуправления в Российской Федерации», Уставом Боголюбовского сельского поселения Любинского муниципального района Омской области, Совет Боголюбовского сельского поселения Любинского муниципального района Ом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риложение к решению Совета Боголюбовского сельского поселения Любинского муниципального района Омской области от 11.10.2005г. № 5 «Об утверждении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убликовании нормативных правовых актов Совета Боголюбовского сельского поселения главы Боголюбовского сельского поселения и иных официальных документов, подлежащих обязательному опубликованию» внести следующие измен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.3 Полож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опубликование муниципального правового а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муниципального правового акта в местах, доступных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публикованию (обнародованию), а также размещению на сайте Боголюбовского сельского поселения и вступает в силу с момента опубликования (обнародова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   В.В.Козловская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5:44:00Z</dcterms:created>
  <dc:creator>ЖКХ</dc:creator>
  <dc:description/>
  <cp:keywords/>
  <dc:language>en-US</dc:language>
  <cp:lastModifiedBy>User</cp:lastModifiedBy>
  <cp:lastPrinted>2023-12-26T10:49:00Z</cp:lastPrinted>
  <dcterms:modified xsi:type="dcterms:W3CDTF">2023-12-26T04:50:00Z</dcterms:modified>
  <cp:revision>9</cp:revision>
  <dc:subject/>
  <dc:title/>
</cp:coreProperties>
</file>