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40830984"/>
      <w:r>
        <w:rPr>
          <w:rFonts w:cs="Times New Roman" w:ascii="Times New Roman" w:hAnsi="Times New Roman"/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1.07.2023 г. № 68-п                                                                            с.Боголюбов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выявления и оформления выморо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ущества в собственность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Hlk14083098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Боголюбовское сельское поселение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существления полномочий по выявлению и приему выморочного имущества, перешедшего в порядке наследования по закону в собственность Боголюбовского сельского поселения, надлежащего использования и обеспечения его сохранности, создания условий для осуществления полномочий по предоставлению жилых помещений маневренного фонда гражданам, перечисленным в ст. 95 Жилищного кодекса Российской Федерации, лицам из числа детей-сирот 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bookmarkStart w:id="2" w:name="_Hlk1263179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ыявления и оформления выморочного имущества в собственность муниципального образования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оголюбовское сельское поселение» согласно прилож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подпис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голюбовского сельского поселения                                       В.В.Козловская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оголюбовского сельского поселения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7.2023 г.№ 6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ения и оформления выморо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ущества в собственность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Боголюб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явления и оформления выморочного имущества в собств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муниципальное образование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ий Порядок распространяется на расположенные, на территории муниципального образования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 объектам недвижимого имущества, переходящим в порядке наследования по закону в собственность муниципального образовани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ыявление выморочного имущества, оформление его в собственность муниципального образования осуществляет администрация муниципального образования путем направления запросов в организации, осуществляющие обслуживание и эксплуатацию жилищного фонда, управляющие компании, налоговые органы, орган, осуществляющий государственную регистрацию прав на объекты недвижимости и сделок с ним. Запросы администрацией муниципального образования направляются не реже двух раз в год до 01 июня и 01 декабря. Информация о наличии выморочного имущества может поступать и из ины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ФОРМЛЕНИЕ ДОКУМЕНТОВ НА ВЫМОРОЧНОЕ ИМУЩЕСТВ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ХОДЯЩЕЕ В ПОРЯДКЕ НАСЛЕДОВАНИЯ В 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БОГОЛЮБОВСКОЕ СЕЛЬСКОЕ ПОСЕЛЕНИЕ»</w:t>
      </w:r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 целях выявления объектов недвижимого имущества, которые могут быть признаны выморочным имуществом, расположенных на территории муниципального образования, администрация муниципального образования осуществля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бор сведений, полученных от территориальных органов записи актов гражданского состояния, территориальных подразделений органов внутренних дел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существляет выход на место нахождения имуще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муниципального образования направляет письменный запрос в орган, осуществляющий (осуществлявший) государственную регистрацию прав на недвижим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муниципального образования направляет письменные запросы о представлении информации и выдаче свидетельства о смерти гражданина в органы записи актов гражданского состоя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муниципального образования запрашивает в территориальных органах внутренних де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Администрация муниципального образования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Для получения свидетельства о праве на наследство по закону на выморочное имущество администрация муниципального образования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видетельство о смерти наследодателя, выданное органом записи актов гражданского состоя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й документ на объект недвижимого имуще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равку с места жительства наследодателя либо выписку из домовой книг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кумент, подтверждающий полномочия должностного лица администрации муниципального образо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иные документы, по требованию нотариуса, предусмотренные действующим законодательств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Для получения документов, указанных в пункте 2.6 настоящего Порядка, администрация муниципального образования направляет запросы в соответствующие органы и организации, в распоряжении которых находятся указанные сведения (документы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муниципального образования,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муниципального образования на выморочное имуществ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на выморочное имущество администрация муниципального образования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муниципального образования на объект недвижимого имущества, признанный выморочным имуществ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муниципального образования включает сведения об указанном имуществе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ФОРМЛЕНИЕ ВЫМОРОЧ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ри получении информации об объектах недвижимого имущества, имеющих признаки выморочного имущества, уполномоченное должностное лицо администрации муниципального образования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по форме согласно приложению 1 к настоящему Поряд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Сведения о выморочном имуществе, перешедшем в собственность муниципального образования, в течение 5 (пяти) рабочих дней с момента государственной регистрации права собственности на него вносятся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Выморочное имущество, принятое в муниципальную собственность муниципального образования, в виде жилого помещения включается в муниципальный жилищный фонд маневренного ис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я и офор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морочного имуще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бственность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я объектов недвижимого имущества, имеющих призна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мороч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80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32"/>
        <w:gridCol w:w="983"/>
        <w:gridCol w:w="1871"/>
        <w:gridCol w:w="2482"/>
        <w:gridCol w:w="2391"/>
        <w:gridCol w:w="1020"/>
      </w:tblGrid>
      <w:tr>
        <w:trPr/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п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объекта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объекта 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 объекта (Ф.И.О., дата рождения, дата смерти)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информации, дата поступления информации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footerReference w:type="firs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right" w:tblpY="0"/>
      <w:tblW w:w="107" w:type="dxa"/>
      <w:jc w:val="righ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  <w:tblLook w:val="04a0" w:noHBand="0" w:noVBand="1" w:firstColumn="1" w:lastRow="0" w:lastColumn="0" w:firstRow="1"/>
    </w:tblPr>
    <w:tblGrid>
      <w:gridCol w:w="107"/>
    </w:tblGrid>
    <w:tr>
      <w:trPr>
        <w:trHeight w:val="57" w:hRule="atLeast"/>
        <w:cantSplit w:val="true"/>
      </w:trPr>
      <w:tc>
        <w:tcPr>
          <w:tcW w:w="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60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</w:r>
        </w:p>
      </w:tc>
    </w:tr>
  </w:tbl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2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212f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212f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c2b52"/>
    <w:rPr>
      <w:rFonts w:ascii="Segoe UI" w:hAnsi="Segoe UI" w:cs="Segoe UI"/>
      <w:sz w:val="18"/>
      <w:szCs w:val="1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13146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Основной текст_"/>
    <w:basedOn w:val="DefaultParagraphFont"/>
    <w:link w:val="1"/>
    <w:qFormat/>
    <w:rsid w:val="000d7b3c"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Pagenumber">
    <w:name w:val="page number"/>
    <w:uiPriority w:val="99"/>
    <w:qFormat/>
    <w:rsid w:val="005d7b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212fd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212fd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c2b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 w:customStyle="1">
    <w:name w:val="Ooaii"/>
    <w:basedOn w:val="Normal"/>
    <w:qFormat/>
    <w:rsid w:val="00810a68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d117a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131462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" w:customStyle="1">
    <w:name w:val="Основной текст1"/>
    <w:basedOn w:val="Normal"/>
    <w:link w:val="Style17"/>
    <w:qFormat/>
    <w:rsid w:val="000d7b3c"/>
    <w:pPr>
      <w:widowControl w:val="false"/>
      <w:shd w:val="clear" w:color="auto" w:fill="FFFFFF"/>
      <w:spacing w:lineRule="atLeast" w:line="0" w:before="300" w:after="0"/>
      <w:ind w:hanging="9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 w:customStyle="1">
    <w:name w:val="ConsPlusNormal"/>
    <w:qFormat/>
    <w:rsid w:val="00956c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956c1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956c1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ru-RU" w:val="ru-RU" w:bidi="ar-SA"/>
    </w:rPr>
  </w:style>
  <w:style w:type="paragraph" w:styleId="ConsPlusCell" w:customStyle="1">
    <w:name w:val="ConsPlusCell"/>
    <w:uiPriority w:val="99"/>
    <w:qFormat/>
    <w:rsid w:val="00956c1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uiPriority w:val="99"/>
    <w:qFormat/>
    <w:rsid w:val="00956c1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18"/>
      <w:szCs w:val="18"/>
      <w:lang w:eastAsia="ru-RU" w:val="ru-RU" w:bidi="ar-SA"/>
    </w:rPr>
  </w:style>
  <w:style w:type="paragraph" w:styleId="ConsPlusTitlePage" w:customStyle="1">
    <w:name w:val="ConsPlusTitlePage"/>
    <w:uiPriority w:val="99"/>
    <w:qFormat/>
    <w:rsid w:val="00956c1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4"/>
      <w:szCs w:val="24"/>
      <w:lang w:eastAsia="ru-RU" w:val="ru-RU" w:bidi="ar-SA"/>
    </w:rPr>
  </w:style>
  <w:style w:type="paragraph" w:styleId="ConsPlusJurTerm" w:customStyle="1">
    <w:name w:val="ConsPlusJurTerm"/>
    <w:uiPriority w:val="99"/>
    <w:qFormat/>
    <w:rsid w:val="00956c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extList" w:customStyle="1">
    <w:name w:val="ConsPlusTextList"/>
    <w:uiPriority w:val="99"/>
    <w:qFormat/>
    <w:rsid w:val="00956c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extList1" w:customStyle="1">
    <w:name w:val="ConsPlusTextList1"/>
    <w:uiPriority w:val="99"/>
    <w:qFormat/>
    <w:rsid w:val="00956c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56c1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80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DE92B239458454885D07DEB3AD3B6DF" ma:contentTypeVersion="0" ma:contentTypeDescription="Создание документа." ma:contentTypeScope="" ma:versionID="166d76420d54f92148d85de94ee0f67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2f955febea7e716b4e91cddba17110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36A355-DF64-4A3B-BC1E-C4F0596524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3D9FCD9-1D77-4A72-8267-EA72D7878A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24EB894-D3A2-49A9-AAA9-5A6B5EC95C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0E9BD62-D808-4595-9720-084F00087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36</Words>
  <Characters>8756</Characters>
  <CharactersWithSpaces>10272</CharactersWithSpaces>
  <Paragraphs>2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46:00Z</dcterms:created>
  <dc:creator>Меницкая Анастасия Александровна</dc:creator>
  <dc:description/>
  <dc:language>en-US</dc:language>
  <cp:lastModifiedBy>User</cp:lastModifiedBy>
  <cp:lastPrinted>2023-07-28T11:16:00Z</cp:lastPrinted>
  <dcterms:modified xsi:type="dcterms:W3CDTF">2023-07-28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