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БОГОЛЮБ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Heading1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2.2023 г. № 68                                                                                 с.Боголюбо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Боголюбовского сельского поселения от 23.12.2022 г. № 50 «О бюджете Боголюбовского сельского поселения Любинского муниципального района Омской области на 2023 год и на плановый период 2024 и 2025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Боголюбов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Боголюбовского сельского поселения Любинского муниципального района Омской области, руководствуясь Уставом Боголюбовского сельского поселения Любинского муниципального района Омской области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Боголюбовского сельского поселения от 23.12.2022г. № 50 «О бюджете Боголюбовского сельского поселения Любинского муниципального района Омской области на 2023 год и на плановый период 2024 и 2025 годов» следующие изменения и дополнения:</w:t>
      </w:r>
    </w:p>
    <w:p>
      <w:pPr>
        <w:pStyle w:val="Normal"/>
        <w:tabs>
          <w:tab w:val="clear" w:pos="708"/>
          <w:tab w:val="left" w:pos="468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части 1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.1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ru-RU"/>
        </w:rPr>
        <w:t>- подпункте 1 цифры «7 430 890,83» заменить цифрами «7 666 292,42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подпункте 2 цифры «8 338 836,54» заменить цифрами «8 333 389,30»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 3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«дефицит бюджета поселения в размере 667 096,88 рублей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части 3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1. в пункте 3.1. цифры «185 082,00» заменить цифрами «181 615,92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2. в пункте 3.2. цифры «2 075 486,64» заменить цифрами «2 113 435,30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3. в пункте 3.4. цифры «1 000,00» заменить цифрами «0,00»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части 5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в пункте 5.1. цифры «5 007 515,63» заменить цифрами «5 081 628,2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Приложение № 1 «Прогноз поступлений налоговых и неналоговых доходов в бюджет поселения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Приложение № 2 «Безвозмездные поступления в бюджет поселения на 2023 год и на плановый период 2024 и 2025 годов» изложить в редакции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Приложение № 3 «Распределение бюджетных ассигнований бюджета поселения по разделам и подразделам классификации расходов бюджетов на 2023 год и на плановый период 2024 и 2025 годов» изложить в редакции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риложение № 5 «Ведомственная структура расходов бюджета поселения на 2023 год и на плановый период 2024 и 2025 годов» изложить в редакции согласно приложению № 5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риложение № 8 «Источники финансирования дефицита бюджета поселения на 2023 год и на плановый период 2024 и 2025 годов»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сельского поселения </w:t>
        <w:tab/>
        <w:tab/>
        <w:tab/>
        <w:tab/>
        <w:tab/>
        <w:tab/>
        <w:t xml:space="preserve">          В.В. Козл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9.12.2023 № 6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на 2023 год и на плановый период 2024 и 2025 годов»</w:t>
      </w:r>
    </w:p>
    <w:p>
      <w:pPr>
        <w:pStyle w:val="Normal"/>
        <w:jc w:val="right"/>
        <w:rPr/>
      </w:pPr>
      <w:r>
        <w:rPr>
          <w:lang w:val="ru-RU"/>
        </w:rPr>
        <w:t>от 23.12.2023г.  № 5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ГНОЗ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уплений налоговых и неналоговых доходов в бюджет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2023 год и на плановый период 2024 и 2025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76"/>
        <w:gridCol w:w="709"/>
        <w:gridCol w:w="567"/>
        <w:gridCol w:w="709"/>
        <w:gridCol w:w="708"/>
        <w:gridCol w:w="993"/>
        <w:gridCol w:w="850"/>
        <w:gridCol w:w="1134"/>
        <w:gridCol w:w="1134"/>
        <w:gridCol w:w="1418"/>
      </w:tblGrid>
      <w:tr>
        <w:trPr>
          <w:trHeight w:val="40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именование кодов классификации доходов бюджета поселения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ды классификации доходов бюджета посел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доходов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ид доходов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97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руппа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тья до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 д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Аналитическая группа подвида доходов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84 664,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85 680,0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 231 871,62 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 200,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68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5 030,00 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 200,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68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5 030,00 </w:t>
            </w:r>
          </w:p>
        </w:tc>
      </w:tr>
      <w:tr>
        <w:trPr>
          <w:trHeight w:val="15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4 187,9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2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4 520,00 </w:t>
            </w:r>
          </w:p>
        </w:tc>
      </w:tr>
      <w:tr>
        <w:trPr>
          <w:trHeight w:val="22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4 187,9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2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4 520,00 </w:t>
            </w:r>
          </w:p>
        </w:tc>
      </w:tr>
      <w:tr>
        <w:trPr>
          <w:trHeight w:val="69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4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12,5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0,00 </w:t>
            </w:r>
          </w:p>
        </w:tc>
      </w:tr>
      <w:tr>
        <w:trPr>
          <w:trHeight w:val="13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12,5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0,00 </w:t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8 698,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9 81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5 780,00 </w:t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8 698,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9 81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715 780,00 </w:t>
            </w:r>
          </w:p>
        </w:tc>
      </w:tr>
      <w:tr>
        <w:trPr>
          <w:trHeight w:val="13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1 438,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9 1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2 320,00 </w:t>
            </w:r>
          </w:p>
        </w:tc>
      </w:tr>
      <w:tr>
        <w:trPr>
          <w:trHeight w:val="13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1 438,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9 1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2 320,00 </w:t>
            </w:r>
          </w:p>
        </w:tc>
      </w:tr>
      <w:tr>
        <w:trPr>
          <w:trHeight w:val="15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 11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25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280,00 </w:t>
            </w:r>
          </w:p>
        </w:tc>
      </w:tr>
      <w:tr>
        <w:trPr>
          <w:trHeight w:val="22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1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25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280,00 </w:t>
            </w:r>
          </w:p>
        </w:tc>
      </w:tr>
      <w:tr>
        <w:trPr>
          <w:trHeight w:val="13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5 18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401 56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3 330,00 </w:t>
            </w:r>
          </w:p>
        </w:tc>
      </w:tr>
      <w:tr>
        <w:trPr>
          <w:trHeight w:val="20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5 18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1 56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3 330,00 </w:t>
            </w:r>
          </w:p>
        </w:tc>
      </w:tr>
      <w:tr>
        <w:trPr>
          <w:trHeight w:val="13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40 03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43 1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42 150,00 </w:t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40 03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43 1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42 150,00 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0 705,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4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4 000,00 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423,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423,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13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423,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8 281,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4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4 000,00 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3 805,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 000,00 </w:t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3 805,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 000,00 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емельный налог с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4 476,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7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6 000,00 </w:t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4 476,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7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6 000,00 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11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4 286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9 926,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9 926,20 </w:t>
            </w:r>
          </w:p>
        </w:tc>
      </w:tr>
      <w:tr>
        <w:trPr>
          <w:trHeight w:val="558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4 286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9 926,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9 926,20 </w:t>
            </w:r>
          </w:p>
        </w:tc>
      </w:tr>
      <w:tr>
        <w:trPr>
          <w:trHeight w:val="13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5 709,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2 022,0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2 022,03 </w:t>
            </w:r>
          </w:p>
        </w:tc>
      </w:tr>
      <w:tr>
        <w:trPr>
          <w:trHeight w:val="13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5 709,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2 022,0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2 022,03 </w:t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color w:val="000000"/>
                <w:sz w:val="16"/>
                <w:szCs w:val="16"/>
              </w:rPr>
              <w:t>(муниципальную) казну (за исключением земельных участк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 577,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 904,1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 904,17 </w:t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 577,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 904,1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 904,17 </w:t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3 887,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50 263,8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6 135,42 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компенсации затрат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3 887,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 263,8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6 135,42 </w:t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3 887,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50 263,8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6 135,42 </w:t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3 887,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 263,8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6 135,42 </w:t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28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28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28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16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28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6 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6 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6 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9.12.2023 № 6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на 2023 год и на плановый период 2024 и 2025 годов»</w:t>
      </w:r>
    </w:p>
    <w:p>
      <w:pPr>
        <w:pStyle w:val="Normal"/>
        <w:jc w:val="right"/>
        <w:rPr/>
      </w:pPr>
      <w:r>
        <w:rPr>
          <w:lang w:val="ru-RU"/>
        </w:rPr>
        <w:t>от 23.12.2023г.  № 5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ЕЗВОЗМЕЗДНЫЕ ПОСТУП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бюджет поселения на 2023 год и на плановый период 2024 и 2025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1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78"/>
        <w:gridCol w:w="964"/>
        <w:gridCol w:w="778"/>
        <w:gridCol w:w="925"/>
        <w:gridCol w:w="804"/>
        <w:gridCol w:w="830"/>
        <w:gridCol w:w="1267"/>
        <w:gridCol w:w="1056"/>
        <w:gridCol w:w="1056"/>
        <w:gridCol w:w="1056"/>
      </w:tblGrid>
      <w:tr>
        <w:trPr>
          <w:trHeight w:val="40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именование кодов классификации доходов бюджета поселения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ды классификации доходов бюджета поселения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доходов бюджет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ид доходов бюджета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97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доход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руппа доход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 доход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тья доход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 до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Аналитическая группа подвида доходов бюджета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81 628,23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86 950,09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92 669,24 </w:t>
            </w:r>
          </w:p>
        </w:tc>
      </w:tr>
      <w:tr>
        <w:trPr>
          <w:trHeight w:val="69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81 628,23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86 950,09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92 669,24 </w:t>
            </w:r>
          </w:p>
        </w:tc>
      </w:tr>
      <w:tr>
        <w:trPr>
          <w:trHeight w:val="46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45 124,71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290 322,09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292 522,24 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19 124,71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290 322,09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292 522,24 </w:t>
            </w:r>
          </w:p>
        </w:tc>
      </w:tr>
      <w:tr>
        <w:trPr>
          <w:trHeight w:val="69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19 124,71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290 322,09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292 522,24 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ие дотации бюджетам сельских поселе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0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0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0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</w:tr>
      <w:tr>
        <w:trPr>
          <w:trHeight w:val="69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</w:tr>
      <w:tr>
        <w:trPr>
          <w:trHeight w:val="9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44 160,52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9 724,4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9 724,4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4 436,12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4 436,12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доходов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81 628,23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86 950,09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92 669,24 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9.12.2023 № 68</w:t>
      </w:r>
    </w:p>
    <w:p>
      <w:pPr>
        <w:pStyle w:val="Normal"/>
        <w:jc w:val="right"/>
        <w:rPr/>
      </w:pPr>
      <w:r>
        <w:rPr>
          <w:lang w:val="ru-RU"/>
        </w:rPr>
        <w:t>Приложение №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на 2023 год и на плановый период 2024 и 2025 годов»</w:t>
      </w:r>
    </w:p>
    <w:p>
      <w:pPr>
        <w:pStyle w:val="Normal"/>
        <w:jc w:val="right"/>
        <w:rPr/>
      </w:pPr>
      <w:r>
        <w:rPr>
          <w:lang w:val="ru-RU"/>
        </w:rPr>
        <w:t>от 23.12.2023г.  № 5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ПРЕДЕ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юджетных ассигнований бюджета поселения по разделам и подразделам классификации расходов бюджетов на 2023 год и на плановый период 2024 и 2025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1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8"/>
        <w:gridCol w:w="1018"/>
        <w:gridCol w:w="1056"/>
        <w:gridCol w:w="1267"/>
        <w:gridCol w:w="1056"/>
        <w:gridCol w:w="1267"/>
        <w:gridCol w:w="1056"/>
        <w:gridCol w:w="1267"/>
      </w:tblGrid>
      <w:tr>
        <w:trPr>
          <w:trHeight w:val="3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именование кодов классификации расходов  бюджета поселения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11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88 293,64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943 187,35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972 613,46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8 932,29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8 742,29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8 742,29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11 968,75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51 549,69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73 969,6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7 392,60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1 895,37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8 901,57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6 195,11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1 263,86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7 235,42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5 307,11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0 263,86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6 135,42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8,00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268 436,70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34 001,4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1 030,52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7 000,52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8 361,40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3 361,4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13 435,30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9 81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5 78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6 640,00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69 087,94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10 159,12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1 537,42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 851,36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634,00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63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85 813,94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6 885,12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1 537,42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 851,36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770,00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3 770,00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4 698,99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391,1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4 698,99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391,1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 948,00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 948,00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333 389,30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36 503,52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460 729,15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398 320,86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9.12.2023 № 6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"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>на 2023 год и на плановый период 2024 и 2025 годов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3.12.2022г.  № 5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ПРЕДЕ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1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083"/>
        <w:gridCol w:w="648"/>
        <w:gridCol w:w="1083"/>
        <w:gridCol w:w="1096"/>
        <w:gridCol w:w="896"/>
        <w:gridCol w:w="1096"/>
        <w:gridCol w:w="896"/>
        <w:gridCol w:w="1134"/>
      </w:tblGrid>
      <w:tr>
        <w:trPr>
          <w:trHeight w:val="300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ы классификации расходов бюджета поселения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</w:tr>
      <w:tr>
        <w:trPr>
          <w:trHeight w:val="114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30082,99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1302,5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9693,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культуры в Боголюбовском сельском поселении Любинского муниципального района Омской области"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00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15000,99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391,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держка и развитие самодеятельного народного творчес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0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5000,99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391,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 5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391,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5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391,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5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391,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1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6 500,99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6 500,99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6 500,99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0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молодежной политики, физической культуры и спорта в Боголюбовском сельском поселении Любинского муниципального района Омской области"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00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0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одействие занятости населения в Боголюбовском сельском поселении "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3000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3010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3011999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6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3011999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3011999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6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оциальное обеспечение насел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00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082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08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социального обслуживания населе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0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082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08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082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08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082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08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082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08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7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708 753,55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262 390,92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159426,6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138627,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</w:tr>
      <w:tr>
        <w:trPr>
          <w:trHeight w:val="91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181 559,23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46815,3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79760,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</w:tr>
      <w:tr>
        <w:trPr>
          <w:trHeight w:val="91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181 559,23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43 815,3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76 760,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</w:tr>
      <w:tr>
        <w:trPr>
          <w:trHeight w:val="6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й фонд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662 864,63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660 291,9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682 711,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959 840,16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933 840,1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933 840,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959 840,16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933 840,1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933 840,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9 824,47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251,8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45 671,7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9 824,47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251,8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45 671,7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2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2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2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2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2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2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5 351,6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5 895,3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2 901,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8 086,6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9 630,3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6 636,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8 086,6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9 630,3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6 636,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265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265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26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265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265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26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</w:tr>
      <w:tr>
        <w:trPr>
          <w:trHeight w:val="100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</w:tr>
      <w:tr>
        <w:trPr>
          <w:trHeight w:val="4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</w:tr>
      <w:tr>
        <w:trPr>
          <w:trHeight w:val="119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рмирование и развитие собственности Боголюбовского сельского поселения Любинского муниципального района Ом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0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78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00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3 653,6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6 363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1 537,4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 851,3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жилищного строительства на территории Боголюбов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0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деятельности в сфере жилищного хозяйс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2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сное развитие систем коммунальной инфраструктуры Боголюбовского сельского поселения Любинского муниципального района Ом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0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2 634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2 634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газоснабжения населе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теплоснабжения населе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 94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 94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 94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 94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 94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 94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водоснабжения населения и водоотведе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2 054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2 054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2 054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2 054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2 054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2 054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лагоустройство территории Боголюбовского сельского поселения Любинского муниципального района Ом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0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9 739,6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 449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1 537,4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 851,3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7 290,6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1 537,4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 851,3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7 290,6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1 537,4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 851,3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7 290,6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1 537,4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 851,3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8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 838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 838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 838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 838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 838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 838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7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 611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 611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 611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 611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 611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 611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готовка документов территориального планирования органов местного самоуправления Боголюбов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0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00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6 362,26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1 263,8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235,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жарная безопасность и защита населения и территории Боголюбовского сельского поселения от чрезвычайных ситуаци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0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5 362,26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0 263,8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6 135,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080,15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080,15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080,15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пожарной безопасности в населенных пунктах Боголюбовского сельского поселения Любинского муниципального района Ом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5 282,11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0 263,8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6 135,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5 282,11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0 263,8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6 135,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5 282,11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0 263,8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6 135,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0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безопасности дорожного движ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00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8 33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9 81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5 78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0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8 33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9 81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5 78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8 33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9 81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5 78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8 33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9 81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5 78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8 33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9 81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5 78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3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00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9 934,25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нергетической эффективности экономики и сокращение энергетических издержек за счет теплозащиты здани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0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9 934,25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 576,1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 576,1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 576,1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999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2 358,13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999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2 358,13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999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2 358,13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00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01 396,4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29 248,8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здание условий для функционирования сельского хозяйс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0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4 248,8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9 248,8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на приобретение ремонтных телок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705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 038,43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 038,43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705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 038,43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 038,43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4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705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 038,43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 038,43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на приобретение ремонтных телок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866,5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866,5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866,5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866,5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9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866,5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866,5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едоставление субсидий гражданам, ведущим личное подсобное хозяйство, на возмещение части затрат по производству молока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343,87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343,87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343,87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343,87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343,87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343,87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сное развитие сельских территорий Боголюбов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0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457 147,6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00 00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7034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0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00 00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7034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0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00 00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7034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0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00 00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S034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47,6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S034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47,6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S034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47,6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рмирование комфортной городской среды Боголюбовского сельского поселения Любинского муниципального района Ом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7000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17 508,75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4 436,12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7F20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17 508,75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4 436,12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7F2704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4 436,1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4 436,12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7F2704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4 436,1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4 436,12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7F2704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4 436,1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4 436,12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7F2S04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3 072,63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7F2S04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3 072,63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7F2S04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3 072,63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 338 836,5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262 390,92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460729,1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398320,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9.12.2023 № 6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"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>на 2023 год и на плановый период 2024 и 2025 годов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3.12.2022г.  № 5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едомственная структура расходов бюджета поселения на 2023 год и на плановый период 2024 и 2025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"/>
        <w:gridCol w:w="568"/>
        <w:gridCol w:w="567"/>
        <w:gridCol w:w="709"/>
        <w:gridCol w:w="567"/>
        <w:gridCol w:w="992"/>
        <w:gridCol w:w="945"/>
        <w:gridCol w:w="1086"/>
        <w:gridCol w:w="851"/>
        <w:gridCol w:w="1559"/>
        <w:gridCol w:w="1098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лавный распорядитель средств бюджета поселения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ы классификации расходов бюджета поселения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</w:tr>
      <w:tr>
        <w:trPr>
          <w:trHeight w:val="1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Боголюбовского сельского поселения Любинского муниципального района 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6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33389,3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36503,52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460729,1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628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98 320,86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288 293,6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943 187,3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972 613,46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68 932,2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68 932,2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68 932,2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68 932,2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68 932,2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68 932,2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68 932,2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11 968,7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51 549,6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73 969,6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11 968,7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51 549,6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73 969,6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11 968,7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51 549,6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73 969,6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11 968,7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51 549,6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73 969,6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921 968,7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51 549,6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73 969,6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80 907,8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25 097,8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25 097,87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80 907,8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25 097,8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25 097,87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9 947,8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251,8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45 671,73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9 947,8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251,8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45 671,73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13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2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2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13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2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2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й фонд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7 392,6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1 895,3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8 901,57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7 392,6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1 895,3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8 901,57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5 392,6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1 895,3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8 901,57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5 392,6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8 895,3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5 901,57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5 392,6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8 895,3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5 901,57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4 316,6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2 630,3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9 636,57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4 316,6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2 630,3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9 636,57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076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265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265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76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265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265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рмирование и развитие собственности Боголюбовского сельского поселения Любинского муниципального района 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2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нергетической эффективности экономики и сокращение энергетических издержек за счет теплозащиты зд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2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2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2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2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6 195,1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1 263,8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235,42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5 307,1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0 263,8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6 135,42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5 307,1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0 263,8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6 135,42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5 307,1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0 263,8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6 135,42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жарная безопасность и защита населения и территории Боголюбовского сельского поселения от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5 307,1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0 263,8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6 135,42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025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025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025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пожарной безопасности в населенных пунктах Боголюбовского сельского поселения Любинского муниципального района 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5 282,1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0 263,8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6 135,42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5 282,1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0 263,8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6 135,42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5 282,1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0 263,8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6 135,42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88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88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88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88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88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88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88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268 436,7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34 001,4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1 030,5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7 000,52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одействие занятости населения в Боголюбовском сельском поселении 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3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3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3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8 361,4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3 361,4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8 361,4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3 361,4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8 361,4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3 361,4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здание условий для функционирования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8 361,4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3 361,4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на приобретение ремонтных тело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7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 271,2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 271,2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7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 271,2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 271,2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7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 271,2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 271,2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на приобретение ремонтных тело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390,8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390,8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390,8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390,8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390,8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390,8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едоставление субсидий гражданам, ведущим личное подсобное хозяйство, на возмещение части затрат по производству молок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99,4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99,4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99,4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99,4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99,4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99,4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13 435,3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00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9 81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5 78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13 435,3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00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9 81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5 78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безопасности дорожного движ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6 287,6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9 81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5 78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6 287,6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9 81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5 78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6 287,6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9 81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5 78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6 287,6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9 81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5 78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6 287,6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9 81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5 78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457 147,6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00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сное развитие сельских территорий Боголюб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457 147,6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00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7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00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00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7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00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00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7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00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00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S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47,6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S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47,6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S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47,6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64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64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рмирование и развитие собственности Боголюбовского сельского поселения Любинского муниципального района 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готовка документов территориального планирования органов местного самоуправления Боголюб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769 087,9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10 159,12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1 537,4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 851,36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жилищного строительства на территории Боголюб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деятельности в сфере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2 634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2 634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2 634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2 634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2 634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2 634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сное развитие систем коммунальной инфраструктуры Боголюбовского сельского поселения Любинского муниципального района 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2 634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2 634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газоснабже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теплоснабже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 94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 94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 94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 94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 94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 94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водоснабжения населения и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2 054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2 054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2 054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2 054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2 054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2 054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585 813,9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6 885,12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1 537,4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 851,36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585 813,9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6 885,12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1 537,4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 851,36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8 305,1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2 449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1 537,4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 851,36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лагоустройство территории Боголюбовского сельского поселения Любинского муниципального района 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8 305,1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2 449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1 537,4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 851,36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5 856,1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1 537,4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 851,36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5 854,9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1 537,4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 851,36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5 854,9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1 537,4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 851,36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,2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,2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3 838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3 838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3 838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3 838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3 838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3 838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 611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 611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 611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 611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 611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 611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рмирование комфортной городской среды Боголюбовского сельского поселения Любинского муниципального района 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7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17 508,7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4 436,12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7F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17 508,7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4 436,12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7F27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4 436,1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4 436,12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7F27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4 436,1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4 436,12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7F27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4 436,1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4 436,12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7F2S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3 072,6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7F2S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3 072,6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7F2S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3 072,6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77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77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77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77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77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77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77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77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34 698,9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391,1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34 698,9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391,1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34 698,9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391,1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культуры в Боголюбовском сельском поселении Любинского муниципального района 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34 698,9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391,1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держка и развитие самодеятельного народного творче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30 500,9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391,1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4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391,1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9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9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391,1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391,1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6 500,9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6 500,9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6 500,9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198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198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198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198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1 615,9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1 615,9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1 615,9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оциальное обеспечение насел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1 615,9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социального обслужи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1 615,9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1 615,9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1 615,9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1 615,9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 948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 948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 948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молодежной политики, физической культуры и спорта в Боголюбовском сельском поселении Любинского муниципального района 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 948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 948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 948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8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398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8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398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55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55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</w:rPr>
              <w:t xml:space="preserve">8333389,30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</w:rPr>
              <w:t xml:space="preserve">2336503,52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</w:rPr>
              <w:t xml:space="preserve">4 460 729,15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</w:rPr>
              <w:t xml:space="preserve">96628,00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</w:rPr>
              <w:t xml:space="preserve">4 398 320,86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9.12.2023 № 6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"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>на 2023 год и на плановый период 2023 и 2024 годов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3.12.2022г.  № 5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СТОЧНИ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я дефицита бюджета поселения на 2023 год и на плановый период 2024 и 2025 годов</w:t>
      </w:r>
    </w:p>
    <w:tbl>
      <w:tblPr>
        <w:tblW w:w="111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85"/>
        <w:gridCol w:w="485"/>
        <w:gridCol w:w="626"/>
        <w:gridCol w:w="626"/>
        <w:gridCol w:w="626"/>
        <w:gridCol w:w="1067"/>
        <w:gridCol w:w="901"/>
        <w:gridCol w:w="1221"/>
        <w:gridCol w:w="1221"/>
        <w:gridCol w:w="1221"/>
      </w:tblGrid>
      <w:tr>
        <w:trPr>
          <w:trHeight w:val="415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Наименование кодов классификации источников</w:t>
              <w:br/>
              <w:t>финансирования дефицита бюджета поселения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ы классификации источников финансирования дефицита  бюджета поселения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</w:tr>
      <w:tr>
        <w:trPr>
          <w:trHeight w:val="703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ппа источников финансирования дефицита бюджета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группа источников финансирования дефицита бюджет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ья источников финансирования дефицита бюджет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 источников источников финансирования дефицита бюджета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574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вид источников финансирования дефицита бюджет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алитическая группа вида источников источников финансирования дефицита бюджета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7 096,8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7 096,8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73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 666 292,4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572 630,1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624 540,86  </w:t>
            </w:r>
          </w:p>
        </w:tc>
      </w:tr>
      <w:tr>
        <w:trPr>
          <w:trHeight w:val="66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 666 292,4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572 630,1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624 540,86  </w:t>
            </w:r>
          </w:p>
        </w:tc>
      </w:tr>
      <w:tr>
        <w:trPr>
          <w:trHeight w:val="66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 666 292,4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572 630,1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624 540,86  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 666 292,4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572 630,1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624 540,86  </w:t>
            </w:r>
          </w:p>
        </w:tc>
      </w:tr>
      <w:tr>
        <w:trPr>
          <w:trHeight w:val="66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333 389,3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2 630,1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4 540,86  </w:t>
            </w:r>
          </w:p>
        </w:tc>
      </w:tr>
      <w:tr>
        <w:trPr>
          <w:trHeight w:val="66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333 389,3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2 630,1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4 540,86  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333 389,3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2 630,1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4 540,86  </w:t>
            </w:r>
          </w:p>
        </w:tc>
      </w:tr>
      <w:tr>
        <w:trPr>
          <w:trHeight w:val="108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333 389,3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2 630,1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4 540,86  </w:t>
            </w:r>
          </w:p>
        </w:tc>
      </w:tr>
      <w:tr>
        <w:trPr>
          <w:trHeight w:val="73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7 096,8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бюджету Боголюбовского сельского поселения на 2023 год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 плановый период 2024 и 2025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 учетом внесенных изменений доходы бюджета предусмотрены на 2023 год в сумме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6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92,42 рублей, на 2024 год в сумм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7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30,15 рублей и на 2025 год в сумм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2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40,86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Бюджетные ассигнования по расходам на 2023 год 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3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89,30 рублей, на 2024 год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7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30,15 рублей, в том числе условно утвержденные в сумме 1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01,00 рублей и на 2025 год в сумм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2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40,86 рублей, в том числе условно утвержденные в сумме 22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2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ефицит бюджета на 2023 год составляет 66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96,88 рублей, за счет остатка средств на лицевом счете на 01 января 2023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Доходная часть бюджет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налоговых и неналоговых доходов доходы увеличены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налог на доходы с физических лиц в сумме 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480,61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акцизы по подакцизным товарам (продукции), в сумме </w:t>
      </w:r>
      <w:r>
        <w:rPr>
          <w:b/>
          <w:sz w:val="28"/>
          <w:szCs w:val="28"/>
          <w:lang w:val="ru-RU"/>
        </w:rPr>
        <w:t>37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948,66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земельный налог с организаций </w:t>
      </w:r>
      <w:r>
        <w:rPr>
          <w:b/>
          <w:sz w:val="28"/>
          <w:szCs w:val="28"/>
          <w:lang w:val="ru-RU"/>
        </w:rPr>
        <w:t>37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805,07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арендную плату за земли в сумме </w:t>
      </w:r>
      <w:r>
        <w:rPr>
          <w:b/>
          <w:sz w:val="28"/>
          <w:szCs w:val="28"/>
          <w:lang w:val="ru-RU"/>
        </w:rPr>
        <w:t>93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687,20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доходы от сдачи в аренду имущества в сумме </w:t>
      </w:r>
      <w:r>
        <w:rPr>
          <w:b/>
          <w:sz w:val="28"/>
          <w:szCs w:val="28"/>
          <w:lang w:val="ru-RU"/>
        </w:rPr>
        <w:t>673,10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гос. пошлину </w:t>
      </w:r>
      <w:r>
        <w:rPr>
          <w:b/>
          <w:sz w:val="28"/>
          <w:szCs w:val="28"/>
          <w:lang w:val="ru-RU"/>
        </w:rPr>
        <w:t>500,00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налоговых и неналоговых доходов доходы уменьшены п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земельному налогу с физических лиц 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523,93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налогу на имущество физических лиц 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576,13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доходам, поступающим в порядке возмещения расходов, понесенных в связи с эксплуатацией имущества в размере </w:t>
      </w:r>
      <w:r>
        <w:rPr>
          <w:b/>
          <w:sz w:val="28"/>
          <w:szCs w:val="28"/>
          <w:lang w:val="ru-RU"/>
        </w:rPr>
        <w:t>705,59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рамках безвозмездных поступлений за счет средств областного бюджета доходы увеличены по межбюджетным трансфертам, передаваемым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размере 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232,77 </w:t>
      </w:r>
      <w:r>
        <w:rPr>
          <w:sz w:val="28"/>
          <w:szCs w:val="28"/>
          <w:lang w:val="ru-RU"/>
        </w:rPr>
        <w:t>рублей (возмещение части затрат по производству моло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рамках безвозмездных поступлений за счет средств районного бюджета доходы уменьшены по межбюджетным трансфертам, передаваемым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размере 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120,17 </w:t>
      </w:r>
      <w:r>
        <w:rPr>
          <w:sz w:val="28"/>
          <w:szCs w:val="28"/>
          <w:lang w:val="ru-RU"/>
        </w:rPr>
        <w:t>рублей (возмещение части затрат по производству молока, транспортировка моло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рамках безвозмездных поступлений за счет средств районного бюджета доходы увеличены по межбюджетным трансфертам, передаваемым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размере </w:t>
      </w:r>
      <w:r>
        <w:rPr>
          <w:b/>
          <w:sz w:val="28"/>
          <w:szCs w:val="28"/>
          <w:lang w:val="ru-RU"/>
        </w:rPr>
        <w:t>70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000,00 </w:t>
      </w:r>
      <w:r>
        <w:rPr>
          <w:sz w:val="28"/>
          <w:szCs w:val="28"/>
          <w:lang w:val="ru-RU"/>
        </w:rPr>
        <w:t>рублей (утилизация ТКО)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Расходная часть бюджет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 счет средств областного бюджета поселения расходы увеличены на возмещение части затрат по производству молока в сумме 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232,77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 счет средств районного бюджета расходы увеличены на организацию утилизации ТКО в сумме </w:t>
      </w:r>
      <w:r>
        <w:rPr>
          <w:b/>
          <w:sz w:val="28"/>
          <w:szCs w:val="28"/>
          <w:lang w:val="ru-RU"/>
        </w:rPr>
        <w:t>70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000,00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средств районного бюджета расходы уменьшены п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возмещению части затрат по производству молока в сумме 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644,47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возмещение части затрат предпринимателям по сбору, хранению, первичной обработке и транспортировке молока в сумме </w:t>
      </w:r>
      <w:r>
        <w:rPr>
          <w:b/>
          <w:sz w:val="28"/>
          <w:szCs w:val="28"/>
          <w:lang w:val="ru-RU"/>
        </w:rPr>
        <w:t>475,70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средств бюджета поселения расходы увеличены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содержание автомобильных дорог в сумме в сумме </w:t>
      </w:r>
      <w:r>
        <w:rPr>
          <w:b/>
          <w:sz w:val="28"/>
          <w:szCs w:val="28"/>
          <w:lang w:val="ru-RU"/>
        </w:rPr>
        <w:t>37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948,66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средств бюджета поселения расходы уменьшены п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общегосударственным расходам в сумме </w:t>
      </w: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061,41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другим вопросам в области национальной безопасности в сумме </w:t>
      </w:r>
      <w:r>
        <w:rPr>
          <w:b/>
          <w:sz w:val="28"/>
          <w:szCs w:val="28"/>
          <w:lang w:val="ru-RU"/>
        </w:rPr>
        <w:t xml:space="preserve">112,00 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благоустройству в сумме </w:t>
      </w:r>
      <w:r>
        <w:rPr>
          <w:b/>
          <w:sz w:val="28"/>
          <w:szCs w:val="28"/>
        </w:rPr>
        <w:t>100 208,05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сельского поселения</w:t>
        <w:tab/>
        <w:tab/>
        <w:tab/>
        <w:tab/>
        <w:tab/>
        <w:t xml:space="preserve">                 В.В. Козло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Знак"/>
    <w:basedOn w:val="Normal"/>
    <w:qFormat/>
    <w:pPr>
      <w:spacing w:lineRule="exact" w:line="240"/>
      <w:jc w:val="both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User</cp:lastModifiedBy>
  <cp:lastPrinted>2024-01-04T10:25:00Z</cp:lastPrinted>
  <dcterms:modified xsi:type="dcterms:W3CDTF">2024-01-04T04:27:00Z</dcterms:modified>
  <cp:revision>677</cp:revision>
  <dc:subject/>
  <dc:title>________________________________________________</dc:title>
</cp:coreProperties>
</file>