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75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7.2023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67-п</w:t>
        <w:tab/>
        <w:t>с.Боголюбовка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6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21.06.2021 года № 61-п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соответственно – отбор, субсидия)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1 августа 2023 года по 31 августа 2023 года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августа 2023 года с 8.00 часов по местному времени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августа 2023 года 17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пециалисту администрации разместить на официальном сайте Администрации Боголюбов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>Боголюбов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>сельского поселения                                                                               В.В.Козловская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User</cp:lastModifiedBy>
  <cp:lastPrinted>2023-07-28T16:08:00Z</cp:lastPrinted>
  <dcterms:modified xsi:type="dcterms:W3CDTF">2023-07-28T10:10:00Z</dcterms:modified>
  <cp:revision>21</cp:revision>
  <dc:subject/>
  <dc:title>МИНИСТЕРСТВО СЕЛЬСКОГО ХОЗЯЙСТВА И ПРОДОВОЛЬСТВИЯ</dc:title>
</cp:coreProperties>
</file>