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ГОЛЮБ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 Омской области</w:t>
      </w:r>
    </w:p>
    <w:p>
      <w:pPr>
        <w:pStyle w:val="Heading1"/>
        <w:ind w:firstLine="54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9.12.2023г. № 67                                                                             с.Боголюбовка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93330</wp:posOffset>
                </wp:positionH>
                <wp:positionV relativeFrom="paragraph">
                  <wp:posOffset>286385</wp:posOffset>
                </wp:positionV>
                <wp:extent cx="576072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7.9pt,22.55pt" to="-144.35pt,22.5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Боголюбовского сельского поселения Любинского муниципального района Омской области от 30 декабря 2022 г. № 61 " О принятии к осуществлению части полномочий органов местного самоуправления Любинского муниципального района Омской области органами местного самоуправления Боголюбовского сельского поселения Любинского муниципального района Омской области по созданию условий для развития сельскохозяйственного производства в поселении по предоставлению субсидий на возмещение части затрат гражданам, ведущим личное подсобное хозяйство, по производству молока на 2023 год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смотрев проект дополнительного Соглашения между Администрацией Любинского муниципального района Омской области и Администрацией Боголюбовского сельского поселения Любинского муниципального района Омской области к решению Совета Боголюбовского сельского поселения от 30 декабря 2022 г. № 61 "О принятии к осуществлению части полномочий органов местного самоуправления Любинского муниципального района Омской области органами местного самоуправления Боголюбовского сельского поселения Любинского муниципального района Омской области по созданию условий для развития сельскохозяйственного производства в поселении по предоставлению субсидий на возмещение части затрат гражданам, ведущим личное подсобное хозяйство, по производству молока на 2023 год", руководствуясь ст. 15 Федерального закона от 6 октября 2003 г. № 131-ФЗ «Об общих принципах организации местного самоуправления в Российской Федерации» и Уставом Боголюбовского сельского поселения Любинского муниципального района Омской области, Совет Боголюбовского сельского поселения,</w:t>
      </w:r>
    </w:p>
    <w:p>
      <w:pPr>
        <w:pStyle w:val="ConsNormal"/>
        <w:widowControl/>
        <w:tabs>
          <w:tab w:val="clear" w:pos="708"/>
          <w:tab w:val="left" w:pos="67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ИЛ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решение Совета Боголюбовского сельского поселения от 30 декабря 2022г. № 61 "О принятии к осуществлению части полномочий органов местного самоуправления Любинского муниципального района Омской области органами местного самоуправления Боголюбовского сельского поселения Любинского муниципального района Омской области по созданию условий для развития сельскохозяйственного производства в поселении по предоставлению субсидий на возмещение части затрат гражданам, ведущим личное подсобное хозяйство, по производству молока на 2023 год" согласно приложения к настоящему решению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Рекомендовать Администрации Боголюбовского сельского поселения подписать Соглашение с Администрацией Любинского муниципального района Омской области о принятии 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уществлению части полномочий </w:t>
      </w:r>
      <w:r>
        <w:rPr>
          <w:rFonts w:cs="Times New Roman" w:ascii="Times New Roman" w:hAnsi="Times New Roman"/>
          <w:sz w:val="28"/>
          <w:szCs w:val="28"/>
        </w:rPr>
        <w:t>Любинского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созданию условий для развития сельскохозяйственного производства в поселении по предоставлению субсидий на возмещение части затрат гражданам, ведущим личное подсобное хозяйство, по производству молока на 2023 год.</w:t>
      </w:r>
    </w:p>
    <w:p>
      <w:pPr>
        <w:pStyle w:val="Normal"/>
        <w:numPr>
          <w:ilvl w:val="0"/>
          <w:numId w:val="0"/>
        </w:numPr>
        <w:spacing w:before="0" w:after="0"/>
        <w:ind w:firstLine="6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бюллетене «Боголюбовский муниципальный вестник» и разместить на официальном сайте Боголюбовского сельского поселения в информационно-телекоммуникационной сети "Интернет".</w:t>
      </w:r>
    </w:p>
    <w:p>
      <w:pPr>
        <w:pStyle w:val="ConsNormal"/>
        <w:widowControl/>
        <w:tabs>
          <w:tab w:val="clear" w:pos="708"/>
          <w:tab w:val="left" w:pos="676" w:leader="none"/>
        </w:tabs>
        <w:ind w:right="0" w:hanging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76" w:leader="none"/>
        </w:tabs>
        <w:ind w:right="0" w:hanging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лава Боголюбовского сельского поселения                                       В.В.Козловская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 Решению Совета Боголюбовского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т 29.12.2023 №67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ДОПОЛНИТЕЛЬНОЕ СОГЛАШЕНИЕ № 5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к соглашению от 27.12.2022 г. № 1</w:t>
      </w:r>
    </w:p>
    <w:p>
      <w:pPr>
        <w:pStyle w:val="Normal"/>
        <w:shd w:fill="FFFFFF" w:val="clear"/>
        <w:spacing w:lineRule="exact" w:line="389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между Администрацией Любинского муниципального района Омско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области и Администрацией Боголюбовского сельского  поселения Любинского муниципального района Омской области о передаче осуществления части своих полномочий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по созданию условий для развития сельскохозяйственного производства 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поселении по предоставлению субсидий на возмещение части затрат гражданам, ведущим личное подсобное хозяйство, </w:t>
      </w:r>
    </w:p>
    <w:p>
      <w:pPr>
        <w:pStyle w:val="Normal"/>
        <w:shd w:fill="FFFFFF" w:val="clear"/>
        <w:spacing w:lineRule="exact" w:line="389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по производству молока на 2023 год</w:t>
      </w:r>
    </w:p>
    <w:p>
      <w:pPr>
        <w:pStyle w:val="Normal"/>
        <w:shd w:fill="FFFFFF" w:val="clear"/>
        <w:spacing w:lineRule="exact" w:line="389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.п. Любинский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                                  «___» декабря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2023 г.</w:t>
      </w:r>
    </w:p>
    <w:p>
      <w:pPr>
        <w:pStyle w:val="Normal"/>
        <w:shd w:fill="FFFFFF" w:val="clear"/>
        <w:tabs>
          <w:tab w:val="clear" w:pos="708"/>
          <w:tab w:val="left" w:pos="9278" w:leader="underscore"/>
        </w:tabs>
        <w:spacing w:before="0" w:after="0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Любинского муниципального района Омской области, именуемая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альнейшем «Сторона 1», в лице Главы Любинского муниципального района  Омской области Ракимжан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бая Курмашовича, действующего на основании Устава Любинского муниципального района Омской области, с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дной стороны, и Администрация Боголюбовског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ельского поселения Любинского муниципального района Омской области, именуемая в дальнейшем «Сторона 2», в лице Г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авы Боголюбовского сельского поселения Козловской Веры Викторовн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, действующего на основании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Устава Боголюбовского сельского поселения, с другой стороны, совместно именуемые стороны, руководствуясь статьей 15 Федерального закона от 6 октября 2003 г. № 131-ФЗ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, заключили настоящее Соглашение 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жеследующе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 xml:space="preserve">Предметом настоящего дополнительного соглашения является внесение изменений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оглашение от 27.12.2022 г. № 1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жду органом местного самоуправления Любинского муниципального района Ом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ласти и органом местного самоуправления  поселения Любинского муниципального района Омской области о передаче осуществления части  своих полномочи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 созданию условий для развития сельскохозяйственного производства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елении на возмещение части затрат гражданам, ведущим личное подсобное хозяйство, по производству молока на 2023 год,  изложив пункт 4.2 раздела 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рядок определения объема иных межбюджетных трансферто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оглашения в следующей редакции: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сходы на осуществление полномочий, указанных в п. 1.1, на 2023 год составляют 84 970,60 рублей, из них средства областного бюджета составляют 83 271,20 рубль,  средства местного бюджета составляют 1 699,40 рубле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писи Стор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Администрация Любинского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Юридический адрес: 646160, Омская область, Любинский район, 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р.п. Любинский, ул. 70 лет Октября, 3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ОКТМО 52629151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ОГРН 1025501702973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ИНН 5519001990 КПП 551901001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Реквизиты для перечисления: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л/с 505010011 Комитет финансов и контроля Администрации (Комитет финансов и контроля Администрации)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ОТДЕЛЕНИЕ ОМСК БАНКА РОССИИ//УФК по Омской области 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г. Омск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ЕКС 40102810245370000044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Р/С 03231643526290005200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БИК 015209001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ИНН 5519001887 КПП 551901001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голюбовского сельского поселения Любинского муниципальн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646171, Омская область, Любинский район, с. Боголюбовка, ул. Школьная, 3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К по Омской области (Администрация Боголюбов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л/с 04523027700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15209001, Отделение Омск Банка России//УФК по Омс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 г. Ом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С 4010281024537000004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5519078625, КПП 551901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 031006430000000152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79"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79"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79"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79"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Глава Любинского                                               Глава Боголюбовского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79"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муниципального  района                                    сельского поселения              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79"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________________ А.К. Ракимжанов               _________________ В.В. Козловская   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1:26:00Z</dcterms:created>
  <dc:creator>User</dc:creator>
  <dc:description/>
  <cp:keywords/>
  <dc:language>en-US</dc:language>
  <cp:lastModifiedBy>User</cp:lastModifiedBy>
  <cp:lastPrinted>2024-01-04T09:18:00Z</cp:lastPrinted>
  <dcterms:modified xsi:type="dcterms:W3CDTF">2024-01-04T03:19:00Z</dcterms:modified>
  <cp:revision>8</cp:revision>
  <dc:subject/>
  <dc:title/>
</cp:coreProperties>
</file>