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06.06.2024г. № 65-п</w:t>
        <w:tab/>
        <w:tab/>
        <w:tab/>
        <w:t xml:space="preserve">                                             с. Боголюбовк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Боголюбовском сельском поселении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роки составления проекта бюджета Боголюбовского сельского поселения Любинского муниципального района Ом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бюджетной комиссии по составлению проекта бюджета Боголюбовского сельского поселения Любинского муниципального района Омской области на 2025 год и на плановый период 2026 и 2027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В. Коз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г. № 6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2"/>
      <w:bookmarkEnd w:id="1"/>
      <w:r>
        <w:rPr>
          <w:bCs/>
          <w:sz w:val="28"/>
          <w:szCs w:val="28"/>
        </w:rPr>
        <w:t xml:space="preserve">Сроки составления проекта бюджета </w:t>
      </w: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ект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3528"/>
        <w:gridCol w:w="1559"/>
        <w:gridCol w:w="1575"/>
        <w:gridCol w:w="34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по составлению проекта бюджета поселен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атериал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корректировка) в государственной информационной системе «Единая система управления бюджетным процессом Омской области» (далее – ГИС ЕСУБП) данных для составления планового реестра расходных обязательств бюджета поселения на 2025 – 2027 годы, включающ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ведения о нормативных правовых актах, договорах, соглашениях, являющихся основанием возникновения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именования и коды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именования и коды полномочий, в рамках которых исполняются расходные обязательства бюджета пос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июл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ГИС ЕСУБП расходных обязательств бюджета поселения, подлежащих исполнению в 2025 – 2027 годах (заявок по корректировке расходных обязательств бюджета поселени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ных обязательств планового реестра расходных обязательст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и методику планирования бюджетных ассигнований бюджета поселения на очередной финансовый год и на плановый период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 совместно с Комитетом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етодики прогнозирования поступлений доходов в бюджет поселения (при необходимост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5 - 2027 годы (с прикреплением расчетов и пояснительной записк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главных администраторов доходов бюджета поселения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5 - 2027 го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ых администраторов источников финансирования дефицита бюджета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ых направлений бюджетной и налоговой политики бюджета поселения на 2025 год и на плановый период 2026 и 2027 год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Боголюб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 определению на 2025 - 2027 годы объемов бюджетных ассигнований бюджета поселения на исполнение действующих и принимаемых расходных обязательств Боголюбовского сельского поселения, связанных с осуществлением бюджетных инвестиций в форме капитальных вложений в объекты капитального строительства собственности Боголюбовского сельского поселения или приобретением объектов недвижимого имущества в собственность Боголюбовского сельского поселения (далее – бюджетные инвестиции в объекты собственности Боголюбов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сентября 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ю на 2025 - 2027 годы в ГИС ЕСУБП (с прикреплением расчетов) объемов бюджетных ассигнований бюджета поселения на исполнение действующих и принимаемых расходных обязательств Боголюбовского сельского поселения, за исключением бюджетных ассигнований бюджета поселения на осуществление бюджетных инвестиций в объекты собственности Боголюбовского сельского поселения и софинансирование капитальных вложений в объекты муниципальной собственности на реализацию муниципальных программ Боголюб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х направлений деятельности (далее – расходы текущего характер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7 сен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- 2027 го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1 сен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Боголюбовского сельского поселения (исходя из прогноза налоговых и неналоговых доходов бюджета поселения, источников финансирования дефицита бюджета поселения, объемов дотаций из других бюджетов бюджетной системы Российской Федерации и приоритетов социально-экономического развития Боголюбовского сельского поселения) на 2025 - 2027 го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1 ок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сновных характеристик проекта бюджета поселения на 2025 год и на плановый период 2026 и 2027 год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6 сен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бюджетных ассигнований дорожного фонда Боголюбовского сельского поселения на 2025 – 2027 го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финансов и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 бюджетных ассигнований бюджета поселения, которые могут быть направлены на исполнение действующих и принимаемых расходных обязательств Боголюбовского сельского поселения в рамках реализации муниципальных программ, а также непрограммных направлений деятельности в части расходов капитального характера (без учета бюджетных ассигнований дорожного фонда Боголюбовского сельского поселени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на исполнение действующих и принимаемых расходных обязательств Боголюбовского сельского поселения в рамках реализации муниципальных программ Боголюбовского сельского поселения, а также непрограммных направлений деятельности в части расходов капитального характера (в том числе за счет средств дорожного фонда Боголюбовского сельского поселения), по кодам бюджетной классификации Российской Федерации, кодам управления муниципальными финанс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(с прикреплением расчетов) на исполнение действующих и принимаемых расходных обязательств Боголюбовского сельского поселения (в том числе за счет средств дорожного фонда Боголюбовского сельского поселения) в рамках реализации муниципальных программ Боголюбовского сельского поселения, а также непрограммных направлений деятельности в части расходов текущего характера по кодам бюджетной классификации Российской Федерации, кодам управления муниципальными финан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Боголюбовского сельского поселения в рамках реализации муниципальных программ Боголюбовского сельского поселения, а также непрограммных направлений деятельности на 2025 – 2027 годы в соответствии с Методикой планирования бюджетных ассигнований Боголюбовского сельского поселения Омской области на очередной финансовый год и на плановый период, утвержденной постановлением Администрацией Боголюбовского сельского поселения Любинского муниципального района Омской области от 9 июля 2020 года № 72-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Боголюбовского сельского поселения об утверждении муниципальных программ, предлагаемых к реализации начиная с 2025 года (при необходимости), о внесении изменений в утвержденные муниципальные програм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30 окт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ки ожидаемого исполнения бюджета поселения на 2024 год (с пояснительной запиской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5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ых правовых актов Боголюбовского сельского поселения об утверждении муниципальных программ,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4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Боголюбовского сельского поселения «О прогнозе социально-экономического развития Боголюбовского сельского поселения Любинского муниципального района Омской области на 2025 год и на период до 2027 год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8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проектов нормативных правовых актов Боголюбовского сельского поселения об утверждении муниципальных программ, 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сточников доходов бюджета поселения в соответствии с постановлением Администрации Боголюбовского сельского поселения Любинского муниципального района Омской области от 01 ноября 2016 года № 97-п «</w:t>
            </w:r>
            <w:r>
              <w:rPr>
                <w:sz w:val="28"/>
                <w:szCs w:val="28"/>
                <w:lang w:eastAsia="ar-SA"/>
              </w:rPr>
              <w:t>Об утверждении Порядка формирования и ведения реестра источников доходов бюджета Боголюбовского сельского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в ГИС ЕСУБП текстовой части проекта решения Совета Боголюбовского сельского поселения Любинского муниципального района «О бюджете Любинского муниципального района Омской области на 2025 год и на плановый период 2026 и 2027 годов» и приложений к нем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решения Совета Боголюбовского сельского поселения «О бюджете Боголюбовского сельского поселения Любин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 (профицит)) бюджета Боголюбовского сельского поселения на 2025 – 2027 го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паспортов утвержденных муниципальных программ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Боголюбовского сельского поселения за истекший период 2024 года и ожидаемых итогах социально-экономического развития Боголюбовского сельского поселения за 2024 г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о порядке применения целевых статей расходов Боголюбовского сельского поселения (о внесении изменений в соответствующий приказ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Совета Боголюбовского сельского поселения проекта решения Совета Боголюбовского сельского поселения «О бюджете Боголюбовского сельского поселения Любинского муниципального района Омской области на 2025 год и на плановый период 2026 и 2027 годов» с одновременным представлением следующих документов и материалов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ноя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Боголюбовского сельского поселения Любинского муниципального райо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голюб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сновные направления бюджетной и налоговой политики Боголюбовского сельского поселения на 2025 год и на плановый период 2026 и 2027 годов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предварительные итоги социально-экономического развития Боголюбовского сельского поселения за истекший период 2024 года и ожидаемые итоги социально-экономического развития Боголюбовского сельского поселения за 2024 год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прогноз социально-экономического развития Боголюбовского сельского поселения на 2025 год и на период до 2027 года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рогноз основных характеристик (общий объем доходов, общий объем расходов, дефицита (профицита)) консолидированного бюджета Боголюбовского сельского поселения на 2025 - 2027 годы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пояснительная записка к проекту решения Совета Боголюбовского сельского поселения «О бюджете Боголюбовского сельского поселения Любинского муниципального района Омской области на 2025 год и на плановый период 2026 и 2027 годов»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методики (проекты методик) и расчеты распределения межбюджетных трансфертов из бюджета поселения на 2025 - 2027 годы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верхний предел муниципального внутреннего долга Боголюбовского сельского поселения на 1 января 2026 года, на 1 января 2027 года и на 1 января 2028 года (с указанием в том числе верхнего предела долга по муниципальным гарантиям Боголюбовского сельского поселения в валюте Российской Федерации)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оценка ожидаемого исполнения бюджета поселения на 2024 год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аспорта муниципальных программ Боголю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естр источников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едложенные Советом Боголюбовского сельского поселения, бюджетной комиссией, созданным Советом Боголюбовского сельского поселения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) иные документы и материалы, установленные законодательством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в ГИС ЕСУБП проекта решения Совета Боголюбовского сельского поселения «О бюджете Боголюбовского сельского поселения Любинского муниципального района Омской области на 2025 год и на плановый период 2026 и 2027 год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31 декабря 202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Боголюб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4г. № 6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sz w:val="28"/>
          <w:szCs w:val="28"/>
        </w:rPr>
        <w:t>бюджетной комиссии по составлению проекта бюджета Боголюбов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56"/>
        <w:gridCol w:w="5391"/>
      </w:tblGrid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4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омиссии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щим вопросам администрации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Наталья Александровн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, член комиссии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ветлана Викто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Ольга Ивановн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оголюбов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сельского поселения, член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9:00Z</dcterms:created>
  <dc:creator>M</dc:creator>
  <dc:description/>
  <cp:keywords/>
  <dc:language>en-US</dc:language>
  <cp:lastModifiedBy>User</cp:lastModifiedBy>
  <cp:lastPrinted>2024-06-06T12:57:00Z</cp:lastPrinted>
  <dcterms:modified xsi:type="dcterms:W3CDTF">2024-06-06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FDA59BA848A48693891BE35F9743</vt:lpwstr>
  </property>
  <property fmtid="{D5CDD505-2E9C-101B-9397-08002B2CF9AE}" pid="3" name="KSOProductBuildVer">
    <vt:lpwstr>1049-11.2.0.11417</vt:lpwstr>
  </property>
</Properties>
</file>