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single" w:sz="12" w:space="6" w:color="000000"/>
        </w:pBdr>
        <w:jc w:val="center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ID="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>П О С Т А Н О В Л Е Н И Е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31.05.2024 г. № 64-п                                                                                                     с.Боголюбовка</w:t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center"/>
        <w:rPr/>
      </w:pPr>
      <w:r>
        <w:rPr/>
        <w:t>О мерах по обеспечению безопасности людей на водных объектах</w:t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center"/>
        <w:rPr/>
      </w:pPr>
      <w:r>
        <w:rPr/>
        <w:t>Боголюбовского сельского поселения</w:t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о исполнение Федерального Закона от 06.10.2003 года № 131 –ФЗ «Об общих принципах организации местного самоуправления в Российской Федерации», Федерального закона от 3 июня 2006 года № 74 – ФЗ «Водный кодекс Российской Федерации», в целях обеспечения безопасности и охраны жизни людей на водных объектах, расположенных на территории Боголюбовского сельского поселения, руководствуясь Уставом Боголюбовского сельского поселения Любинского муниципального района Омской области, Администрация Боголюбовского сельского поселения,</w:t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здать маневренную группу для постоянного контроля за местами, не оборудованными </w:t>
      </w:r>
    </w:p>
    <w:p>
      <w:pPr>
        <w:pStyle w:val="Normal"/>
        <w:jc w:val="both"/>
        <w:rPr/>
      </w:pPr>
      <w:r>
        <w:rPr/>
        <w:t>для купания в следующем составе:</w:t>
      </w:r>
    </w:p>
    <w:p>
      <w:pPr>
        <w:pStyle w:val="Normal"/>
        <w:ind w:firstLine="708"/>
        <w:jc w:val="both"/>
        <w:rPr/>
      </w:pPr>
      <w:r>
        <w:rPr/>
        <w:t>1)  Козловская В.В.- Глава Боголюбовского сельского поселе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Пахотина Любовь Владимировна - специалист администрации сельского посе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Ершова Татьяна Викторовна (по согласованию) – социальный педагог МБОУ </w:t>
      </w:r>
    </w:p>
    <w:p>
      <w:pPr>
        <w:pStyle w:val="Normal"/>
        <w:jc w:val="both"/>
        <w:rPr/>
      </w:pPr>
      <w:r>
        <w:rPr/>
        <w:t>Боголюбовской СОШ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ранк Александр Викторович (по согласованию) – старший участковый уполномоченный </w:t>
      </w:r>
    </w:p>
    <w:p>
      <w:pPr>
        <w:pStyle w:val="Normal"/>
        <w:jc w:val="both"/>
        <w:rPr/>
      </w:pPr>
      <w:r>
        <w:rPr/>
        <w:t>ОМВД России в Любинском район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жуев Станислав Сергеевич (по согласованию) -староста с.Боголюбовк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траков Николай Алексеевич (по согласованию) – староста д.Астрахановк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ьякова Любовь Дмитриевна (по согласованию) – староста д.Большемогильно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урых Иван Сергеевич (по согласованию) – староста д.Андреев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твердить перечень водоёмов не пригодных к купанию граждан по гигиеническим </w:t>
      </w:r>
    </w:p>
    <w:p>
      <w:pPr>
        <w:pStyle w:val="Normal"/>
        <w:jc w:val="both"/>
        <w:rPr/>
      </w:pPr>
      <w:r>
        <w:rPr/>
        <w:t>требованиям к зонам рекреации водных объектов (ГОСТ 17.1.5.02-80) и требованиям по обеспечению безопасности люд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.Боголюбовка- два котлова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.Астрахановка – один котлован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.Андреевка- один котлован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.Большемогильное- один котлован.</w:t>
      </w:r>
    </w:p>
    <w:p>
      <w:pPr>
        <w:pStyle w:val="Normal"/>
        <w:ind w:firstLine="708"/>
        <w:jc w:val="both"/>
        <w:rPr/>
      </w:pPr>
      <w:r>
        <w:rPr/>
        <w:t>3. Инспектору администрации сельского поселения по общим вопросам:</w:t>
      </w:r>
    </w:p>
    <w:p>
      <w:pPr>
        <w:pStyle w:val="Normal"/>
        <w:ind w:firstLine="709"/>
        <w:jc w:val="both"/>
        <w:rPr/>
      </w:pPr>
      <w:r>
        <w:rPr/>
        <w:t>-  оповестить население через районные или местные СМИ, распространить памятки в доме культуры, магазинах и школе, на сельском сходе граждан о правилах безопасности поведения на воде и водных объектах, обеспечить особый контроль за детьми;</w:t>
      </w:r>
    </w:p>
    <w:p>
      <w:pPr>
        <w:pStyle w:val="Normal"/>
        <w:ind w:firstLine="709"/>
        <w:jc w:val="both"/>
        <w:rPr/>
      </w:pPr>
      <w:r>
        <w:rPr/>
        <w:t>- оборудовать на всех котлованах сельского поселения таблички о запрете купания на водоёмах сельского поселения, так как они не соответствуют гигиеническим требованиям к пребыванию людей на них (ГОСТ 17.1.5.02-80) и требованиям по обеспечению безопасности людей.</w:t>
      </w:r>
    </w:p>
    <w:p>
      <w:pPr>
        <w:pStyle w:val="Normal"/>
        <w:ind w:firstLine="709"/>
        <w:jc w:val="both"/>
        <w:rPr/>
      </w:pPr>
      <w:r>
        <w:rPr/>
        <w:t>4. Рабочей группе провести подворный обход граждан с распространением памяток по соблюдению мер безопасности на воде и водных объектах.</w:t>
      </w:r>
    </w:p>
    <w:p>
      <w:pPr>
        <w:pStyle w:val="Normal"/>
        <w:ind w:firstLine="709"/>
        <w:jc w:val="both"/>
        <w:rPr/>
      </w:pPr>
      <w:r>
        <w:rPr/>
        <w:t>5. Утвердить комплексный план мероприятий по обеспечению безопасности людей в местах массового отдыха граждан на водных объектах Боголюбовского сельского поселения в летний период 2024 года согласно приложения к настоящему постановлению.</w:t>
      </w:r>
    </w:p>
    <w:p>
      <w:pPr>
        <w:pStyle w:val="Normal"/>
        <w:ind w:firstLine="709"/>
        <w:rPr/>
      </w:pPr>
      <w:r>
        <w:rPr/>
        <w:t>6. Настоящее постановление опубликовать на сайте Боголюбовского сельского поселения в сети Интернет.</w:t>
      </w:r>
    </w:p>
    <w:p>
      <w:pPr>
        <w:pStyle w:val="Normal"/>
        <w:ind w:firstLine="709"/>
        <w:rPr/>
      </w:pPr>
      <w:r>
        <w:rPr/>
        <w:t>7.Контроль за исполнением постановления оставляю за собой.</w:t>
      </w:r>
    </w:p>
    <w:p>
      <w:pPr>
        <w:sectPr>
          <w:type w:val="nextPage"/>
          <w:pgSz w:w="11906" w:h="16838"/>
          <w:pgMar w:left="851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Боголюбовского сельского поселения:                                                          В.В.Козловская</w:t>
      </w:r>
    </w:p>
    <w:tbl>
      <w:tblPr>
        <w:tblW w:w="15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371"/>
      </w:tblGrid>
      <w:tr>
        <w:trPr/>
        <w:tc>
          <w:tcPr>
            <w:tcW w:w="802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7371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eading3"/>
        <w:jc w:val="right"/>
        <w:rPr>
          <w:szCs w:val="24"/>
        </w:rPr>
      </w:pPr>
      <w:r>
        <w:rPr>
          <w:szCs w:val="24"/>
        </w:rPr>
        <w:t>Приложение к</w:t>
      </w:r>
    </w:p>
    <w:p>
      <w:pPr>
        <w:pStyle w:val="Normal"/>
        <w:jc w:val="right"/>
        <w:rPr/>
      </w:pPr>
      <w:r>
        <w:rPr/>
        <w:t>Постановлению Администрации</w:t>
      </w:r>
    </w:p>
    <w:p>
      <w:pPr>
        <w:pStyle w:val="Normal"/>
        <w:jc w:val="right"/>
        <w:rPr/>
      </w:pPr>
      <w:r>
        <w:rPr/>
        <w:t>Боголюбовского сельского поселения</w:t>
      </w:r>
    </w:p>
    <w:p>
      <w:pPr>
        <w:pStyle w:val="Normal"/>
        <w:jc w:val="right"/>
        <w:rPr/>
      </w:pPr>
      <w:r>
        <w:rPr/>
        <w:t>от 31.05.2024 № 64-п</w:t>
      </w:r>
    </w:p>
    <w:p>
      <w:pPr>
        <w:pStyle w:val="Heading3"/>
        <w:rPr/>
      </w:pPr>
      <w:r>
        <w:rPr>
          <w:b/>
          <w:sz w:val="28"/>
          <w:szCs w:val="28"/>
        </w:rPr>
        <w:t>КОМПЛЕКСНЫЙ ПЛАН</w:t>
      </w:r>
      <w:r>
        <w:rPr>
          <w:b/>
          <w:sz w:val="28"/>
          <w:szCs w:val="28"/>
          <w:lang w:val="ru-RU"/>
        </w:rPr>
        <w:t xml:space="preserve"> МЕРОПРИЯТИЙ</w:t>
      </w:r>
    </w:p>
    <w:p>
      <w:pPr>
        <w:pStyle w:val="Head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еспечению безопасности людей в местах массового отдыха граждан на водных объектах </w:t>
      </w:r>
    </w:p>
    <w:p>
      <w:pPr>
        <w:pStyle w:val="Heading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оголюбовского </w:t>
      </w:r>
      <w:r>
        <w:rPr>
          <w:rFonts w:cs="Times New Roman" w:ascii="Times New Roman" w:hAnsi="Times New Roman"/>
          <w:sz w:val="28"/>
          <w:szCs w:val="28"/>
        </w:rPr>
        <w:t>сельс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, сезон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/>
        <w:t xml:space="preserve"> года</w:t>
      </w:r>
    </w:p>
    <w:tbl>
      <w:tblPr>
        <w:tblW w:w="14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8301"/>
        <w:gridCol w:w="1699"/>
        <w:gridCol w:w="3402"/>
        <w:gridCol w:w="992"/>
      </w:tblGrid>
      <w:tr>
        <w:trPr>
          <w:tblHeader w:val="true"/>
          <w:trHeight w:val="718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.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.</w:t>
            </w:r>
          </w:p>
        </w:tc>
      </w:tr>
      <w:tr>
        <w:trPr>
          <w:trHeight w:val="274" w:hRule="atLeast"/>
        </w:trPr>
        <w:tc>
          <w:tcPr>
            <w:tcW w:w="14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6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1"/>
              <w:numPr>
                <w:ilvl w:val="0"/>
                <w:numId w:val="5"/>
              </w:numPr>
              <w:ind w:left="1077" w:hanging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рмативные правовые и планирующие документы, разрабатываемые в целях реализации мероприятий по обеспечению безопасности людей на водных объектах Боголюбовского сельского поселения</w:t>
            </w:r>
          </w:p>
          <w:p>
            <w:pPr>
              <w:pStyle w:val="1"/>
              <w:ind w:left="36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Проведение заседания комиссии по предупреждению и ликвидации чрезвычайных ситуаций и обеспечению пожарной безопасности по рассмотрению вопроса состояния охраны жизни людей на водных объектах сельского поселения в летний купальный сезон 2024 год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до 31 мая 2024 г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Глава сельского поселения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В.В.Козлов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Разработать и утвердить план обеспечения безопасности людей на водных объ</w:t>
              <w:softHyphen/>
            </w:r>
            <w:r>
              <w:rPr/>
              <w:t>ектах сельского поселения, охране их жизни и здоровья на 2024г.</w:t>
            </w:r>
            <w:r>
              <w:rPr>
                <w:spacing w:val="-2"/>
              </w:rPr>
              <w:t>, согласовать с ЕДДС, отделом по делам ГО и ЧС Любинского муниципального района</w:t>
            </w:r>
            <w:r>
              <w:rPr/>
              <w:t>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до 01.06.24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ахотина Л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Издание нормативных правовых актов сельского поселения по определению и установлению правил использования водных объектов общего пользования, расположенных на территории сельского поселения, для личных и бытовых нужд, мест массового отдыха населе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период до 30.05.2024, зимний период до 24.10.20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Глава сельского поселения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 xml:space="preserve">В.В.Козловска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нормативного правового акта сельского поселения о расстановке запрещающих знаков (аншлагов) на потенциально-опасных водоемах, в опасных необорудованных местах, а также в опасные периоды с назначением ответственного должностного лица за их сохранность и нанесением места расположения, установленных знаков на ситуационную карту чрезвычайных ситуаций поселе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установ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Глава сельского поселения</w:t>
            </w:r>
          </w:p>
          <w:p>
            <w:pPr>
              <w:pStyle w:val="1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В.В.Козлов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обеспечению безопасности людей на водных объектах Боголюбовского сельского поселения в летний период и период купального сезона</w:t>
            </w:r>
          </w:p>
        </w:tc>
      </w:tr>
      <w:tr>
        <w:trPr/>
        <w:tc>
          <w:tcPr>
            <w:tcW w:w="14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3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ческая работа среди населения в целях минимизации происшествий, гибели и травматизма людей на водных объектах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бесед с родителями по вопросу усиления контроля за поведением детей на водных объектах в летний период, с привлечением сотрудников ОМВД, МЧС (по согласованию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упального сез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Глава сельского поселения</w:t>
            </w:r>
          </w:p>
          <w:p>
            <w:pPr>
              <w:pStyle w:val="1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В.В.Козлов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через интернет ресурсы о безопасном поведении людей, в том числе детей на водных объектах в летний период, проведение занятий в школе по теме «Правила поведения на воде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 июня 2024 г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Рабочая групп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иректор МБОУ «Боголюбовской СОШ» Колесникова Т.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тить купание на водных объектах и выставить информационные предупреждающие знаки на потенциально опасных водоемах, в опасных необорудованных местах массового купания граждан, с занесением их расположения на ситуационную карту чрезвычайных ситуаций сельского поселения с указанием ответственного лица за их исправность, а также датой и номером постановления администрации, принявшего решение об их установк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 июня 2024 г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Глава сельского поселения</w:t>
            </w:r>
          </w:p>
          <w:p>
            <w:pPr>
              <w:pStyle w:val="1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В.В.Козлов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мплекса необходимых профилактических мероприятий, направленных на обеспечение безопасности людей на водных объектах во время прохождения весеннего паводк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4.20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Рабочая групп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бесед с населением при проведении патрулирований и рейдов в местах массового отдыха людей на водных объектах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6.2024 по 31.08.20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Рабочая групп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Создать рабочую группу по проверке санкционированных и несанкционированных мест массового отдыха населения на водных объектах поселения. Организовать проверки обеспечения безопасности людей и общественного порядка на данных объектах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до 01.06.24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Глава сельского поселения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 xml:space="preserve">В.В.Козловска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В средствах массовой информации своевременно оповещать население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о состоянии водных объектов, об ограничениях и запрещениях использования водоемов, а также по каждому случаю гибели граждан на водоемах с указанием причины утопле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до 01.06.24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Глава сельского поселения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 xml:space="preserve">В.В.Козловска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Осуществление контроля за социально неблагополучными семьями, где имеются несовершеннолетние дети, исключающему их самостоятельное убытие на водные объекты без присмотра взрослых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6.2024г по 31.08.20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группа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Организация и осуществление взаимодействия в области обеспечения безопасности людей на водных объектах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Проведение совместных патрулирований и рейдов на водных объектах сельского поселения, согласно утвержденных планов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альный сез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роведение акции «Вода- безопасная территория»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В ходе акции организовать мероприятия по: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 обеспечению безопасности населения в местах неорганизованного отдыха на водных объектах;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 обеспечению безопасности детей в детском оздоровительном лагере;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 организовать ежесуточное представление к 17.00 информации о ходе проведения акции и фотоматериалы в ЕДДС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неделя месяца: июнь, июль, август 20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Регулярно проводить анализ причин гибели и травм людей на воде, вырабатывать меры по стабилизации обстановки, связанной с гибелью людей на вод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август 20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14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обеспечению безопасности людей на водных объектах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Выставление на водоемах знаков безопасности на воде, аншлагов о запрете купания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Глава сельского поселения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 xml:space="preserve">В.В.Козловска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 xml:space="preserve"> </w:t>
            </w:r>
          </w:p>
        </w:tc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Выявление несанкционированных мест массового купания людей на водных объектах и принятие безотлагательных мер по обустройству данных мест либо их закрытию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С 01.06. по 31.08.20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Глава сельского поселения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 xml:space="preserve">В.В.Козловска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Содержание в постоянной готовности необходимые силы и средства, предназначенных для ликвидации ЧС на воде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до 01.07.24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Глава сельского поселения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 xml:space="preserve">В.В.Козловска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роведение анализа причин гибели и травм людей на воде, выработка мер по стабилизации обстановки, связанной с гибелью на вод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о в летний пери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Глава сельского поселения</w:t>
            </w:r>
          </w:p>
          <w:p>
            <w:pPr>
              <w:pStyle w:val="1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В.В.Козлов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FF66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FF6600"/>
                <w:spacing w:val="-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роведение Всероссийской акции «Чистый берег» с целью очистки от мусора береговых линий водных объекто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сентябрь 20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Рабочая групп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FF66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FF6600"/>
                <w:spacing w:val="-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обеспечению безопасности людей на водных объектах Боголюбовского сельского поселения в зимний период 2024-2024 годов</w:t>
            </w:r>
          </w:p>
        </w:tc>
      </w:tr>
      <w:tr>
        <w:trPr/>
        <w:tc>
          <w:tcPr>
            <w:tcW w:w="14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1080" w:hanging="0"/>
              <w:rPr/>
            </w:pPr>
            <w:r>
              <w:rPr>
                <w:b/>
                <w:sz w:val="24"/>
                <w:szCs w:val="24"/>
              </w:rPr>
              <w:t>1.Профилактическая работа среди населения в целях минимизации происшествий, гибели и травматизма людей на водных объектах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Организация систематического информирования населения через интернет ресурсы о безопасном поведении людей, в том числе детей на водных объектах в зимний период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зимнего пери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Рабочая групп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FF66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FF6600"/>
                <w:spacing w:val="-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Осуществление контроля за социально неблагополучными семьями, где имеются несовершеннолетние дети, исключающему их самостоятельное убытие на водные объекты без присмотра взрослых, особенно в период осеннего ледостава и весеннего ледоход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1.2024 по 10.04.20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Рабочая групп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FF66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FF6600"/>
                <w:spacing w:val="-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b/>
                <w:bCs/>
                <w:sz w:val="24"/>
                <w:szCs w:val="24"/>
              </w:rPr>
              <w:t>Организация и осуществление взаимодействия в области обеспечения безопасности людей на водных объектах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роведение акции «Безопасный лед»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В ходе акции организовать мероприятия по: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 проведение профилактических мероприятий в местах массового выхода людей на лед;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 информирование населения о правилах безопасности людей на водных объектах в зимний период и проведение занятий в школе;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 организовать ежесуточное представление к 17.00 информации о ходе проведения акции и фотоматериалы в ЕДДС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неделя месяца: ноябрь, декабрь 2024, январь, февраль, март, апрель 20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Рабочая групп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FF66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FF6600"/>
                <w:spacing w:val="-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106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Мероприятия по обеспечению безопасности людей на водных объектах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Выявление несанкционированных мест выхода людей и выезда автотранспорта на лед и принятие безотлагательных мер по обустройству данных мест либо их закрытию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й период 2024-20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Рабочая групп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FF66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FF6600"/>
                <w:spacing w:val="-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роведение контрольно-надзорных мероприятий, в части соблюдения законодательства по запрету выезда и нахождения автомобильного транспорта в водоохранных зонах, с принятием мер административной ответственности к гражданам за совершенные правонаруше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й период 2024-20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Рабочая групп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FF66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FF6600"/>
                <w:spacing w:val="-2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 CYR" w:hAnsi="Times New Roman CYR" w:cs="Times New Roman CYR"/>
    </w:rPr>
  </w:style>
  <w:style w:type="character" w:styleId="3">
    <w:name w:val="Заголовок 3 Знак"/>
    <w:qFormat/>
    <w:rPr>
      <w:sz w:val="24"/>
    </w:rPr>
  </w:style>
  <w:style w:type="character" w:styleId="Style15">
    <w:name w:val="Название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5:41:00Z</dcterms:created>
  <dc:creator>USER</dc:creator>
  <dc:description/>
  <cp:keywords/>
  <dc:language>en-US</dc:language>
  <cp:lastModifiedBy>User</cp:lastModifiedBy>
  <cp:lastPrinted>2024-06-02T11:33:00Z</cp:lastPrinted>
  <dcterms:modified xsi:type="dcterms:W3CDTF">2024-06-02T05:34:00Z</dcterms:modified>
  <cp:revision>15</cp:revision>
  <dc:subject/>
  <dc:title>                                             охрана жизни на водных объект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96</vt:lpwstr>
  </property>
</Properties>
</file>