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4"/>
        </w:rPr>
        <w:t>17.07.2023 г. № 64-п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8"/>
        </w:rPr>
        <w:t>О внесении изменений в постановление Администрации Боголюбовского сельского поселения от 12.07.2019 № 73-п «Об утверждении реестра мест (площадок) накопления твердых коммунальных отходов, расположенных на территории Боголюбовского сельского поселения Люби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3.4 Федерального закона от 24 июня 1998 г. № 89-ФЗ «Об отходах производства и  потребления», Федерального закона от 06 октября 2003г. № 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 августа 2018 г. № 1039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ководствуясь Уставом </w:t>
      </w:r>
      <w:r>
        <w:rPr>
          <w:sz w:val="28"/>
          <w:szCs w:val="28"/>
        </w:rPr>
        <w:t>Боголюб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юбинского муниципального района Омской области</w:t>
      </w:r>
      <w:r>
        <w:rPr>
          <w:sz w:val="28"/>
          <w:szCs w:val="28"/>
        </w:rPr>
        <w:t>, Администрация Боголюб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Боголюбовского сельского поселения от 12.07.2019г. № 73-п «Об утверждении реестра мест (площадок) накопления твердых коммунальных отходов, расположенных на территории Боголюбовского сельского поселения Любинского муниципального района Ом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к постановлению «Реестр мест (площадок) накопления твердых коммунальных отходов, расположенных на территории Боголюбовского сельского поселения Любин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постановление опубликовать в бюллетене «Боголюбовский муниципальный вестник» и разместить на официальном сайте </w:t>
      </w:r>
      <w:r>
        <w:rPr>
          <w:sz w:val="28"/>
          <w:szCs w:val="28"/>
        </w:rPr>
        <w:t>Боголюб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</w:t>
      </w:r>
      <w:bookmarkStart w:id="0" w:name="_GoBack"/>
      <w:bookmarkEnd w:id="0"/>
      <w:r>
        <w:rPr>
          <w:sz w:val="28"/>
          <w:szCs w:val="28"/>
        </w:rPr>
        <w:t>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Глава </w:t>
      </w:r>
      <w:r>
        <w:rPr>
          <w:sz w:val="28"/>
          <w:szCs w:val="28"/>
        </w:rPr>
        <w:t>Боголюбовского сельского поселения                                    В.В.Козловская</w:t>
      </w:r>
    </w:p>
    <w:p>
      <w:pPr>
        <w:sectPr>
          <w:type w:val="nextPage"/>
          <w:pgSz w:w="11906" w:h="16838"/>
          <w:pgMar w:left="1191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голюбовского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right"/>
        <w:rPr/>
      </w:pPr>
      <w:r>
        <w:rPr>
          <w:sz w:val="24"/>
          <w:szCs w:val="24"/>
        </w:rPr>
        <w:t>от 17.07.2023 № 64-п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center"/>
        <w:rPr/>
      </w:pPr>
      <w:r>
        <w:rPr>
          <w:b/>
          <w:sz w:val="24"/>
          <w:szCs w:val="24"/>
        </w:rPr>
        <w:t xml:space="preserve">Реестр мест (площадок) накопления твердых коммунальных отходов </w:t>
      </w:r>
      <w:r>
        <w:rPr/>
        <w:t>на территории Боголюбовского сельского поселения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51"/>
        <w:gridCol w:w="2977"/>
        <w:gridCol w:w="3402"/>
        <w:gridCol w:w="4248"/>
        <w:gridCol w:w="2350"/>
      </w:tblGrid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Данные о нахождении мест (площадок) накопления твердых коммунальныхх отходов ( адрес и (или) географические координаты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еографические координаты размещения мест (площадок) накопления твердых коммунальных отх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технических характеристиках мест ( площадок) накопления твердых коммунальных отходов. (используемое  покрытие, кол-во контейнеров и их объем.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собственниках  мест (площадок) накопления твердых коммунальных отходов. ( полное наименование,ОГРН, фактический адрес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нные об источниках образования твердых коммунальных отходов, которые складируются в местах (на площадках) накопления твердых коммунальных отходов. . 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5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ки ТКО для населения (физических лиц)</w:t>
            </w:r>
          </w:p>
        </w:tc>
      </w:tr>
      <w:tr>
        <w:trPr>
          <w:trHeight w:val="7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.Боголюбовка,ул. Центральная возле д.№ 39,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FF"/>
                <w:sz w:val="18"/>
                <w:szCs w:val="18"/>
                <w:u w:val="single"/>
              </w:rPr>
              <w:t>55.303000 72.66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Боголюбовского сельского поселения. Омская область, Любинский район, с.Боголюбовка, ул.Школьная, д.33.  ОГРН 105553500467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ой сектор ул.Центральная с №35 по 48</w:t>
            </w:r>
          </w:p>
        </w:tc>
      </w:tr>
      <w:tr>
        <w:trPr>
          <w:trHeight w:val="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.Боголюбовка ул. Центральная возле д.№ 80,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FF"/>
                <w:sz w:val="18"/>
                <w:szCs w:val="18"/>
                <w:u w:val="single"/>
              </w:rPr>
              <w:t>55.302861 72.672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ж/б плита, 1 контейнер из высокопрочного полиэтилена (ударопрочный), с крышкой, на колесах, объемом 1,1 м3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Боголюбовского сельского поселения. Омская область, Любинский район, с.Боголюбовка, ул.Школьная, д.33.  ОГРН 105553500467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ой сектор ул.Центральная с №60 по №80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.Боголюбовка, ул. Зеленая возле д.№ 14, в т.ч. для складирования К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FF"/>
                <w:sz w:val="18"/>
                <w:szCs w:val="18"/>
                <w:u w:val="single"/>
              </w:rPr>
              <w:t>55.307778 72.6661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ж/б плита, 1 контейнер из высокопрочного полиэтилена (ударопрочный), с крышкой, на колесах, объемом 1,1 м3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Боголюбовского сельского поселения. Омская область, Любинский район, с.Боголюбовка, ул.Школьная, д.33.  ОГРН 105553500467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ой сектор ул.Зеленая с №1 по №32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.Боголюбовка, ул. Советская возле д.№ 3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FF"/>
                <w:sz w:val="18"/>
                <w:szCs w:val="18"/>
                <w:u w:val="single"/>
              </w:rPr>
              <w:t>55.313000 72.6608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ж/б плита, 1 контейнер из высокопрочного полиэтилена (ударопрочный), с крышкой, на колесах, объемом 1,1 м3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Боголюбовского сельского поселения. Омская область, Любинский район, с.Боголюбовка, ул.Школьная, д.33.  ОГРН 105553500467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жилой сектор ул.Советская с №31 по №68</w:t>
            </w:r>
          </w:p>
        </w:tc>
      </w:tr>
      <w:tr>
        <w:trPr>
          <w:trHeight w:val="7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.Боголюбовка, ул. Школьная, в 20 м. севернее д. 32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FF"/>
                <w:sz w:val="18"/>
                <w:szCs w:val="18"/>
                <w:u w:val="single"/>
              </w:rPr>
              <w:t>55.304806 72.6609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Боголюбовского сельского поселения. Омская область, Любинский район, с.Боголюбовка, ул.Школьная, д.33.  ОГРН 105553500467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ой сектор ул. Школьная 1-42, ул. Советская 1-13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.Боголюбовка ул. Центральная в 20 м. севернее д. 26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FF"/>
                <w:sz w:val="18"/>
                <w:szCs w:val="18"/>
                <w:u w:val="single"/>
              </w:rPr>
              <w:t>55.302806 72.653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ж/б плита, 1 контейнер из высокопрочного полиэтилена (ударопрочный), с крышкой, на колесах, объемом 1,1 м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Боголюбовского сельского поселения. Омская область, Любинский район, с.Боголюбовка, ул.Школьная, д.33.  ОГРН 105553500467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ой сектор ул. Центральная 1-33</w:t>
            </w:r>
          </w:p>
        </w:tc>
      </w:tr>
      <w:tr>
        <w:trPr>
          <w:trHeight w:val="84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.Боголюбовка, ул. Советская в 20 м. южнее д. 19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FF"/>
                <w:sz w:val="18"/>
                <w:szCs w:val="18"/>
                <w:u w:val="single"/>
              </w:rPr>
              <w:t>55.313241, 72.6610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ж/б плита, 1 контейнер из высокопрочного полиэтилена (ударопрочный), с крышкой, на колесах, объемом 1,1 м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Боголюбовского сельского поселения. Омская область, Любинский район, с.Боголюбовка, ул.Школьная, д.33.  ОГРН 105553500467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ой сектор ул. Советская 14-30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. Боголюбовка, ул. Центральная  д. 53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FF"/>
                <w:sz w:val="18"/>
                <w:szCs w:val="18"/>
                <w:u w:val="single"/>
              </w:rPr>
              <w:t>55.303033, 72.6649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ж/б плита, 1 контейнер из высокопрочного полиэтилена (ударопрочный), с крышкой, на колесах, объемом 1,1 м3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Боголюбовского сельского поселения. Омская область, Любинский район, с.Боголюбовка, ул.Школьная, д.33.  ОГРН 105553500467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ой сектор ул. Центральная 50-60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. Астрахановка, ул. Центральная в 20 м южнее  д. 39, в т.ч. для складирования К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FF"/>
                <w:sz w:val="18"/>
                <w:szCs w:val="18"/>
                <w:u w:val="single"/>
              </w:rPr>
              <w:t>55.264306, 72.5998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Боголюбовского сельского поселения. Омская область, Любинский район, с.Боголюбовка, ул.Школьная, д.33.  ОГРН 105553500467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ой сектор ул. Центральная 1-66, ул. Зеленая 1-3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5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ки ТКО для  юридических лиц 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мская область, Любинский муниципальный район, с.Боголюбовка, ул. Зеленая, д.10А ООО "ПРОДОЗерно" Цех №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FF"/>
                <w:sz w:val="18"/>
                <w:szCs w:val="18"/>
                <w:u w:val="single"/>
              </w:rPr>
              <w:t>55.306845,72.6702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/б плита, 1 контейнер из металла, с крышкой, на колесах, объемом 0,75 м3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ОО «Продо Зерно» ИНН 5528028116 ОГРН 1065528020447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ЮЛ ООО «Продо Зерно»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мская область, Любинский муниципальный район, с.Боголюбовка, ул. Школьная, д. 29МБОУ Боголюбовская СО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FF"/>
                <w:sz w:val="18"/>
                <w:szCs w:val="18"/>
                <w:u w:val="single"/>
              </w:rPr>
              <w:t>55.305712,72.6558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/б плита, 1 контейнер из высокопрочного полиэтилена (ударопрочный), с крышкой, на колесах, объемом 1,1 м3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ОУ «Боголюбовская СОШ», ОГРН 1025501702269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ЮЛ МБОУ «Боголюбовская СОШ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alMath1 BT">
    <w:altName w:val="Symbol"/>
    <w:charset w:val="0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UniversalMath1 BT;Symbol" w:hAnsi="UniversalMath1 BT;Symbol" w:cs="UniversalMath1 BT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UniversalMath1 BT;Symbol" w:hAnsi="UniversalMath1 BT;Symbol" w:cs="UniversalMath1 BT;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1:00Z</dcterms:created>
  <dc:creator>pc</dc:creator>
  <dc:description/>
  <cp:keywords/>
  <dc:language>en-US</dc:language>
  <cp:lastModifiedBy>User</cp:lastModifiedBy>
  <cp:lastPrinted>2023-07-17T17:13:00Z</cp:lastPrinted>
  <dcterms:modified xsi:type="dcterms:W3CDTF">2023-07-17T11:14:00Z</dcterms:modified>
  <cp:revision>4</cp:revision>
  <dc:subject/>
  <dc:title/>
</cp:coreProperties>
</file>