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szCs w:val="28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>Любинского муниципального района Омской области</w:t>
      </w:r>
    </w:p>
    <w:p>
      <w:pPr>
        <w:pStyle w:val="Heading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 xml:space="preserve">П О С Т А Н О В Л Е Н И Е </w:t>
      </w:r>
    </w:p>
    <w:p>
      <w:pPr>
        <w:pStyle w:val="Normal"/>
        <w:ind w:hanging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30.06.2023года № 62а-п                                                                 с.Боголюб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ов о реализации муниципальных программ Боголюбовского сельского поселения за 2022 год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Руководствуясь Бюджетным кодексом Российской Федерации, Постановлением Администрации Боголюбовского сельского поселения от 24.07.2013 №62-п «Об утверждении Порядка принятия решений о разработке муниципальных программ Боголюбовского сельского поселения Любинского муниципального района Омской области, их формирования и реализации,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Боголю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юби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«Развитие экономического потенциала Боголюбовского сельского поселения Любинского муниципального района Омской области» за 2022 год согласно приложения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тчет о реализации муниципальной программы Боголю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юби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культурной сферы Боголюбовского сельского поселения Любинского муниципального района Омской области» за 2022 год согласно приложения к настоящему постановл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В. Козловск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spacing w:lineRule="auto" w:line="240"/>
      <w:ind w:hanging="0"/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color w:val="000000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0:00Z</dcterms:created>
  <dc:creator>Tovkach</dc:creator>
  <dc:description/>
  <cp:keywords/>
  <dc:language>en-US</dc:language>
  <cp:lastModifiedBy>User</cp:lastModifiedBy>
  <cp:lastPrinted>2015-12-23T14:10:00Z</cp:lastPrinted>
  <dcterms:modified xsi:type="dcterms:W3CDTF">2024-02-26T10:12:00Z</dcterms:modified>
  <cp:revision>12</cp:revision>
  <dc:subject/>
  <dc:title>АДМИНИСТРАЦИЯ   ЛЮБИНСКОГО   ГОРОДСКОГО ПОСЕЛЕНИЯ</dc:title>
</cp:coreProperties>
</file>