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30.06.2023 г.  № 62-п                                                                               с. Боголюбовк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голюбовского сельского поселения от 10.12.2015 № 115-п «Об утверждении административных регламентов Администрации Боголюбовского сельского поселения Любинского муниципального района Омской обла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», утвержденный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Любинского муниципального района от 10.12.2015 №115-п,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нкт 15 подраздела 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предоставления муниципальной услуги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ая услуга предоставляется в срок не более чем 20 календарных дней со дня поступления заявления в администр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одраздел 4 дополнить пунктом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6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, предусмотренный пунктом 15 настоящего Административного регламента, может быть продлен не более чем до тридцати пяти дней со дня поступления заявления о предварительном согласовании предоставления земельного участ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оголюбовском муниципальном вестн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в информационно-телекоммуникационной сети «Интернет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   В.В.Козловская</w:t>
      </w:r>
    </w:p>
    <w:sectPr>
      <w:type w:val="nextPage"/>
      <w:pgSz w:w="11906" w:h="16838"/>
      <w:pgMar w:left="917" w:right="893" w:gutter="0" w:header="0" w:top="772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927pt">
    <w:name w:val="Основной текст (9) + 2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/>
    </w:rPr>
  </w:style>
  <w:style w:type="character" w:styleId="91">
    <w:name w:val="Основной текст (9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35pt">
    <w:name w:val="Основной текст (4) + 13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135pt">
    <w:name w:val="Основной текст (11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головок запи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26">
    <w:name w:val="Основной текст с отступом Знак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9:00Z</dcterms:created>
  <dc:creator>Меницкая Анастасия Александровна</dc:creator>
  <dc:description/>
  <dc:language>en-US</dc:language>
  <cp:lastModifiedBy>User</cp:lastModifiedBy>
  <cp:lastPrinted>2023-07-05T17:39:00Z</cp:lastPrinted>
  <dcterms:modified xsi:type="dcterms:W3CDTF">2023-07-0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