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6.45pt" to="484.3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59710</wp:posOffset>
                </wp:positionH>
                <wp:positionV relativeFrom="paragraph">
                  <wp:posOffset>276860</wp:posOffset>
                </wp:positionV>
                <wp:extent cx="13525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3pt,21.8pt" to="-110.85pt,2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1.2024 г. № 61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3г.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11 293 731,87» заменить цифрами «11 312 431,8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11 828 153,90» заменить цифрами «11 846 853,90»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  <w:lang w:val="ru-RU"/>
        </w:rPr>
        <w:t>2. 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11.2024 № 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уплений налоговых и неналоговых доходов в бюджет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75"/>
        <w:gridCol w:w="961"/>
        <w:gridCol w:w="775"/>
        <w:gridCol w:w="922"/>
        <w:gridCol w:w="801"/>
        <w:gridCol w:w="821"/>
        <w:gridCol w:w="1255"/>
        <w:gridCol w:w="1056"/>
        <w:gridCol w:w="1056"/>
        <w:gridCol w:w="1056"/>
      </w:tblGrid>
      <w:tr>
        <w:trPr>
          <w:trHeight w:val="40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15 680,5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9 198,5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6 130,68 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52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7 66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860,00 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52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7 66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860,00 </w:t>
            </w:r>
          </w:p>
        </w:tc>
      </w:tr>
      <w:tr>
        <w:trPr>
          <w:trHeight w:val="204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1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31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510,00 </w:t>
            </w:r>
          </w:p>
        </w:tc>
      </w:tr>
      <w:tr>
        <w:trPr>
          <w:trHeight w:val="197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1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31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510,00 </w:t>
            </w:r>
          </w:p>
        </w:tc>
      </w:tr>
      <w:tr>
        <w:trPr>
          <w:trHeight w:val="15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50,00 </w:t>
            </w:r>
          </w:p>
        </w:tc>
      </w:tr>
      <w:tr>
        <w:trPr>
          <w:trHeight w:val="204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50,00 </w:t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3 781,7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 477,2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133,67 </w:t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3 781,7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 477,2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133,67 </w:t>
            </w:r>
          </w:p>
        </w:tc>
      </w:tr>
      <w:tr>
        <w:trPr>
          <w:trHeight w:val="13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3 559,3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7 609,8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826,72 </w:t>
            </w:r>
          </w:p>
        </w:tc>
      </w:tr>
      <w:tr>
        <w:trPr>
          <w:trHeight w:val="204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3 559,3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7 609,8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826,72 </w:t>
            </w:r>
          </w:p>
        </w:tc>
      </w:tr>
      <w:tr>
        <w:trPr>
          <w:trHeight w:val="15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2,8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41,6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86,59 </w:t>
            </w:r>
          </w:p>
        </w:tc>
      </w:tr>
      <w:tr>
        <w:trPr>
          <w:trHeight w:val="22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2,8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41,6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86,59 </w:t>
            </w:r>
          </w:p>
        </w:tc>
      </w:tr>
      <w:tr>
        <w:trPr>
          <w:trHeight w:val="13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8 445,7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4 394,5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9 130,21 </w:t>
            </w:r>
          </w:p>
        </w:tc>
      </w:tr>
      <w:tr>
        <w:trPr>
          <w:trHeight w:val="204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8 445,7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4 394,5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9 130,21 </w:t>
            </w:r>
          </w:p>
        </w:tc>
      </w:tr>
      <w:tr>
        <w:trPr>
          <w:trHeight w:val="13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0 146,1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0 668,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9 909,85 </w:t>
            </w:r>
          </w:p>
        </w:tc>
      </w:tr>
      <w:tr>
        <w:trPr>
          <w:trHeight w:val="204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0 146,1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0 668,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9 909,85 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 000,00 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</w:tr>
      <w:tr>
        <w:trPr>
          <w:trHeight w:val="13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3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3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3 000,00 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00,00 </w:t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00,00 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4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4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4 000,00 </w:t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4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4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4 000,00 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114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947,3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18 947,3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947,34 </w:t>
            </w:r>
          </w:p>
        </w:tc>
      </w:tr>
      <w:tr>
        <w:trPr>
          <w:trHeight w:val="15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947,3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947,3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947,34 </w:t>
            </w:r>
          </w:p>
        </w:tc>
      </w:tr>
      <w:tr>
        <w:trPr>
          <w:trHeight w:val="13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1 043,1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1 043,1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1 043,17 </w:t>
            </w:r>
          </w:p>
        </w:tc>
      </w:tr>
      <w:tr>
        <w:trPr>
          <w:trHeight w:val="13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1 043,1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1 043,1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1 043,17 </w:t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16"/>
                <w:szCs w:val="16"/>
              </w:rPr>
              <w:t>(муниципальную) казну (за исключением земельных участк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</w:tr>
      <w:tr>
        <w:trPr>
          <w:trHeight w:val="4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431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113,8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189,67 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431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113,8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189,67 </w:t>
            </w:r>
          </w:p>
        </w:tc>
      </w:tr>
      <w:tr>
        <w:trPr>
          <w:trHeight w:val="4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431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113,8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189,67 </w:t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431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113,8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189,67 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11.2024 № 61</w:t>
      </w:r>
    </w:p>
    <w:p>
      <w:pPr>
        <w:pStyle w:val="Normal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юджетных ассигнований бюджета поселения по разделам и подраздел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3"/>
        <w:gridCol w:w="956"/>
        <w:gridCol w:w="1136"/>
        <w:gridCol w:w="1130"/>
        <w:gridCol w:w="1056"/>
        <w:gridCol w:w="1130"/>
        <w:gridCol w:w="1056"/>
        <w:gridCol w:w="1130"/>
      </w:tblGrid>
      <w:tr>
        <w:trPr>
          <w:trHeight w:val="34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21 705,19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41 098,5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03 945,1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639,2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639,2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639,2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15 035,88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54 660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5 300,7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1 030,11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798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05,2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3 742,2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9 113,8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8 289,6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1 342,2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113,8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7 189,6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62 159,78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92 449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 477,2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133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280,2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 780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42 210,58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 477,2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133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0 669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3 640,43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652 226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 395,3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653,5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4 190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4 19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18 781,43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367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0 395,3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09 653,5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085,18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085,18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891,3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449,2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891,3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449,2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846 853,9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52 959,3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89 414,3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20 258,2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11.2024 № 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52"/>
        <w:gridCol w:w="835"/>
        <w:gridCol w:w="1136"/>
        <w:gridCol w:w="1096"/>
        <w:gridCol w:w="1056"/>
        <w:gridCol w:w="1096"/>
        <w:gridCol w:w="1056"/>
        <w:gridCol w:w="1096"/>
      </w:tblGrid>
      <w:tr>
        <w:trPr>
          <w:trHeight w:val="30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7 322,3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085,18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6 595,18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 831,6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831,6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831,6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699 531,6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52 959,3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20 523,0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543 809,0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39 989,1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7 536,5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41 732,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26 989,1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4 536,5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38 732,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79 175,08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09 299,8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939,9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3 901,4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3 901,4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8 030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798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7 005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7 128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7 128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8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29 222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29 58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3 694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9 641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9 571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9 571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3 742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1 342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519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519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519,5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07 508,8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5 094,3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98 228,6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846 853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52 959,3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11.2024 № 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center"/>
        <w:rPr/>
      </w:pPr>
      <w:r>
        <w:rPr>
          <w:lang w:val="ru-RU"/>
        </w:rPr>
        <w:t>Ведомственная структура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115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567"/>
        <w:gridCol w:w="850"/>
        <w:gridCol w:w="709"/>
        <w:gridCol w:w="1276"/>
        <w:gridCol w:w="1134"/>
        <w:gridCol w:w="1086"/>
        <w:gridCol w:w="993"/>
        <w:gridCol w:w="1134"/>
        <w:gridCol w:w="1275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846 853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52 959,3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21 705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41 098,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03 945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5 035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5 035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5 035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5 035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24 535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3 901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3 901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1 030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1 030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1 030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 798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8 030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8 030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7 12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7 12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3 74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1 34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1 34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1 34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1 34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 822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519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519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519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62 159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92 449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3 640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52 226,1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18 781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18 781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3 694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3 694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9 641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9 571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9 571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08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08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08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08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6 59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 831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831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831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846 853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52 959,3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24 №6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73"/>
        <w:gridCol w:w="473"/>
        <w:gridCol w:w="599"/>
        <w:gridCol w:w="599"/>
        <w:gridCol w:w="599"/>
        <w:gridCol w:w="1013"/>
        <w:gridCol w:w="855"/>
        <w:gridCol w:w="1251"/>
        <w:gridCol w:w="1161"/>
        <w:gridCol w:w="1479"/>
      </w:tblGrid>
      <w:tr>
        <w:trPr>
          <w:trHeight w:val="384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80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09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12 431,8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12 431,8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12 431,8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12 431,8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46 853,9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46 853,9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46 853,9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108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46 853,9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1,87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юджетные ассигнования по расходам на 2024 год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3,90 рублей, на 2025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, в том числе условно утвержденные в сумме 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3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, в том числе условно утвержденные в сумме 2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6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4 год составляет 5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2,03 рублей, за счет остатка средств на лицевом счете на 01 января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налоговых и неналоговых доходов доходы увеличены по возмещению ущерба при возникновении страховых случаев в сумме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бюджета поселения расходы увеличены на содержание органов местного самоуправления в сумме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00,0</w:t>
      </w:r>
      <w:r>
        <w:rPr>
          <w:sz w:val="28"/>
          <w:szCs w:val="28"/>
          <w:lang w:val="ru-RU"/>
        </w:rPr>
        <w:t>0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11-28T15:50:00Z</cp:lastPrinted>
  <dcterms:modified xsi:type="dcterms:W3CDTF">2024-11-28T09:52:00Z</dcterms:modified>
  <cp:revision>721</cp:revision>
  <dc:subject/>
  <dc:title>________________________________________________</dc:title>
</cp:coreProperties>
</file>