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мая 2024 г № 60- п                                                                      с.Боголюб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статьи 39.6. Земельного кодекса Российской Федерации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 Любин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основании поданного заявления от Аллес Виктора Николаевича от 15.05.2024г. передать в аренду без проведения торгов земельный участок из земель сельскохозяйственного назначения с кадастровым номером 55:11:040601:47, общей площадью – 90984,0 кв.м., для сенокошения и выпаса сельскохозяйственных животных, сроком на 3года с 15.05.2024г. по 14.05.202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ключить договор аренды земельного участка без проведения торгов с последующей регистрацией договора в управлении Росреестра по Омской области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муниципальном вестнике Боголюбовского сельского поселения, разместить на официальном сайте Боголюбовского сельского поселения Любин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В.В.Козл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4г. №6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АРЕНД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    - 55:11:040601:4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, кв.м.                                    - 90984,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стоимость, руб.коп.                 – 258394,5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арендной платы, %                            - 1,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годовой арендной платы за 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ванную площадь, руб.коп.                 -3875,9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                         - для сельскохозяйственного </w:t>
      </w:r>
    </w:p>
    <w:p>
      <w:pPr>
        <w:pStyle w:val="Normal"/>
        <w:spacing w:lineRule="auto" w:line="240" w:before="0" w:after="0"/>
        <w:ind w:left="5880" w:hanging="58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изводства (для сенокошения</w:t>
      </w:r>
    </w:p>
    <w:p>
      <w:pPr>
        <w:pStyle w:val="Normal"/>
        <w:spacing w:lineRule="auto" w:line="240" w:before="0" w:after="0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паса с/х животных)</w:t>
      </w:r>
    </w:p>
    <w:p>
      <w:pPr>
        <w:pStyle w:val="Normal"/>
        <w:spacing w:lineRule="auto" w:line="240" w:before="0" w:after="0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ГЯВ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19:00Z</dcterms:created>
  <dc:creator>User</dc:creator>
  <dc:description/>
  <cp:keywords/>
  <dc:language>en-US</dc:language>
  <cp:lastModifiedBy>User</cp:lastModifiedBy>
  <cp:lastPrinted>2024-05-17T08:40:00Z</cp:lastPrinted>
  <dcterms:modified xsi:type="dcterms:W3CDTF">2024-05-17T02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