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29.12.2023 года №60                                                                        с.Боголюбов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принятии к осуществлению части полномочий Любинского муниципального района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Боголюбовского сельского поселения на 2024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ей 15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Совет Боголюбовского сельского поселения 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Администрации Боголюбовского сельского поселения принять к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существлению часть полномочий Любинского муниципального района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Боголюбовского сельского поселения на 2024 год.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Администрации Боголюбовского сельского поселения заключит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глашение с Администрацией Любинского муниципального района о принятии части полномочий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Боголюбовского сельского поселения на 2024 год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3. Опубликовать настоящее решение в бюллетене «Боголюбовский муниципальный вестник» и разместить на официальном сайте в информационно-телекоммуникационной сети "Интернет". </w:t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Боголюб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В.В.Козловска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>
          <w:trHeight w:val="155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вета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Люб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от ____________   г.     №   _________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</w:t>
            </w:r>
            <w:r>
              <w:rPr/>
              <w:t>Боголюбо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9.12.2023 г.  № 60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 2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.п.Любинский                                                                                                  «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 Омской области, с одной стороны, и Администрация Боголюбовского сельского поселения Любинского муниципального района Омской области, именуемая в дальнейшем "Сторона 2", в лице Главы Боголюбовского сельского поселения Любинского муниципального района Омской области Козловской Веры Викторовны, действующего на основании Устава Боголюбовского сельского поселения Любинского муниципального района Омской области, с другой стороны, вместе именуемые "Стороны", руководствуясь статьей 15 Федерального закона от 6 октября 2003 г. № 131-ФЗ "Об общих принципах организации местного самоуправления в Российской Федерации", заключили настоящее Соглашение о нижеследующем:</w:t>
      </w:r>
    </w:p>
    <w:p>
      <w:pPr>
        <w:pStyle w:val="ConsPlusNormal"/>
        <w:widowControl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1.1. Настоящее Соглашение закрепляет передачу Стороне 2 осуществления части полномочий органа местного самоуправления Любинского муниципального района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на  территории поселения Любинского муниципального района Омской обла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1.2. Сторона 1 передает, Сторона 2 принимает осуществление части полномочий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на  территории поселения Любинского муниципального района Ом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ОПРЕДЕЛЕНИЯ ЕЖЕГОДНОГО ОБЪЕМА ИНЫХ МЕЖБЮДЖЕТНЫХ ТРАНСФЕРТ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Любинского муниципального района в бюджет Боголюбов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рмирование, перечисление и учет иных межбюджетных трансфертов, предоставляемых из бюджета Любинского муниципального района бюджету Боголюбовского поселения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Расходы на осуществление полномочий, согласно статьи 15 Федерального закона №131 «Об общих принципах организации местного самоуправления в РФ» на  2024 год составляют 69384,00 рубл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иных межбюджетных трансфертов бюджету поселения на участие в организации   деятельности     по     накоплению   (  в    том     числе      раздельному      накоплению), сбору, транспортированию, обработке, утилизации, обезвреживанию, захоронению твердых коммунальных отходов на  территории Любинского муниципального района Омской области определен согласно приложению к проекту решения Совета Любинского муниципального района «О бюджете Любинского муниципального района Омской области на  2024 год и на плановый период 2025-2026 годов». Перечисление финансовых средств  производится  на основании заявок Главы поселения при возникновении потребности в предусмотренных средствах.</w:t>
      </w:r>
    </w:p>
    <w:p>
      <w:pPr>
        <w:pStyle w:val="ConsPlusNormal"/>
        <w:widowControl/>
        <w:bidi w:val="0"/>
        <w:ind w:left="212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рона 1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числяет Стороне 2 финансовые средства в виде иных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за исполнением Стороной 2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Стороной 2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а 2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уществляет переданные ей Стороной 1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сматривает представленные Стороной 1 требования об устранении выявленных нарушений по реализации переданных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Стороне 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Ежеквартально, не позднее 10 числа, следующего за отчетным периодом, представляет Стороне 1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невозможности надлежащего исполнения переданных полномочий Сторона 2 сообщает об этом в письменной форме Стороне 1. Сторона 1 рассматривает такое сообщение в течение 10-ти дней с момента его поступления.</w:t>
      </w:r>
    </w:p>
    <w:p>
      <w:pPr>
        <w:pStyle w:val="ConsPlusNormal"/>
        <w:widowControl/>
        <w:bidi w:val="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212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тановление факта ненадлежащего осуществления Стороной 2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 с момента подписания соглашения о расторжении или получения письменного уведомления о расторжении Соглашения, а также уплату неустойки в размере  одной трехсотой ставки рефинансирования Центрального Банка Российской Федерации за каждый ден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а 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еисполнения Стороной 1 вытекающих из настоящего Соглашения обязательств по финансированию осуществления Администрацией поселения переданных ей полномочий,  Сторона 2 вправе требовать расторжения данного  Соглашения, уплаты     неустойки     в     размере    одной     трехсотой     ставки рефинансирования Центрального банка Российской Федерации за каждый день просрочки перечис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1 января 2024 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рок действия настоящего Соглашения устанавливается по 31 декабря 2024 г. 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По соглашению Сторо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В одностороннем порядке в случа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ю 30 дней с даты направления указанного уведомления. </w:t>
      </w:r>
    </w:p>
    <w:p>
      <w:pPr>
        <w:pStyle w:val="ConsPlusNormal"/>
        <w:widowControl/>
        <w:bidi w:val="0"/>
        <w:ind w:left="212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>
          <w:trHeight w:val="5400" w:hRule="atLeast"/>
        </w:trPr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Администрация Любинского муниципального района 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 xml:space="preserve">646160, Омская область, Любинский район, р.п. Любинский, ул. 70 лет Октября 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ОКТМО 52629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ОГРН 10255017029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ИНН 5519001990, КПП 5519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Реквизиты для перечис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6" w:right="0" w:hanging="0"/>
              <w:jc w:val="both"/>
              <w:rPr/>
            </w:pPr>
            <w:r>
              <w:rPr/>
              <w:t xml:space="preserve">л/с 505010011 Комитет финансов и контроля Администрации (Комитет финансов и контроля  Администрации)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/>
              <w:t>ОТДЕЛЕНИЕ ОМСК БАНКА РОССИИ//УФК по Омской области г. Омск ЕКС 40102810245370000044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526290005200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19001887 КПП 551901001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3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3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юбинского муниципального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3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А.К. Ракимжанов                  </w:t>
            </w:r>
          </w:p>
        </w:tc>
        <w:tc>
          <w:tcPr>
            <w:tcW w:w="482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71, Омская область, Любинский район, с. Боголюбовка, ул. Школьная, 3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2629404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5535004678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19078625, КПП 55190100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Омской области (Администрация Боголюбовского сельского поселения л/с 04523027700) ЕКС 40102810245370000044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209001, Отделение Омск Банка России//УФК по Омской области г. Омск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520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голюбовского сельского посел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В.В.Козловская                                                      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417" w:right="70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0</Words>
  <Characters>11636</Characters>
  <CharactersWithSpaces>991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5:00Z</dcterms:created>
  <dc:creator>ConsultantPlus</dc:creator>
  <dc:description/>
  <dc:language>en-US</dc:language>
  <cp:lastModifiedBy/>
  <cp:lastPrinted>2024-01-04T09:05:00Z</cp:lastPrinted>
  <dcterms:modified xsi:type="dcterms:W3CDTF">2024-01-04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