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</w:rPr>
        <w:t>П О С Т А Н О В Л Е Н И Е</w:t>
      </w:r>
    </w:p>
    <w:p>
      <w:pPr>
        <w:pStyle w:val="ConsPlusTitle"/>
        <w:widowControl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5.01.2025 г. № 5-п                                                                               с.Боголюбовка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проведении месячник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боронно-массовой и спортивной работы н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территории Боголюбовского сельского поселения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В целях совершенствования работы по патриотическому воспитанию населения сельского поселения, активизации работы по подготовке молодежи к военной службе, в связи с празднованием Дня защитников Отечества и 80-ой годовщины Победы в Великой Отечественной войне 1941-1945 годов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1. В период с 1 по 28 февраля 2025 года провести на территории Боголюбовского сельского поселения месячник оборонно-массовой и спортивной работы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2.Утвердить прилагаемый план мероприятий по подготовке и проведению месячника оборонно-массовой и спортивной работы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3. Рекомендовать заведующей Боголюбовским Домом культуры Буркениной Н.Ю., заведующей сельской библиотекой Крепс Е.А., заведующей Астрахановским ДО Деминой С.Ф., директору МБОУ Боголюбовской СОШ Колесниковой Т.Б. провести праздничные мероприятия согласно плану.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4. Рекомендовать командиру народной дружины «Боголюбовская» Клименко Н.В. обеспечить общественный порядок во время проведения массовых мероприятий.</w:t>
      </w:r>
    </w:p>
    <w:p>
      <w:pPr>
        <w:pStyle w:val="ConsPlusTitle"/>
        <w:widowControl/>
        <w:ind w:firstLine="708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Глава Боголюбовского сельского поселения                            В.В.Козловская 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Боголюбовск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т 15.01.2025 г № 5-п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сновных мероприятий по подготовке и проведению месячника оборонно-массовой и спортивной работы, посвященных Дню защитников Отечеств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"/>
        <w:gridCol w:w="5427"/>
        <w:gridCol w:w="1937"/>
        <w:gridCol w:w="2298"/>
      </w:tblGrid>
      <w:tr>
        <w:trPr/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наименование мероприят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сроки исполн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. Организационные мероприят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Оформление выставок экспонатов, книг, газет, журналов, стендов, памятных альбомов, фотографий в МБОУ Боголюбовская СОШ, посвященных Дню защитников Отеч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Пахотина О.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Приведение в порядок памятника, мест захоронения воинов-земляков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Совет ветеранов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Организация возложения венка, цветов к памятнику воинам-землякам, участников Великой Отечественной войн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 xml:space="preserve">До 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23.02.2025 г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Совет ветеранов, школ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Праздничное поздравление мужчин по организация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21.02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Совет ветеранов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Буркенина Н.Ю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Сбор и отправка посылок бойцам, находящимся в зоне СВ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До 01.02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Совет ветеранов, школа</w:t>
            </w:r>
          </w:p>
        </w:tc>
      </w:tr>
      <w:tr>
        <w:trPr/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2. Военно-патриотическая рабо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Проведение в ДК торжественного праздника для представителей трудовых коллективов, общественности, посвященных Дню защитника Отечеств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 xml:space="preserve">23.02.2025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Буркенина Н.Ю.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Проведение в МБОУ Боголюбовская СОШ: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-конкурса рисунков «Мой Защитник»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- час истории, посвященный дню разгрома фашистских войск под Сталинградом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- информационный час, посвященный празднованию Дня памяти о россиянах, исполняющих гражданский долг за пределами Отечества;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-час истории, посвященный 35 годовщине вывода советских войск из республики Афганистан в 1989году «Герои необъявленной войны»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- участие в районном конкурсе «Смотр песни и строя»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- акций «Ветеран живет рядом», «Обелиск», «Письмо солдату»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 xml:space="preserve">- линейки памяти «Зажгите свечи», 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- митинга «Мы помним, мы гордимся»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-конкурсная программа «А ну-ка, парни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Первоначальная постановка на воинский учет граждан 2007 года рожден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Чернакова Н.А.</w:t>
            </w:r>
          </w:p>
        </w:tc>
      </w:tr>
      <w:tr>
        <w:trPr/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3. Спортивные мероприят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Спортивный праздник «Праздник Севера -Большаковка -2025г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22.02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 xml:space="preserve">Проведение спортивных соревнований среди учащихся средней школы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Фролов Е.Н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3.3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Веселые старты ко дню защитника Отечества «Богатырские потешки» для 1-4 клас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Межуева Н.В.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4. Культурно-массовая работа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4.1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Проведение мероприятий в сельской библиотеке: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- книжная выставка «Есть такая профессия- Родину защищать»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- урок этикета «давайте говорить друг другу комплименты»;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- дискуссия «Поговорим о чести, долге и достоинстве»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- интерактивная выставка – ностальгия для всей семьи «Хорошие книги живут долго»;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- устный журнал «Ступени Победы: 1941 год – так начиналась война»;</w:t>
            </w:r>
          </w:p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- «Вы в битве Родину спасли» - книжно-иллюстрированная выставка ко Дню разгрома советскими войсками немецко-фашистских войск в Сталинградской битве;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- тематическая беседа «история Дня защитников Отечества»;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- Литературно-музыкальный вечер «Бессмертный подвиг защитников Отечества»;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- викторина «Стоит на страже Родины солдат»;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- конкурсы « Меткий глаз», «Армрестлинг», «Самый ловкий»;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- праздничный вечер «Солдат, всегда солдат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в течение месяц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Крепс Е.А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Проведение праздничного вечера посвященного Дню защитника Отечества «Года не беда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23.02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Буркенина Н.Ю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4.3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КВН между учащимися 8-11 класс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21.02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Фролов Е.Н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4.5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Возложение венка, цветов к памятнику воинам- земляка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23.02.202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Совет ветеранов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4.6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Участие в региональном конкурсе «Гимн чести, мужеству и слав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Ершова Т.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4.7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Проведение мероприятий в школьном музее: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-Викторина для школьников «Военный полигон»</w:t>
            </w:r>
          </w:p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-Уроки мужества для учащихся школы, 5-11 клас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Пахотина О.В.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4.8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Проведение муниципальной акции «Своих не бросаем «Любинский 55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Весь период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eastAsia="en-US"/>
              </w:rPr>
              <w:t>Ершова Т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49:00Z</dcterms:created>
  <dc:creator>Вера</dc:creator>
  <dc:description/>
  <cp:keywords/>
  <dc:language>en-US</dc:language>
  <cp:lastModifiedBy>User</cp:lastModifiedBy>
  <cp:lastPrinted>2025-01-16T15:53:00Z</cp:lastPrinted>
  <dcterms:modified xsi:type="dcterms:W3CDTF">2025-01-16T09:53:00Z</dcterms:modified>
  <cp:revision>9</cp:revision>
  <dc:subject/>
  <dc:title/>
</cp:coreProperties>
</file>