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79920</wp:posOffset>
                </wp:positionH>
                <wp:positionV relativeFrom="paragraph">
                  <wp:posOffset>3270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9.6pt,25.75pt" to="-187.5pt,25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БОГОЛЮБОВСКИЙ МУНИЦИПАЛЬНЫЙ ВЕСТ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31.05.2023 г.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чредитель: Глава Администрации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ираж-  экземпляров. Дата и время подпис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7- 00 31.05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рес: Омская область, Любинский район с. Боголюбовка ул. Школьная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елефон/ факс 8 (38175)2-74-33, 2-74-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31.05.2023г. № 14                                        с.Боголюб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О внесении изменений в Решение Совета Боголюбовского сельского поселения от </w:t>
      </w:r>
      <w:r>
        <w:rPr>
          <w:rFonts w:cs="Times New Roman" w:ascii="Times New Roman" w:hAnsi="Times New Roman"/>
          <w:sz w:val="18"/>
          <w:szCs w:val="18"/>
          <w:lang w:val="ru-RU"/>
        </w:rPr>
        <w:t>02.03.2021 №8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б утверждении Положения о порядке проведения схода граждан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 территории Боголюбовского сельского поселения Люби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Омской области от 24 мая 2022 года № 2484-ОЗ «Об отдельных вопросах проведения схода граждан на части территории населенного пункта, входящего в состав поселения Омской области, городского округа Омской области», руководствуясь Уставом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сельского поселения Любинского муниципального района Омской области, Совет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сельского поселения Любинского муниципального района Омской области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Внести в Решение Совета Боголюбовского сельского поселения о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02.03.2021 №8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б утверждении Положения о порядке проведения схода гражда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а территории Боголюбовского сельского поселения Любинского муниципального района Омской области» следующие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зменения</w:t>
      </w:r>
      <w:r>
        <w:rPr>
          <w:rFonts w:cs="Times New Roman" w:ascii="Times New Roman" w:hAnsi="Times New Roman"/>
          <w:sz w:val="18"/>
          <w:szCs w:val="1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1. Статью 3.6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«3.6. Протокол схода граждан изготавливается в течение 5 рабочих дней со дня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ведения схода граждан и хранится в администрации сельского поселения постоянно вместе с иными письменными материалами, которые использовались при его составлении.».</w:t>
      </w:r>
    </w:p>
    <w:p>
      <w:pPr>
        <w:pStyle w:val="Style17"/>
        <w:numPr>
          <w:ilvl w:val="1"/>
          <w:numId w:val="3"/>
        </w:numPr>
        <w:ind w:left="0" w:hanging="720"/>
        <w:jc w:val="both"/>
        <w:rPr>
          <w:sz w:val="18"/>
          <w:szCs w:val="18"/>
        </w:rPr>
      </w:pPr>
      <w:r>
        <w:rPr>
          <w:sz w:val="18"/>
          <w:szCs w:val="18"/>
        </w:rPr>
        <w:t>Подпункт 3) пункта 1.2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«3) на части территории населенного пункта, входящего в состав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 сельского поселения по вопросу введения и использования средств самообложения граждан на данной части территории населенного пункта с указанием границ территории населенного пункта.»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лава Боголюбовского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льского поселения                                  В.В.Козловск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7675</wp:posOffset>
                </wp:positionH>
                <wp:positionV relativeFrom="paragraph">
                  <wp:posOffset>518795</wp:posOffset>
                </wp:positionV>
                <wp:extent cx="5760720" cy="635"/>
                <wp:effectExtent l="635" t="25400" r="635" b="254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5.25pt,40.85pt" to="-181.7pt,40.85pt" ID="Прямая соединительная линия 3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48650</wp:posOffset>
                </wp:positionH>
                <wp:positionV relativeFrom="paragraph">
                  <wp:posOffset>487045</wp:posOffset>
                </wp:positionV>
                <wp:extent cx="5760720" cy="635"/>
                <wp:effectExtent l="635" t="3175" r="635" b="31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9.5pt,38.35pt" to="-195.95pt,38.3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1.05.2023 г. № 15                                   с.Боголюбов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внесении изменений в решение Совета Боголюбовского сельского поселения от 23.12.2022 г. № 50 «О бюджете Боголюбо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 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ШИЛ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нести в решение Совета Боголюбовского сельского поселения от 23.12.2022г. № 50 «О бюджете Боголюбо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 В части 1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1"/>
          <w:numId w:val="9"/>
        </w:numPr>
        <w:ind w:left="0" w:hanging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пункте 1.1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одпункте 2  цифры «6 317 612,67» заменить цифрами «6 590 813,61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одпункт 3 изложить в следующей редакции: 3) «дефицит бюджета поселения в размере 735 587,58 рубле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2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 1 к настоящему ре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4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5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лава сельского поселения </w:t>
        <w:tab/>
        <w:t xml:space="preserve">          В.В. Коз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Р Е Ш Е Н И 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  <w:t xml:space="preserve">31.05.2023 г № 17        </w:t>
        <w:tab/>
        <w:t xml:space="preserve">                       с.Боголюбов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18"/>
          <w:szCs w:val="18"/>
        </w:rPr>
        <w:t>О должностном окладе по младшей долж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  <w:t>муниципальной службы Боголюбовск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  <w:t>сельского поселения Любинского муниципального района Омской области «специалист»</w:t>
      </w:r>
    </w:p>
    <w:p>
      <w:pPr>
        <w:pStyle w:val="Normal"/>
        <w:shd w:fill="FFFFFF" w:val="clear"/>
        <w:ind w:firstLine="533"/>
        <w:jc w:val="center"/>
        <w:rPr>
          <w:rFonts w:ascii="Times New Roman" w:hAnsi="Times New Roman" w:cs="Times New Roman"/>
          <w:color w:val="000000"/>
          <w:spacing w:val="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</w:r>
    </w:p>
    <w:p>
      <w:pPr>
        <w:pStyle w:val="TextBody"/>
        <w:ind w:firstLine="540"/>
        <w:jc w:val="both"/>
        <w:rPr/>
      </w:pPr>
      <w:r>
        <w:rPr>
          <w:sz w:val="18"/>
          <w:szCs w:val="18"/>
        </w:rPr>
        <w:t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</w:t>
      </w:r>
      <w:r>
        <w:rPr>
          <w:color w:val="000000"/>
          <w:spacing w:val="4"/>
          <w:sz w:val="18"/>
          <w:szCs w:val="18"/>
        </w:rPr>
        <w:t>, Совет Боголюбовского сельского поселения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  <w:t>РЕШИЛ: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  <w:t xml:space="preserve">1.Установить с 01 мая 2023 года должностной оклад по младш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  <w:t>должности муниципальной службы Боголюбовского сельского поселения Любинского муниципального района Омской области «специалист» в размере 6000 рублей.</w:t>
      </w:r>
    </w:p>
    <w:p>
      <w:pPr>
        <w:pStyle w:val="TextBody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Решение Совета Боголюбовского сельского поселения Любинского муниципального района Омской области от 31.10.2022 года № 43 «О должностном окладе по младшей должности муниципальной службы Боголюбовского сельского поселения Любинского муниципального района Омской области «специалист» признать утратившим силу.</w:t>
      </w:r>
    </w:p>
    <w:p>
      <w:pPr>
        <w:pStyle w:val="TextBody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Опубликовать настоящее Решение в бюллетене – Боголюбовский муниципальный вестник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  <w:t xml:space="preserve">Глава Боголюбовского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  <w:t>сельского поселения                         В.В.Коз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Р Е Ш Е Н И 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  <w:t xml:space="preserve">31.05.2023 г № 18        </w:t>
        <w:tab/>
        <w:t xml:space="preserve">                      с.Боголюбов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Об утверждении Положения о порядке присутствия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Боголюбовского сельского поселения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В соответствии с Конституцией Российской Федерации, 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ru-RU"/>
          </w:rPr>
          <w:t>статьей 15</w:t>
        </w:r>
      </w:hyperlink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Федерального закона от 09.02.2009 года 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Федеральным законом от 06.10.2003 года №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ru-RU"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Совета Боголюбовского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 Любин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2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caps/>
          <w:color w:val="000000"/>
          <w:spacing w:val="20"/>
          <w:sz w:val="18"/>
          <w:szCs w:val="18"/>
          <w:lang w:val="ru-RU" w:eastAsia="ru-RU"/>
        </w:rPr>
        <w:t>РЕШИЛ</w:t>
      </w:r>
      <w:r>
        <w:rPr>
          <w:rFonts w:cs="Times New Roman" w:ascii="Times New Roman" w:hAnsi="Times New Roman"/>
          <w:b/>
          <w:color w:val="000000"/>
          <w:spacing w:val="20"/>
          <w:sz w:val="18"/>
          <w:szCs w:val="18"/>
          <w:lang w:val="ru-RU" w:eastAsia="ru-RU"/>
        </w:rPr>
        <w:t>: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pacing w:val="2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1. Утвердить прилагаемое Положение о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ru-RU" w:eastAsia="ru-RU"/>
          </w:rPr>
          <w:t>порядке</w:t>
        </w:r>
      </w:hyperlink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присутствия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Боголю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2. 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Опубликовать настоящее решение в Боголюбовском муниципальном вестнике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лава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Боголюбовского</w:t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сельского поселения                                       В.В.Козловская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Совета Боголюбов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от 31.05.2023 № 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Совета Боголюб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cs="Times New Roman" w:ascii="Times New Roman" w:hAnsi="Times New Roman"/>
          <w:i/>
          <w:sz w:val="18"/>
          <w:szCs w:val="18"/>
          <w:lang w:val="ru-RU"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на заседаниях Совета Боголюбовского сельского поселения и постоянных комиссий Совета Боголюбовского сельского поселения, иных коллегиальных органов Совета Боголюбовского сельского поселения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val="ru-RU" w:eastAsia="ru-RU"/>
        </w:rPr>
        <w:t xml:space="preserve"> </w:t>
      </w:r>
      <w:r>
        <w:rPr>
          <w:rStyle w:val="FootnoteAnchor"/>
          <w:rFonts w:cs="Times New Roman" w:ascii="Times New Roman" w:hAnsi="Times New Roman"/>
          <w:i/>
          <w:sz w:val="18"/>
          <w:szCs w:val="1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. Настоящее Положение не распространяется на случаи присутствия на заседаниях Совета Боголюбовского сельского поселения, заседаниях комиссий, иных коллегиальных органов Совета Боголюбовского сельского поселения</w:t>
      </w:r>
      <w:r>
        <w:rPr>
          <w:rFonts w:cs="Times New Roman" w:ascii="Times New Roman" w:hAnsi="Times New Roman"/>
          <w:i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(далее также – заседания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1) лиц, приглашенных на заседание Совета Боголюбовского сельского поселения</w:t>
      </w:r>
      <w:r>
        <w:rPr>
          <w:rFonts w:cs="Times New Roman" w:ascii="Times New Roman" w:hAnsi="Times New Roman"/>
          <w:i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по инициативе председателя Совета Боголюбовского сельского поселения</w:t>
      </w:r>
      <w:r>
        <w:rPr>
          <w:rFonts w:cs="Times New Roman" w:ascii="Times New Roman" w:hAnsi="Times New Roman"/>
          <w:i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ой Боголюбовского сельского поселения, или на заседание комиссии, иного коллегиального органа Совета Боголюбовского сельского поселения по инициативе председателей комиссии, коллегиального орга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Омской области, Уставом Боголюбов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bookmarkStart w:id="0" w:name="P0"/>
      <w:bookmarkEnd w:id="0"/>
      <w:r>
        <w:rPr>
          <w:rFonts w:cs="Times New Roman" w:ascii="Times New Roman" w:hAnsi="Times New Roman"/>
          <w:sz w:val="18"/>
          <w:szCs w:val="18"/>
          <w:lang w:val="ru-RU" w:eastAsia="ru-RU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4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Боголюб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– главой Боголюбовского сельского поселения) (далее – уполномоченное должностное лицо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 Информация о заседаниях размещается на официальном сайте Боголюбовского сельского поселения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val="ru-RU" w:eastAsia="ru-RU"/>
        </w:rPr>
        <w:t xml:space="preserve"> </w:t>
      </w:r>
      <w:r>
        <w:rPr>
          <w:rStyle w:val="FootnoteAnchor"/>
          <w:rFonts w:cs="Times New Roman" w:ascii="Times New Roman" w:hAnsi="Times New Roman"/>
          <w:i/>
          <w:sz w:val="18"/>
          <w:szCs w:val="18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в следующие срок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1) об очередном заседании Совета Боголюбовского сельского поселения – не позднее чем </w:t>
      </w:r>
      <w:r>
        <w:rPr>
          <w:rFonts w:cs="Times New Roman" w:ascii="Times New Roman" w:hAnsi="Times New Roman"/>
          <w:i/>
          <w:sz w:val="18"/>
          <w:szCs w:val="18"/>
          <w:lang w:val="ru-RU" w:eastAsia="ru-RU"/>
        </w:rPr>
        <w:t>за 03 рабочих дня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до дня его проведения, о внеочередном заседании Совета Боголюбовского сельского поселения – не позднее </w:t>
      </w:r>
      <w:r>
        <w:rPr>
          <w:rFonts w:cs="Times New Roman" w:ascii="Times New Roman" w:hAnsi="Times New Roman"/>
          <w:i/>
          <w:sz w:val="18"/>
          <w:szCs w:val="18"/>
          <w:lang w:val="ru-RU" w:eastAsia="ru-RU"/>
        </w:rPr>
        <w:t>01 рабочего дня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, предшествующего дню его прове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2) об очередном заседании постоянной комиссии, иного коллегиального органа Совета Боголюбовского сельского поселения – не позднее чем </w:t>
      </w:r>
      <w:r>
        <w:rPr>
          <w:rFonts w:cs="Times New Roman" w:ascii="Times New Roman" w:hAnsi="Times New Roman"/>
          <w:i/>
          <w:sz w:val="18"/>
          <w:szCs w:val="18"/>
          <w:lang w:val="ru-RU" w:eastAsia="ru-RU"/>
        </w:rPr>
        <w:t>за 02 рабочих дня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до дня его проведения, о внеочередном заседании постоянной комиссии, иного коллегиального органа Совета Боголюбовского сельского поселения – не позднее </w:t>
      </w:r>
      <w:r>
        <w:rPr>
          <w:rFonts w:cs="Times New Roman" w:ascii="Times New Roman" w:hAnsi="Times New Roman"/>
          <w:i/>
          <w:sz w:val="18"/>
          <w:szCs w:val="18"/>
          <w:lang w:val="ru-RU" w:eastAsia="ru-RU"/>
        </w:rPr>
        <w:t>01 рабочего дня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, предшествующего дню его провед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3) повестку заседания, утвержденную соответственно председателем Совета Боголюб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Боголюбовского сельского поселения), председателем постоянной комиссии, иного коллегиального органа Совета Боголюбовского сельского поселения (в случае отсутствия председателя – его заместителем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Заявка о намерении присутствовать на заседании направляется в форме электронного сообщения на имя председателя Совета Боголюбовского сельского поселения</w:t>
      </w:r>
      <w:r>
        <w:rPr>
          <w:rFonts w:cs="Times New Roman" w:ascii="Times New Roman" w:hAnsi="Times New Roman"/>
          <w:i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ы Боголюбовского сельского поселения)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7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9. В случае несоответствия электронного сообщения требованиям пунктов 7, 8 настоящего Положения уполномоченное должностное лицо в течение </w:t>
      </w:r>
      <w:r>
        <w:rPr>
          <w:rFonts w:cs="Times New Roman" w:ascii="Times New Roman" w:hAnsi="Times New Roman"/>
          <w:i/>
          <w:sz w:val="18"/>
          <w:szCs w:val="18"/>
          <w:lang w:val="ru-RU" w:eastAsia="ru-RU"/>
        </w:rPr>
        <w:t>01 рабочего дня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</w:t>
      </w:r>
      <w:r>
        <w:rPr>
          <w:rFonts w:cs="Times New Roman" w:ascii="Times New Roman" w:hAnsi="Times New Roman"/>
          <w:i/>
          <w:sz w:val="18"/>
          <w:szCs w:val="18"/>
          <w:lang w:val="ru-RU" w:eastAsia="ru-RU"/>
        </w:rPr>
        <w:t>01 рабочего дня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/>
      </w:pPr>
      <w:bookmarkStart w:id="1" w:name="Par51"/>
      <w:bookmarkEnd w:id="1"/>
      <w:r>
        <w:rPr>
          <w:rFonts w:cs="Times New Roman" w:ascii="Times New Roman" w:hAnsi="Times New Roman"/>
          <w:sz w:val="18"/>
          <w:szCs w:val="18"/>
          <w:lang w:val="ru-RU" w:eastAsia="ru-RU"/>
        </w:rPr>
        <w:t>11. 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ru-RU"/>
          </w:rPr>
          <w:t>урнале</w:t>
        </w:r>
      </w:hyperlink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7.00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14. Список граждан, представителей организаций утверждается председателем Совета Боголюб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Боголюбовского сельского поселения), председателем постоянной комиссии, иного коллегиального органа Совета Боголюбовского сельского поселения (в случае отсутствия председателя – его заместителем) не позднее _____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3. Порядок присутствия граждан, представителей организаций на заседан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Боголюб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Боголюбовского сельского поселения), председателем постоянной комиссии, иного коллегиального органа Совета Боголюбовского сельского поселения (в случае отсутствия председателя – его заместителем) в зависимости от количества участников заседания, но не более 15 мес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17. На заседании допускается присутствие не более одного представителя от каждой орган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0. Граждане, представители организаций допускаются в зал не ранее чем за 1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ru-RU"/>
          </w:rPr>
          <w:t>закон</w:t>
        </w:r>
      </w:hyperlink>
      <w:r>
        <w:rPr>
          <w:rFonts w:cs="Times New Roman" w:ascii="Times New Roman" w:hAnsi="Times New Roman"/>
          <w:sz w:val="18"/>
          <w:szCs w:val="18"/>
          <w:lang w:val="ru-RU" w:eastAsia="ru-RU"/>
        </w:rPr>
        <w:t>а от 27.07.2006 года №152-ФЗ «О персональных данных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4. Права и обязанности граждан, представителей организац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bookmarkStart w:id="3" w:name="Par73"/>
      <w:bookmarkEnd w:id="3"/>
      <w:r>
        <w:rPr>
          <w:rFonts w:cs="Times New Roman" w:ascii="Times New Roman" w:hAnsi="Times New Roman"/>
          <w:sz w:val="18"/>
          <w:szCs w:val="18"/>
          <w:lang w:val="ru-RU" w:eastAsia="ru-RU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bookmarkStart w:id="4" w:name="Par76"/>
      <w:bookmarkEnd w:id="4"/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8. В случае нарушения пунктов 23</w:t>
      </w:r>
      <w:r>
        <w:rPr>
          <w:rFonts w:eastAsia="Symbol" w:cs="Symbol" w:ascii="Symbol" w:hAnsi="Symbol"/>
          <w:sz w:val="18"/>
          <w:szCs w:val="18"/>
          <w:lang w:eastAsia="ru-RU"/>
        </w:rPr>
        <w:t>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Положению о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ru-RU" w:eastAsia="ru-RU"/>
          </w:rPr>
          <w:t>порядке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 присутствия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граждан (физических лиц), 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213360</wp:posOffset>
                </wp:positionV>
                <wp:extent cx="5760720" cy="635"/>
                <wp:effectExtent l="635" t="25400" r="635" b="2540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6.8pt" to="781.15pt,16.8pt" ID="Прямая соединительная линия 4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3695</wp:posOffset>
                </wp:positionH>
                <wp:positionV relativeFrom="paragraph">
                  <wp:posOffset>161290</wp:posOffset>
                </wp:positionV>
                <wp:extent cx="1884045" cy="113665"/>
                <wp:effectExtent l="635" t="3175" r="635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388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12.7pt" to="476.15pt,21.6pt" ID="Прямая соединительная линия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22.05.2023 г.  № 36- п                       с.Боголюбов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оложения об организации дополнительного профессионального образования муниципальных служащих Администрации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ru-RU" w:eastAsia="en-US"/>
        </w:rPr>
      </w:r>
    </w:p>
    <w:p>
      <w:pPr>
        <w:pStyle w:val="Normal"/>
        <w:spacing w:lineRule="atLeast" w:line="240"/>
        <w:ind w:left="75" w:firstLine="465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В соответствии с Федеральными законами от 6 октября 2003 года </w:t>
      </w:r>
      <w:hyperlink r:id="rId4">
        <w:r>
          <w:rPr>
            <w:rStyle w:val="InternetLink"/>
            <w:rFonts w:eastAsia="Calibri" w:cs="Times New Roman" w:ascii="Times New Roman" w:hAnsi="Times New Roman"/>
            <w:sz w:val="18"/>
            <w:szCs w:val="18"/>
            <w:lang w:val="ru-RU"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 «Об общих принципах организации местного самоуправления в Российской Федерации», от 2 марта 2007 года </w:t>
      </w:r>
      <w:hyperlink r:id="rId5">
        <w:r>
          <w:rPr>
            <w:rStyle w:val="InternetLink"/>
            <w:rFonts w:eastAsia="Calibri" w:cs="Times New Roman" w:ascii="Times New Roman" w:hAnsi="Times New Roman"/>
            <w:sz w:val="18"/>
            <w:szCs w:val="18"/>
            <w:lang w:val="ru-RU" w:eastAsia="en-US"/>
          </w:rPr>
          <w:t>№ 25-ФЗ</w:t>
        </w:r>
      </w:hyperlink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 «О муниципальной службе в Российской Федерации», от 29 декабря 2012 года №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lang w:val="ru-RU" w:eastAsia="en-US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z w:val="18"/>
            <w:szCs w:val="18"/>
            <w:lang w:val="ru-RU" w:eastAsia="en-US"/>
          </w:rPr>
          <w:t>273-ФЗ</w:t>
        </w:r>
      </w:hyperlink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 «Об образовании в Российской Федерации»,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руководствуясь Уставом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, Администрация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 сельского поселения Любинского муниципального района Омской области</w:t>
      </w:r>
    </w:p>
    <w:p>
      <w:pPr>
        <w:pStyle w:val="Normal"/>
        <w:spacing w:lineRule="atLeast" w:line="240"/>
        <w:ind w:left="75" w:hanging="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spacing w:lineRule="atLeast" w:line="240"/>
        <w:ind w:left="75" w:firstLine="465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1. Утвердить </w:t>
      </w:r>
      <w:hyperlink w:anchor="Par22">
        <w:r>
          <w:rPr>
            <w:rStyle w:val="InternetLink"/>
            <w:rFonts w:eastAsia="Calibri" w:cs="Times New Roman" w:ascii="Times New Roman" w:hAnsi="Times New Roman"/>
            <w:sz w:val="18"/>
            <w:szCs w:val="18"/>
            <w:lang w:val="ru-RU" w:eastAsia="en-US"/>
          </w:rPr>
          <w:t>Положение</w:t>
        </w:r>
      </w:hyperlink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 об организации дополнительного профессионального образования муниципальных служащих Администрации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 сельского поселения Любинского муниципального района Омской области</w:t>
      </w: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 (приложение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Опубликовать данное постановл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Боголюбовского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 В.В.Козлов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Любин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от 22 мая 2023 г. № 36-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val="ru-RU" w:eastAsia="en-US"/>
        </w:rPr>
      </w:pPr>
      <w:bookmarkStart w:id="5" w:name="Par22"/>
      <w:bookmarkEnd w:id="5"/>
      <w:r>
        <w:rPr>
          <w:rFonts w:eastAsia="Calibri" w:cs="Times New Roman" w:ascii="Times New Roman" w:hAnsi="Times New Roman"/>
          <w:b/>
          <w:bCs/>
          <w:sz w:val="18"/>
          <w:szCs w:val="18"/>
          <w:lang w:val="ru-RU"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ru-RU" w:eastAsia="en-US"/>
        </w:rPr>
        <w:t>об организации дополнительного профессион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ru-RU" w:eastAsia="en-US"/>
        </w:rPr>
        <w:t xml:space="preserve">муниципальных служащих Администраци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Боголюбовского сельского 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ru-RU"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1.1. Настоящее Положение об организации дополнительного профессионального образования муниципальных служащих Администрации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 сельского поселения Любинского муниципального района Омской области</w:t>
      </w: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 (далее - Положение) определяет цели, принципы, порядок и условия организации дополнительного профессионального образования муниципальных служащих Администрации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 сельского поселения Любинского муниципального района Омской области</w:t>
      </w: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 (далее - муниципальные служащ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1.2. Целью организации дополнительного профессионального образования муниципальных служащих является о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, обеспечение уровня профессиональной подготовки для эффективного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1.3. Дополнительное профессиональное образование муниципальных служащих осуществляется исходя из следующих принцип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а) обязательности организации дополнительного профессионального образования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б) периодичности проведения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в) целевой направленности дополнительного профессиона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ru-RU" w:eastAsia="en-US"/>
        </w:rPr>
        <w:t>2. Формы и условия дополнительного профессионального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0</wp:posOffset>
                </wp:positionH>
                <wp:positionV relativeFrom="paragraph">
                  <wp:posOffset>230505</wp:posOffset>
                </wp:positionV>
                <wp:extent cx="942975" cy="781050"/>
                <wp:effectExtent l="8255" t="10160" r="8255" b="1016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8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pt,18.15pt" to="-121.8pt,79.6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b/>
          <w:bCs/>
          <w:sz w:val="18"/>
          <w:szCs w:val="18"/>
          <w:lang w:val="ru-RU" w:eastAsia="en-US"/>
        </w:rPr>
        <w:t>образования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2.1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2.2. К освоению дополнительных профессиональных программ допускаются лица, указанные в </w:t>
      </w:r>
      <w:hyperlink r:id="rId7">
        <w:r>
          <w:rPr>
            <w:rStyle w:val="InternetLink"/>
            <w:rFonts w:eastAsia="Calibri" w:cs="Times New Roman" w:ascii="Times New Roman" w:hAnsi="Times New Roman"/>
            <w:sz w:val="18"/>
            <w:szCs w:val="18"/>
            <w:lang w:val="ru-RU" w:eastAsia="en-US"/>
          </w:rPr>
          <w:t>статье 76</w:t>
        </w:r>
      </w:hyperlink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 Федерального закона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2.3.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(в том числе с использованием возможностей дистанционных образовательных технологий) с отрывом или без отрыва от исполнения должностных обязанностей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2.4. Организация дополнительного профессионального образования муниципальных служащих осуществляется исходя из потребности в дополнительном профессиональном образовании муниципальных служащих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2.5. Потребность в получении муниципальными служащими дополнительного профессионального образования определяется специалистами, ответственными за кадровую работу Администраци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Боголюбовского сельского поселения </w:t>
      </w: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Любинского муниципального района, на основании </w:t>
      </w:r>
      <w:hyperlink w:anchor="Par89">
        <w:r>
          <w:rPr>
            <w:rStyle w:val="InternetLink"/>
            <w:rFonts w:eastAsia="Calibri" w:cs="Times New Roman" w:ascii="Times New Roman" w:hAnsi="Times New Roman"/>
            <w:sz w:val="18"/>
            <w:szCs w:val="18"/>
            <w:lang w:val="ru-RU" w:eastAsia="en-US"/>
          </w:rPr>
          <w:t>заявок</w:t>
        </w:r>
      </w:hyperlink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 на дополнительное профессиональное образование, направляемых руководителями структурных подразделений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2.6. При расчет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- обучающиеся в образовательных организациях высшего образования по образовательным программам высшего образования, без отрыва от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- достигающие предельного возраста для замещения должностей муниципальной службы в планируемом году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- работающие по срочным трудовым договорам, если срок таких договоров истекает в течение года, следующего за планируемым годом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- находящиеся в длительных отпусках (по беременности и родам, по уходу за ребенком и т.п.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ru-RU" w:eastAsia="en-US"/>
        </w:rPr>
        <w:t>3. Виды дополнительного профессионального образования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ru-RU" w:eastAsia="en-US"/>
        </w:rPr>
        <w:t>основания для направления муниципального служащего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ru-RU" w:eastAsia="en-US"/>
        </w:rPr>
        <w:t>для получения дополнительного профессион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3.1. Дополнительное профессиональное образование муниципального служащего включает в себя повышение квалификации и профессиональную переподготов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3.2. Повышение квалификации направлено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Профессиональная переподготовка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3.3. Основаниями для направления муниципального служащего на получение дополнительного профессионального образования является решение представителя нанимателя (работодателя), вынесенное на основа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а) рекомендации аттестационной комиссии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б) включения муниципального служащего в резерв управленческих кад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в) положений федерального законодательства, требующих получения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г) изменения вида профессиональной служебной деятельности муниципального служащего, возложения дополнительных должностных обязанностей, требующих получения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3.4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3.5. Муниципальный служащий, успешно завершивший курс обучения и получивший документы о дополнительном профессиональном образовании, в течение трех рабочих дней после завершения обучения представляет копию документа об образовании специалисту, в должностные обязанности которого входит ведение кадровой работы, для приобщения к материалам его личного дел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ru-RU" w:eastAsia="en-US"/>
        </w:rPr>
        <w:t>4. Организация дополнительного профессион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4.1. Работу по организации дополнительного профессионального образования муниципальных служащих осуществляет специалист Администрации Боголюбовского сельского поселения, ответственный за кадровую рабо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4.2. Работа по организации дополнительного профессионального образования муниципальных служащих включает следующие мероприят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а) определение потребности в дополнительном профессиональном образовании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б) внесение сведений об окончании дополнительного профессионального образования в личное дело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4.3. Дополнительное профессиональное образование муниципальных служащих осуществляется путем закупки услуг по профессиональной переподготовке или повышению квалификации муниципальных служащих в организациях, осуществляющих образовательную деятельность по дополнительным профессиональным программам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4.4. Дополнительное профессиональное образование муниципальных служащих осуществляется за счет средств бюджета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 сельского поселения</w:t>
      </w: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, иных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4.5. Муниципальные служащие, получающие дополнительное профессиональное образование за счет средств бюджета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 сельского поселения</w:t>
      </w: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 и увольняющиеся из органов местного самоуправления Любинского муниципального района в период обучения, теряют право на дальнейшее обучение за счет средств местного бюджета со дня увольнения, за исключением случая, установленного пунктом 4.6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4.6. Муниципальным служащим, увольняемым в связи с сокращением штата или численности служащих в период получения дополнительного профессионального образования, гарантируется право на продолжение обучения за счет средств бюджета Боголюб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9.05.2023 г. № 37 –п                                 с. Боголюб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О внесении изменений и дополнений в постановление Администрации Боголюбовского сельского поселения от 16.01.2023 № 4-п 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 порядке предоставления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Боголюбовского </w:t>
      </w:r>
      <w:r>
        <w:rPr>
          <w:rFonts w:cs="Times New Roman" w:ascii="Times New Roman" w:hAnsi="Times New Roman"/>
          <w:sz w:val="18"/>
          <w:szCs w:val="18"/>
          <w:lang w:val="ru-RU"/>
        </w:rPr>
        <w:t>сельского поселения Любинского муниципального района»</w:t>
      </w:r>
    </w:p>
    <w:p>
      <w:pPr>
        <w:pStyle w:val="ConsPlusTitle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, руководствуясь Уставом Боголюбовского сельского поселения Любинского муниципального района Омской области,</w:t>
      </w:r>
    </w:p>
    <w:p>
      <w:pPr>
        <w:pStyle w:val="ConsPlusTitle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Администрация Боголюбовского сельского поселения </w:t>
      </w:r>
      <w:r>
        <w:rPr>
          <w:rFonts w:cs="Times New Roman" w:ascii="Times New Roman" w:hAnsi="Times New Roman"/>
          <w:b w:val="false"/>
          <w:sz w:val="18"/>
          <w:szCs w:val="18"/>
        </w:rPr>
        <w:t>Любинского муниципального района Омской области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нести в постановление</w:t>
      </w:r>
      <w:r>
        <w:rPr>
          <w:color w:val="000000"/>
          <w:sz w:val="18"/>
          <w:szCs w:val="18"/>
        </w:rPr>
        <w:t xml:space="preserve"> Администрации Боголюбов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поселения от 16.01.2023 года № 4-п 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 порядке предоставления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Боголюбовского </w:t>
      </w:r>
      <w:r>
        <w:rPr>
          <w:rFonts w:cs="Times New Roman" w:ascii="Times New Roman" w:hAnsi="Times New Roman"/>
          <w:sz w:val="18"/>
          <w:szCs w:val="18"/>
          <w:lang w:val="ru-RU"/>
        </w:rPr>
        <w:t>сельского поселения Любинского муниципального района» следующие изменения:</w:t>
      </w:r>
    </w:p>
    <w:p>
      <w:pPr>
        <w:pStyle w:val="Style17"/>
        <w:numPr>
          <w:ilvl w:val="1"/>
          <w:numId w:val="4"/>
        </w:numPr>
        <w:spacing w:lineRule="auto" w:line="276"/>
        <w:ind w:left="1276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3 к Порядку предоставления субсидий гражданам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едущим ЛПХ, на возмещение части затрат по производству молока, реализуемого заготовителям на территории Боголюбовского сельского поселения Любинского муниципального района изложить в редакции,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. Настоящее постановление опубликовать в муниципальном вестнике «Боголюбовский муниципальный вестник» и разместить на официальном сайте в сети Интернет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настоящим постановлением оставляю за собой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Глава Боголюб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сельского поселения                                       В.В.Козловск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к Порядку предостав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субсидий гражданам, ведущим лично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подсобное хозяйство на возмещ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части затрат по производству моло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Соглашение № 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между главным распорядителем средств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и физическим лиц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о предоставлении субсидии из бюджета 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>Боголюб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в целях возмещения части затрат гражданам, ведущим личное подсобное хозяйство, по производству моло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с. Боголюбовка                                        _________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ru-RU"/>
        </w:rPr>
        <w:t>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ru-RU"/>
        </w:rPr>
        <w:t>(дата заключения соглашен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Администрация 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 xml:space="preserve">Боголюб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Люби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– производителям товаров, работ, услуг, именуемый в дальнейшем «главный распорядитель средств местного бюджета», в лице Главы 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>Боголюбовского</w:t>
      </w:r>
      <w:r>
        <w:rPr/>
        <w:t xml:space="preserve"> сельского поселения Козловской Веры Викторовны, действующего на основании Устава, с одной стороны, и </w:t>
      </w:r>
    </w:p>
    <w:tbl>
      <w:tblPr>
        <w:tblW w:w="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(фамилия, имя, отчество (при наличии))</w:t>
      </w:r>
    </w:p>
    <w:tbl>
      <w:tblPr>
        <w:tblW w:w="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менуемый в дальнейшем «Получатель», действующего на основании паспорта серия ____ номер ____________, выданного _________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 w:eastAsia="ru-RU"/>
        </w:rPr>
        <w:t>(документ, удостоверяющий личность, доверенность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с другой стороны, далее именуемые «Стороны», в соответствии с Бюджетным кодексом Российской Федерации, постановлением администрации 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 xml:space="preserve">Боголюб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Любинского муниципального района Омской области от 16.01.2023г. № 4-п «Об утверждении Порядка предоставления субсидий гражданам, ведущим личное подсобное хозяйство, на возмещение части затрат по производству молока» (далее – Порядок) заключили настоящее соглашение (далее – Соглашение)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17"/>
        <w:numPr>
          <w:ilvl w:val="0"/>
          <w:numId w:val="6"/>
        </w:numP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едмет настоящего Соглашения</w:t>
      </w:r>
    </w:p>
    <w:p>
      <w:pPr>
        <w:pStyle w:val="Style17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jc w:val="both"/>
        <w:rPr/>
      </w:pPr>
      <w:bookmarkStart w:id="6" w:name="Par58"/>
      <w:bookmarkEnd w:id="6"/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1.1. Предметом настоящего Соглашения является предоставление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олучателю в 2023 году субсидии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из бюджета 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>Боголюбовского сельского поселения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Любинского муниципального района Омской област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возмещение части затрат гражданам, ведущим личное подсобное хозяйство, по производству молока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,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по кодам классификации расходов бюджетов Российской Федерации: код главного распорядителя средств бюджета сельского поселения 602, раздел 04,подраздел 05, целевая статья 0860180230, 08601</w:t>
      </w:r>
      <w:r>
        <w:rPr>
          <w:rFonts w:cs="Times New Roman" w:ascii="Times New Roman" w:hAnsi="Times New Roman"/>
          <w:sz w:val="18"/>
          <w:szCs w:val="18"/>
          <w:lang w:eastAsia="ru-RU"/>
        </w:rPr>
        <w:t>S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0550, вид расходов 811 (далее – субсидия) в рамках муниципальной программы 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>Боголюбовского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сельского поселения Любинского муниципального района Омской области 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звитие экономического потенциала 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>Боголюбовског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», утвержденной постановлением Администрации 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>Боголюбовского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сельского поселения Любинского муниципального района Омской области от 01.11.2018 г. № 99-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. Размер субсидии</w:t>
      </w:r>
    </w:p>
    <w:p>
      <w:pPr>
        <w:pStyle w:val="Style17"/>
        <w:autoSpaceDE w:val="false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.1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убсидия предоставляется Получателю на цели, указанные в разделе 1 настоящего Соглашения в размере __________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17"/>
        <w:numPr>
          <w:ilvl w:val="0"/>
          <w:numId w:val="6"/>
        </w:numP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словия предоставления субсидии</w:t>
      </w:r>
    </w:p>
    <w:p>
      <w:pPr>
        <w:pStyle w:val="Style17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3.1. Согласие Получателя в соответствии с пунктом 5 статьи 78 Бюджетного кодекса Российской Федерации на осуществление Администрацией 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>Боголюбовского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сельского поселения Любинского муниципального района Ом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3.2. Достижение результатов предоставления Субсидии, установленных в 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3.3. Иные условия предоставления Субсидии в соответствии с Правилами предоставления субсидии.</w:t>
      </w:r>
    </w:p>
    <w:p>
      <w:pPr>
        <w:pStyle w:val="Style17"/>
        <w:numPr>
          <w:ilvl w:val="0"/>
          <w:numId w:val="6"/>
        </w:numP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рядок перечисления субсидии</w:t>
      </w:r>
    </w:p>
    <w:p>
      <w:pPr>
        <w:pStyle w:val="Style17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4.1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Перечисление Субсидии осуществляется в установленном порядке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32"/>
        <w:gridCol w:w="1136"/>
        <w:gridCol w:w="2791"/>
      </w:tblGrid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лучатель 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нк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17"/>
        <w:numPr>
          <w:ilvl w:val="0"/>
          <w:numId w:val="6"/>
        </w:numP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Style17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1.3. В случае нарушения Получателем условий, установленных при предоставлении Субсидий, выявленного в том числе по фактам проверок, проведенных главным распорядителем средств местного бюджета                  и органом муниципального финансового контроля, а также в случае не достижения Получателем результатов предоставления Субсидии требовать возврата Субсидии (части Субсид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1.4. Устанавливать значения результатов предоставления Субсидии в Приложении № 1 к настоящему Соглашению, являющемся неотъемлемой частью настоящего Соглашения, и осуществлять оценку их дости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2. Главный распорядитель средств местного бюджета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3. Получатель обязу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3.1. Выполнять условия, определенные настоящим Соглашением и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3.2. Осуществить возврат Субсидии (части Субсидии) в случае нарушения условий, установленных при предоставлении Субсидий, выявленного, в том числе по фактам проверок, проведенных главным распорядителем средств местного бюджета и органом муниципального финансового контроля, а также в случае не достижения результатов предоставления Субсидии в размере, определяемом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3.4. Обеспечить достижение значений результатов предоставления Субсидии, установленных в соответствии с Правилами предоставления субсидии и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4. Получатель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4.2. Вернуть Субсидию (часть Субсидии) в добровольном порядке, уведомив об этом главного распорядителя средств местного бюджета в письме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4.3. Получатель дает согласие главному распорядителю средств местного бюджета на распространение информации о полученных субсид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6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Ответственность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85965</wp:posOffset>
                </wp:positionH>
                <wp:positionV relativeFrom="paragraph">
                  <wp:posOffset>471805</wp:posOffset>
                </wp:positionV>
                <wp:extent cx="4599305" cy="635"/>
                <wp:effectExtent l="635" t="12700" r="635" b="1270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7.95pt,37.15pt" to="-195.85pt,37.15pt" ID="Прямая соединительная линия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6.1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6.2. В случае, предусмотренном пунктом 5.1.3 настоящего Соглашения,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(части Субсид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Указанное требование направляется Получателю в форме уведомлени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6.3. Субсидия (часть Субсидии) подлежит возврату Получателем в местный бюджет в течение 30 календарных дней со дня получения требования, предусмотренного пунктом 6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6.4. В случае нарушения Получателем срока возврата Субсидии (части Субсидии), Субсидия возвращается в бюджет 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>Боголюбовского сельского поселения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Люби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17"/>
        <w:numPr>
          <w:ilvl w:val="0"/>
          <w:numId w:val="2"/>
        </w:numP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Заключительные положения и иные условия</w:t>
      </w:r>
    </w:p>
    <w:p>
      <w:pPr>
        <w:pStyle w:val="Style17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1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2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Настоящее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3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В случае уменьшения главному распорядителю средств местного бюджета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стороны обеспечивают согласование новых условий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4. Расторж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а) прекращения деятельности Получ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б)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в) не достижения согласия по новым условиям настоящего Соглашения в случае, предусмотренном абзацем вторым пункта 7.3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7.5.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6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7.  Приложения к настоящему Соглашению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8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 w:eastAsia="ru-RU"/>
        </w:rPr>
      </w:r>
    </w:p>
    <w:p>
      <w:pPr>
        <w:pStyle w:val="Normal"/>
        <w:autoSpaceDE w:val="false"/>
        <w:jc w:val="center"/>
        <w:rPr/>
      </w:pPr>
      <w:bookmarkStart w:id="7" w:name="Par292"/>
      <w:bookmarkStart w:id="8" w:name="Par287"/>
      <w:bookmarkStart w:id="9" w:name="Par285"/>
      <w:bookmarkEnd w:id="7"/>
      <w:bookmarkEnd w:id="8"/>
      <w:bookmarkEnd w:id="9"/>
      <w:r>
        <w:rPr>
          <w:rFonts w:cs="Times New Roman" w:ascii="Times New Roman" w:hAnsi="Times New Roman"/>
          <w:sz w:val="18"/>
          <w:szCs w:val="18"/>
          <w:lang w:val="ru-RU"/>
        </w:rPr>
        <w:t>8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Юридические адреса и платежны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9.05.2023 г. № 38 –п                               с. Боголюб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О внесении изменений и дополнений в постановление Администрации Боголюбовского сельского поселения от 21.06.2021 № 61-п «</w:t>
      </w:r>
      <w:r>
        <w:rPr>
          <w:rFonts w:cs="Times New Roman" w:ascii="Times New Roman" w:hAnsi="Times New Roman"/>
          <w:sz w:val="18"/>
          <w:szCs w:val="18"/>
          <w:lang w:val="ru-RU"/>
        </w:rPr>
        <w:t>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Title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нести в постановление</w:t>
      </w:r>
      <w:r>
        <w:rPr>
          <w:color w:val="000000"/>
          <w:sz w:val="18"/>
          <w:szCs w:val="18"/>
        </w:rPr>
        <w:t xml:space="preserve"> Администрации Боголюбов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поселения от 21.06.2021 года № 61-п «</w:t>
      </w:r>
      <w:r>
        <w:rPr>
          <w:rFonts w:cs="Times New Roman" w:ascii="Times New Roman" w:hAnsi="Times New Roman"/>
          <w:sz w:val="18"/>
          <w:szCs w:val="18"/>
          <w:lang w:val="ru-RU"/>
        </w:rPr>
        <w:t>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» следующие изменения:</w:t>
      </w:r>
    </w:p>
    <w:p>
      <w:pPr>
        <w:pStyle w:val="Normal"/>
        <w:numPr>
          <w:ilvl w:val="1"/>
          <w:numId w:val="4"/>
        </w:numPr>
        <w:ind w:left="1788" w:hanging="107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иложение №5 к Порядку предоставления субсидий на возмещение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асти затрат юридическим лицам и индивидуальным предпринимателям по сбору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хранению, первичной обработке и транспортировке молока на промышленную переработку из бюджета поселения изложить в редакции,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. Настоящее постановление опубликовать в муниципальном вестнике «Боголюбовский муниципальный вестник» и разместить на официальном сайте в сети Интернет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настоящим постановлением оставляю за собой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Глава Боголюб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сельского поселения                                       В.В.Козловск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к Порядку предостав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субсидий на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возмещение </w:t>
      </w:r>
      <w:r>
        <w:rPr>
          <w:rFonts w:cs="Times New Roman" w:ascii="Times New Roman" w:hAnsi="Times New Roman"/>
          <w:sz w:val="18"/>
          <w:szCs w:val="18"/>
          <w:lang w:val="ru-RU"/>
        </w:rPr>
        <w:t>части затрат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юридическим лицам и индивидуальным предпринимателям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 сбору, хранению, первичной обработк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 транспортировке молока на промышленную переработку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из бюджета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а территории Боголюб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Соглашение № 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между главным распорядителем средств местного бюджета и юридическим лицом - производителем товаров, работ, услуг о предоставлении субсидии из бюджета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Любинского муниципального района Омской области в целях возмещения </w:t>
      </w:r>
      <w:r>
        <w:rPr>
          <w:rFonts w:cs="Times New Roman" w:ascii="Times New Roman" w:hAnsi="Times New Roman"/>
          <w:sz w:val="18"/>
          <w:szCs w:val="18"/>
          <w:lang w:val="ru-RU"/>
        </w:rPr>
        <w:t>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территории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с. Боголюбовка                                      _________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ru-RU"/>
        </w:rPr>
        <w:t>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ru-RU"/>
        </w:rPr>
        <w:t>(дата заключения соглашен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Администрация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Люби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– производителям товаров, работ, услуг, именуемый в дальнейшем «главный распорядитель средств местного бюджета», в лице Главы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сельского поселения Козловской Веры Викторовны, действующего на основании Устава, с одной стороны, и индивидуальный предприниматель </w:t>
      </w:r>
      <w:r>
        <w:rPr>
          <w:rFonts w:cs="Times New Roman" w:ascii="Times New Roman" w:hAnsi="Times New Roman"/>
          <w:sz w:val="18"/>
          <w:szCs w:val="18"/>
          <w:lang w:val="ru-RU"/>
        </w:rPr>
        <w:t>Рогозин Игорь Алексеевич, именуемый в дальнейшем «Получатель», в лице Рогозина Игоря Алексеевича, действующего на основании Свидетельства о регистрации,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далее именуемые «Стороны», в соответствии с Бюджетным кодексом Российской Федерации, постановлением администрации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 xml:space="preserve">сельского поселения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Любинского муниципального района Омской области от 21.06.2021г. № 61-п «Об утверждении Порядка предоставления субсидий на возмещение </w:t>
      </w:r>
      <w:r>
        <w:rPr>
          <w:rFonts w:cs="Times New Roman" w:ascii="Times New Roman" w:hAnsi="Times New Roman"/>
          <w:sz w:val="18"/>
          <w:szCs w:val="18"/>
          <w:lang w:val="ru-RU"/>
        </w:rPr>
        <w:t>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» (далее – Порядок) заключили настоящее соглашение (далее – Соглашение)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17"/>
        <w:numPr>
          <w:ilvl w:val="0"/>
          <w:numId w:val="6"/>
        </w:numP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едмет настоящего Соглашения</w:t>
      </w:r>
    </w:p>
    <w:p>
      <w:pPr>
        <w:pStyle w:val="Style17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1.1. Предметом настоящего Соглашения является предоставление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олучателю в 2023 году субсидии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из бюджета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Любинского муниципального района Омской област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возмещение части затрат </w:t>
      </w:r>
      <w:r>
        <w:rPr>
          <w:rFonts w:cs="Times New Roman" w:ascii="Times New Roman" w:hAnsi="Times New Roman"/>
          <w:sz w:val="18"/>
          <w:szCs w:val="18"/>
          <w:lang w:val="ru-RU"/>
        </w:rPr>
        <w:t>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,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по кодам классификации расходов бюджетов Российской Федерации: код главного распорядителя средств бюджета сельского поселения 602, раздел 04, подраздел 05, целевая статья 0860180270, 08601</w:t>
      </w:r>
      <w:r>
        <w:rPr>
          <w:rFonts w:cs="Times New Roman" w:ascii="Times New Roman" w:hAnsi="Times New Roman"/>
          <w:sz w:val="18"/>
          <w:szCs w:val="18"/>
          <w:lang w:eastAsia="ru-RU"/>
        </w:rPr>
        <w:t>S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0550, вид расходов 811 (далее – субсидия) в рамках муниципальной программы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сельского поселения Любинского муниципального района Омской области «</w:t>
      </w:r>
      <w:r>
        <w:rPr>
          <w:rFonts w:cs="Times New Roman" w:ascii="Times New Roman" w:hAnsi="Times New Roman"/>
          <w:sz w:val="18"/>
          <w:szCs w:val="18"/>
          <w:lang w:val="ru-RU"/>
        </w:rPr>
        <w:t>Развитие экономического потенциала Боголюбо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», утвержденной постановлением Главы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сельского поселения Любинского муниципального района Омской области от 01.11.2018 г. № -п.</w:t>
      </w:r>
    </w:p>
    <w:p>
      <w:pPr>
        <w:pStyle w:val="Style17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/>
          <w:sz w:val="18"/>
          <w:szCs w:val="18"/>
          <w:lang w:val="ru-RU" w:eastAsia="ru-RU"/>
        </w:rPr>
      </w:r>
    </w:p>
    <w:p>
      <w:pPr>
        <w:pStyle w:val="Style17"/>
        <w:numPr>
          <w:ilvl w:val="0"/>
          <w:numId w:val="6"/>
        </w:numP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змер субсидии</w:t>
      </w:r>
    </w:p>
    <w:p>
      <w:pPr>
        <w:pStyle w:val="Style17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.1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убсидия предоставляется Получателю на цели указанные в разделе 1 настоящего Соглашения в размере __________ 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17"/>
        <w:numPr>
          <w:ilvl w:val="0"/>
          <w:numId w:val="6"/>
        </w:numP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словия предоставления субсидии</w:t>
      </w:r>
    </w:p>
    <w:p>
      <w:pPr>
        <w:pStyle w:val="Style17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3.1. Согласие Получателя в соответствии с пунктом 5 статьи 78 Бюджетного кодекса Российской Федерации на осуществление Администрацией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сельского поселения Любинского муниципального района Ом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3.2. Достижение результатов предоставления Субсидии, установленных в 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3.3. Иные условия предоставления Субсидии в соответствии с Правилами предоставления субсидии.</w:t>
      </w:r>
    </w:p>
    <w:p>
      <w:pPr>
        <w:pStyle w:val="Style17"/>
        <w:numPr>
          <w:ilvl w:val="0"/>
          <w:numId w:val="6"/>
        </w:numP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рядок перечисления субсидии</w:t>
      </w:r>
    </w:p>
    <w:p>
      <w:pPr>
        <w:pStyle w:val="Style17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4.1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Перечисление Субсидии осуществляется в установленном порядке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32"/>
        <w:gridCol w:w="1136"/>
        <w:gridCol w:w="2791"/>
      </w:tblGrid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лучатель 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нк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17"/>
        <w:numPr>
          <w:ilvl w:val="0"/>
          <w:numId w:val="6"/>
        </w:numP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Style17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1.3. В случае нарушения Получателем условий, установленных при предоставлении Субсидий, выявленного в том числе по фактам проверок, проведенных главным распорядителем средств местного бюджета и органом муниципального финансового контроля, а также в случае не достижения Получателем результатов предоставления Субсидии требовать возврата Субсидии (части Субсид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1.4. Устанавливать значения результатов предоставления Субсидии в Приложении № 1 к настоящему Соглашению, являющемся неотъемлемой частью настоящего Соглашения, и осуществлять оценку их дости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2. Главный распорядитель средств местного бюджета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3. Получатель обязу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3.1. Выполнять условия, определенные настоящим Соглашением и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3.2. Осуществить возврат Субсидии (части Субсидии) в случае нарушения условий, установленных при предоставлении Субсидий, выявленного, в том числе по фактам проверок, проведенных главным распорядителем средств местного бюджета и органом муниципального финансового контроля, а также в случае не достижения результатов предоставления Субсидии в размере, определяемом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3.4. Обеспечить достижение значений результатов предоставления Субсидии, установленных в соответствии с Правилами предоставления субсидии и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4. Получатель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4.2. Вернуть Субсидию (часть Субсидии) в добровольном порядке, уведомив об этом главного распорядителя средств местного бюджета в письме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4.3. Получатель дает согласие главному распорядителю средств местного бюджета на распространение информации о полученных субсид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62040</wp:posOffset>
                </wp:positionH>
                <wp:positionV relativeFrom="paragraph">
                  <wp:posOffset>363220</wp:posOffset>
                </wp:positionV>
                <wp:extent cx="4599305" cy="635"/>
                <wp:effectExtent l="635" t="12700" r="635" b="1270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5.2pt,28.6pt" to="-123.1pt,28.6pt" ID="Прямая соединительная линия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6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Ответственность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6.1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6.2. В случае, предусмотренном пунктом 5.1.3 настоящего Соглашения,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(части Субсид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Указанное требование направляется Получателю в форме уведомлени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6.3. Субсидия (часть Субсидии) подлежит возврату Получателем в местный бюджет в течение 30 календарных дней со дня получения требования, предусмотренного пунктом 6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6.4. В случае нарушения Получателем срока возврата Субсидии (части Субсидии), Субсидия возвращается в бюджет </w:t>
      </w: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Люби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17"/>
        <w:numPr>
          <w:ilvl w:val="0"/>
          <w:numId w:val="2"/>
        </w:numP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Заключительные положения и иные условия</w:t>
      </w:r>
    </w:p>
    <w:p>
      <w:pPr>
        <w:pStyle w:val="Style17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1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2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Настоящее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3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В случае уменьшения главному распорядителю средств местного бюджета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стороны обеспечивают согласование новых условий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4. Расторж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а) прекращения деятельности Получ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б)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в) не достижения согласия по новым условиям настоящего Соглашения в случае, предусмотренном абзацем вторым пункта 7.3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7.5.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6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7.  Приложения к настоящему Соглашению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8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8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Юридические адреса и платежны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9.05.2023 г. № 39 –п                                 с. Боголюб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О внесении изменений и дополнений в постановление Администрации Боголюбовского сельского поселения от 17.06.2021 № 59-п «Об утверждении Порядка предоставления субсидий на возмещение части затрат семьям на приобретение ремонтных телок на территории Боголюбовского сельского поселения»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ru-RU"/>
        </w:rPr>
        <w:t>Любинского муниципального района Омской области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нести в постановление</w:t>
      </w:r>
      <w:r>
        <w:rPr>
          <w:color w:val="000000"/>
          <w:sz w:val="18"/>
          <w:szCs w:val="18"/>
        </w:rPr>
        <w:t xml:space="preserve"> Администрации Боголюбов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поселения 17.06.2021 № 59-п «Об утверждении Порядка предоставления субсидий на возмещение части затрат семьям на приобретение ремонтных телок на территории Боголюбовского сельского поселения»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ледующие изменения:</w:t>
      </w:r>
    </w:p>
    <w:p>
      <w:pPr>
        <w:pStyle w:val="Style17"/>
        <w:numPr>
          <w:ilvl w:val="1"/>
          <w:numId w:val="4"/>
        </w:numPr>
        <w:spacing w:lineRule="auto" w:line="276"/>
        <w:ind w:left="1276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4 к Порядку предоставления субсидий на возмещение 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части затрат семьям на приобретение ремонтных телок на территории Боголюбовского сельского поселения Любинского муниципального района изложить в редакции,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. Настоящее постановление опубликовать в муниципальном вестнике «Боголюбовский муниципальный вестник» и разместить на официальном сайте в сети Интернет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настоящим постановлением оставляю за собой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Глава Боголюб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сельского поселения                                       В.В.Козловск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Приложение №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к Порядку предостав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субсидий на возмещение части затра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семьям на приобретение ремонтных телок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на территории Боголюб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Любин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Соглашение № 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между главным распорядителем средств местного бюджет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и физическим лицом о предоставлении субсидии из бюджета 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Боголюбовского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Любин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в целях возмещения части затрат семьям на приобретение ремонтных телок на территории 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Боголюбовского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с. Боголюбовка                                                                       _________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ru-RU"/>
        </w:rPr>
        <w:t>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ru-RU"/>
        </w:rPr>
        <w:t>(дата заключения соглашен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Администрация 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Боголюбовского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Люби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, именуемый в дальнейшем «главный распорядитель средств местного бюджета», в лице Главы 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Боголюбовского</w:t>
      </w:r>
      <w:r>
        <w:rPr/>
        <w:t xml:space="preserve"> сельского поселения Козловской Веры Викторовны, действующего на основании Устава, с одной стороны, и </w:t>
      </w:r>
    </w:p>
    <w:tbl>
      <w:tblPr>
        <w:tblW w:w="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(фамилия, имя, отчество (при наличии))</w:t>
      </w:r>
    </w:p>
    <w:tbl>
      <w:tblPr>
        <w:tblW w:w="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менуемый в дальнейшем «Получатель», действующего на основании паспорта серия ____ номер _______ выданного __________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 w:eastAsia="ru-RU"/>
        </w:rPr>
        <w:t>(документ, удостоверяющий личность, доверенность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с другой стороны, далее именуемые «Стороны», в соответствии с Бюджетным кодексом Российской Федерации, постановлением администрации 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Боголюбовского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 xml:space="preserve">сельского поселения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Любинского муниципального района Омской области от 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17.06.2021 № 59-п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«Об утверждении Порядка предоставления субсидий на возмещение части затрат семьям на приобретение ремонтных телок» (далее – Порядок) заключили настоящее соглашение (далее – Соглашение)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17"/>
        <w:numPr>
          <w:ilvl w:val="0"/>
          <w:numId w:val="6"/>
        </w:numP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едмет настоящего Соглашения</w:t>
      </w:r>
    </w:p>
    <w:p>
      <w:pPr>
        <w:pStyle w:val="Style17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1.1. Предметом настоящего Соглашения является предоставление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олучателю в 20__ году субсидии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из бюджета 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>Боголюбовского сельского поселения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Любинского муниципального района Омской област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возмещение части затрат семьям на приобретение ремонтных телок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,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по кодам классификации расходов бюджетов Российской Федерации: код главного распорядителя средств бюджета сельского поселения 602, раздел 04, подраздел 05, целевая статья 0860110010, 0860180230, вид расходов 811 (далее – субсидия) в рамках муниципальной программы 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Боголюбовского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сельского поселения Любинского муниципального района Омской области 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звитие экономического потенциала 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Боголюбовског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», утвержденной постановлением Администрации 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Боголюбовского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сельского поселения Любинского муниципального района Омской области от 01.11.2018 г. № 99-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. Размер субсидии</w:t>
      </w:r>
    </w:p>
    <w:p>
      <w:pPr>
        <w:pStyle w:val="Style17"/>
        <w:autoSpaceDE w:val="false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2.1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убсидия предоставляется Получателю на цели указанные в разделе 1 настоящего Соглашения в размере __________ 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3. Условия предоставления субсидии</w:t>
      </w:r>
    </w:p>
    <w:p>
      <w:pPr>
        <w:pStyle w:val="Style17"/>
        <w:autoSpaceDE w:val="false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3.1. Согласие Получателя в соответствии с пунктом 5 статьи 78 Бюджетного кодекса Российской Федерации на осуществление Администрацией 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Боголюбовского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сельского поселения Любинского муниципального района Ом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Получатель принимает на себя следующее обязательство: не реализовывать и не осуществлять забой телки в течении 3 лет с момента приобретения, за исключением случаев заболевания, травм и гибели животного, установленных ветеринарной служ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3.2. Достижение результатов предоставления Субсидии, установленных в 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3.3. Иные условия предоставления Субсидии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4. Порядок перечисления субсидии</w:t>
      </w:r>
    </w:p>
    <w:p>
      <w:pPr>
        <w:pStyle w:val="Style17"/>
        <w:autoSpaceDE w:val="false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4.1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Перечисление Субсидии осуществляется в установленном порядке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32"/>
        <w:gridCol w:w="1136"/>
        <w:gridCol w:w="2791"/>
      </w:tblGrid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лучатель 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нк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17"/>
        <w:numPr>
          <w:ilvl w:val="0"/>
          <w:numId w:val="6"/>
        </w:numP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Style17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1.3. В случае нарушения Получателем условий, установленных при предоставлении Субсидий, выявленного в том числе по фактам проверок, проведенных главным распорядителем средств местного бюджета  и органом муниципального финансового контроля, а также в случае не достижения Получателем результатов предоставления Субсидии требовать возврата Субсидии (части Субсид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1.4. Устанавливать значения результатов предоставления Субсидии в Приложении № 1 к настоящему Соглашению, являющемся неотъемлемой частью настоящего Соглашения, и осуществлять оценку их дости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2. Главный распорядитель средств местного бюджета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3. Получатель обязу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3.1. Выполнять условия, определенные настоящим Соглашением и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3.2. Осуществить возврат Субсидии (части Субсидии) в случае нарушения условий, установленных при предоставлении Субсидий, выявленного, в том числе по фактам проверок, проведенных главным распорядителем средств местного бюджета и органом муниципального финансового контроля, а также в случае не достижения результатов предоставления Субсидии в размере, определяемом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3.4. Обеспечить достижение значений результатов предоставления Субсидии, установленных в соответствии с Правилами предоставления субсидии и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4. Получатель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4.2. Вернуть Субсидию (часть Субсидии) в добровольном порядке, уведомив об этом главного распорядителя средств местного бюджета в письме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5.4.3. Получатель дает согласие главному распорядителю средств местного бюджета на распространение информации о полученных субсид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6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Ответственность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6.1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76390</wp:posOffset>
                </wp:positionH>
                <wp:positionV relativeFrom="paragraph">
                  <wp:posOffset>288925</wp:posOffset>
                </wp:positionV>
                <wp:extent cx="4599305" cy="635"/>
                <wp:effectExtent l="635" t="12700" r="635" b="1270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5.7pt,22.75pt" to="-163.6pt,22.75pt" ID="Прямая соединительная линия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6.2. В случае, предусмотренном пунктом 5.1.3 настоящего Соглашения,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(части Субсид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Указанное требование направляется Получателю в форме уведомлени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6.3. Субсидия (часть Субсидии) подлежит возврату Получателем в местный бюджет в течение 30 календарных дней со дня получения требования, предусмотренного пунктом 6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6.4. В случае нарушения Получателем срока возврата Субсидии (части Субсидии), Субсидия возвращается в бюджет </w:t>
      </w: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Боголюбовского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  <w:lang w:val="ru-RU" w:eastAsia="ru-RU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Люби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17"/>
        <w:numPr>
          <w:ilvl w:val="0"/>
          <w:numId w:val="2"/>
        </w:numP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Заключительные положения и иные условия</w:t>
      </w:r>
    </w:p>
    <w:p>
      <w:pPr>
        <w:pStyle w:val="Style17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1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2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Настоящее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3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В случае уменьшения главному распорядителю средств местного бюджета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стороны обеспечивают согласование новых условий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4. Расторж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а) прекращения деятельности Получ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б)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в) не достижения согласия по новым условиям настоящего Соглашения в случае, предусмотренном абзацем вторым пункта 7.3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7.5.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6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7.  Приложения к настоящему Соглашению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7.8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8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Юридические адреса и платежны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>29.05.2023 г. № 40-п                                      с.Боголюбовка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мерах по обеспечению безопасности людей на водных объектах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Во исполнение Федерального Закона от 06.10.2003 года № 131 –ФЗ «Об общих принципах организации местного самоуправления в Российской Федерации», Федерального закона от 3 июня 2006 года № 74 – ФЗ «Водный кодекс Российской Федерации», в целях обеспечения безопасности и охраны жизни людей на водных объектах, расположенных на территории Боголюбовского сельского поселения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оздать маневренную группу для постоянного контроля за местами, не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орудованными для купания в следующем сост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)  Козловская В.В.- Глава Боголюбовского сельского поселен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ахотина Любовь Владимировна - специалист администрации сельского посел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Ершова Татьяна Викторовна (по согласованию) – социальный педагог МБО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олюбовской СОШ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Шульц Вадим Геннадьевич (по согласованию) – участковый уполномоченный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МВД России в Любинском район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ежуев Станислав Сергеевич (по согласованию) -староста с.Боголюбовк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етраков Николай Алексеевич (по согласованию) – староста д.Астрахановк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ьякова Любовь Дмитриевна (по согласованию) – староста д.Большемогильно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урых Иван Сергеевич (по согласованию) – староста д.Андреевк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твердить перечень водоёмов не пригодных к купанию граждан по гигиеническим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ребованиям к зонам рекреации водных объектов (ГОСТ 17.1.5.02-80) и требованиям по обеспечению безопасности люде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Боголюбовка- два котлова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Астрахановка – один котлован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Андреевка- один котлован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Большемогильное- один котлов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Инспектору администрации сельского поселения по общим вопрос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повестить население через районные или местные СМИ, распространить памятки в доме культуры, магазинах и школе, на сельском сходе граждан о правилах безопасности поведения на воде и водных объектах, обеспечить особый контроль за деть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оборудовать на всех котлованах сельского поселения таблички о запрете купания на водоёмах сельского поселения, так как они не соответствуют гигиеническим требованиям к пребыванию людей на них (ГОСТ 17.1.5.02-80) и требованиям по обеспечению безопасности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Рабочей группе провести подворный обход граждан с распространением памяток по соблюдению мер безопасности на воде и водных объ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 Утвердить комплексный план мероприятий по обеспечению безопасности людей в местах массового отдыха граждан на водных объектах Боголюбовского сельского поселения в летний период 2023 года согласно приложения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. Настоящее постановление опубликовать на сайте Боголюбовского сельского поселения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.Контроль за исполнением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лава Боголюбовского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льского поселения:                                     В.В.Козловская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Здесь и далее в тексте Положения слова «иных коллегиальных органов </w:t>
      </w:r>
      <w:r>
        <w:rPr>
          <w:i/>
        </w:rPr>
        <w:t>представительного органа муниципального образования</w:t>
      </w:r>
      <w:r>
        <w:rPr/>
        <w:t xml:space="preserve">» в соответствующем падеже заменить официальным наименованием коллегиальных органов представительного органа муниципального образования в соответствующем падеже при наличии таких органов. В случае отсутствия коллегиальных органов </w:t>
      </w:r>
      <w:r>
        <w:rPr>
          <w:i/>
        </w:rPr>
        <w:t xml:space="preserve">представительного органа муниципального образования </w:t>
      </w:r>
      <w:r>
        <w:rPr/>
        <w:t>соответствующие слова здесь и далее по тексту Положения исключ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адрес раздела или страницы официального сайта, на котором размещается информация о деятельности </w:t>
      </w:r>
      <w:r>
        <w:rPr>
          <w:i/>
        </w:rPr>
        <w:t>представительного органа муницип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hyperlink" Target="consultantplus://offline/ref=185FABDA1D36CFD2D910B6B8FE2CAD93D6DC819C4391BC94E36395F65B82C6E3AC9D95D0C71A98DCBE4D5F045A5A44760CA99F1643eFw0F" TargetMode="External"/><Relationship Id="rId5" Type="http://schemas.openxmlformats.org/officeDocument/2006/relationships/hyperlink" Target="consultantplus://offline/ref=185FABDA1D36CFD2D910B6B8FE2CAD93D6DC8D944D92BC94E36395F65B82C6E3AC9D95D0CD18C7D9AB5C070B5A465A7317B59D14e4w2F" TargetMode="External"/><Relationship Id="rId6" Type="http://schemas.openxmlformats.org/officeDocument/2006/relationships/hyperlink" Target="consultantplus://offline/ref=185FABDA1D36CFD2D910B6B8FE2CAD93D6DB889D4895BC94E36395F65B82C6E3BE9DCDDBC6118D88EA1708095Ae5wBF" TargetMode="External"/><Relationship Id="rId7" Type="http://schemas.openxmlformats.org/officeDocument/2006/relationships/hyperlink" Target="consultantplus://offline/ref=185FABDA1D36CFD2D910B6B8FE2CAD93D6DB889D4895BC94E36395F65B82C6E3AC9D95D7C4129388ED025E581C0D57740BA99D135FF1BC16e9w1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4:00Z</dcterms:created>
  <dc:creator>User</dc:creator>
  <dc:description/>
  <cp:keywords/>
  <dc:language>en-US</dc:language>
  <cp:lastModifiedBy>User</cp:lastModifiedBy>
  <cp:lastPrinted>2023-06-05T17:11:00Z</cp:lastPrinted>
  <dcterms:modified xsi:type="dcterms:W3CDTF">2023-10-08T06:09:00Z</dcterms:modified>
  <cp:revision>3</cp:revision>
  <dc:subject/>
  <dc:title/>
</cp:coreProperties>
</file>