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3г № 5                                                                            с.Боголю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Боголюб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 проделанной работе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отчет Главы Боголюбовского сельского поселения Козловской Веры Викторовны о работе за 2023 год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ет Главы Боголюбовского сельского поселения Козловской Веры Викторовны о проделанной работе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у Администрации Боголюбовского сельского поселения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Admin</dc:creator>
  <dc:description/>
  <cp:keywords/>
  <dc:language>en-US</dc:language>
  <cp:lastModifiedBy>User</cp:lastModifiedBy>
  <cp:lastPrinted>2024-02-27T10:55:00Z</cp:lastPrinted>
  <dcterms:modified xsi:type="dcterms:W3CDTF">2024-02-27T04:55:00Z</dcterms:modified>
  <cp:revision>39</cp:revision>
  <dc:subject/>
  <dc:title>СОВЕТ    БОГОЛЮБОВСКОГО     СЕЛЬСКОГО  ПОСЕЛЕНИЯ</dc:title>
</cp:coreProperties>
</file>