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2.2023 г. № 5                                                                                  с.Боголюбо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Боголюбовского сельского поселения от 23.12.2022 г. № 50 «О бюджете Боголюбов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Боголюбо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Боголюбовского сельского поселения Любинского муниципального района Омской области, руководствуясь Уставом Боголюбо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Боголюбовского сельского поселения от 23.12.2022г. № 50 «О бюджете Боголюбов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одпункте 1 цифры «5 114 165,91» заменить цифрами «5 147 289,91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одпункте 2 цифры «5 114 165,91» заменить цифрами «5 388 796,55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3 изложить в следующей редакции: 3)«дефицит бюджета поселения в размере 241 506,64 рублей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асти 3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в пункте 3.2 на 2022 год цифры «640 750,00» заменить цифрами «875 486,64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части 5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в пункте 5.1. цифры «2 997 176,71» заменить цифрами «3 030 300,71».</w:t>
      </w:r>
    </w:p>
    <w:p>
      <w:pPr>
        <w:pStyle w:val="Normal"/>
        <w:ind w:left="143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ополнить частью 8.1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>«8.1.</w:t>
      </w:r>
      <w:r>
        <w:rPr>
          <w:sz w:val="28"/>
          <w:szCs w:val="28"/>
          <w:lang w:val="ru-RU"/>
        </w:rPr>
        <w:t xml:space="preserve"> Особенности использования средств, предоставляемых отдельным юридическим лицам и индивидуальным предпринимателям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в 2023 году в соответствии со статьей 242.26 Бюджетного кодекса Российской Федерации казначейскому сопровождению (если иное не установлено законодательством) подлежат средства, предоставляемые из бюджета поселения:</w:t>
      </w:r>
    </w:p>
    <w:p>
      <w:pPr>
        <w:pStyle w:val="Normal"/>
        <w:ind w:firstLine="851"/>
        <w:jc w:val="both"/>
        <w:rPr>
          <w:rStyle w:val="FontStyle12"/>
          <w:spacing w:val="-2"/>
          <w:sz w:val="28"/>
          <w:szCs w:val="28"/>
          <w:lang w:val="ru-RU"/>
        </w:rPr>
      </w:pPr>
      <w:r>
        <w:rPr>
          <w:rStyle w:val="FontStyle12"/>
          <w:spacing w:val="-2"/>
          <w:sz w:val="28"/>
          <w:szCs w:val="28"/>
          <w:lang w:val="ru-RU"/>
        </w:rPr>
        <w:t>- авансовые платежи по муниципальным контрактам о поставке товаров, выполнении работ, оказании услуг, заключаемым на сумму 50 000 000,00 рублей и боле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Приложение № 2 «Безвозмездные поступления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6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7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иложение № 8 «Источники финансирования дефицита бюджета поселения на 2023 год и на плановый период 2024 и 2025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 xml:space="preserve">                   </w:t>
        <w:tab/>
        <w:tab/>
        <w:t>В.В. Коз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8.02.2023 №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4 и 2025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.12.2023г.  № 5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ЕЗВОЗМЕЗДНЫЕ ПОСТУП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бюджет поселения на 2023 год и на плановый период 2024 и 2025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8"/>
        <w:gridCol w:w="582"/>
        <w:gridCol w:w="555"/>
        <w:gridCol w:w="542"/>
        <w:gridCol w:w="397"/>
        <w:gridCol w:w="708"/>
        <w:gridCol w:w="709"/>
        <w:gridCol w:w="1032"/>
        <w:gridCol w:w="811"/>
        <w:gridCol w:w="850"/>
      </w:tblGrid>
      <w:tr>
        <w:trPr>
          <w:trHeight w:val="38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Наименование кодов классификации доходов бюджета поселения 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ды классификации доходов бюджета поселени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5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ходов бюджет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д доходов бюджета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0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оход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 доход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доходов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 доходов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Группа подвида доходов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br/>
              <w:t>Аналитическая группа подвида доходов бюджета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0300,71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6950,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92669,24 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0300,71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386950,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392669,24 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19124,71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290322,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292522,24 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19124,71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290322,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292522,24 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719124,71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290322,0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292522,24 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343,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662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0147,00 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343,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662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0147,00 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343,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6628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00147,00 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 833,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 833,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 833,0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8.02.2023 №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4 и 2025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.12.2023г.  № 5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юджетных ассигнований бюджета поселения по разделам и подразделам классификации расходов бюджетов на 2023 год и на плановый период 2024 и 2025 годов</w:t>
      </w:r>
    </w:p>
    <w:tbl>
      <w:tblPr>
        <w:tblW w:w="114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992"/>
        <w:gridCol w:w="1244"/>
        <w:gridCol w:w="1166"/>
        <w:gridCol w:w="1183"/>
        <w:gridCol w:w="1085"/>
        <w:gridCol w:w="1261"/>
      </w:tblGrid>
      <w:tr>
        <w:trPr>
          <w:trHeight w:val="1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ы классификации расходов  бюджета поселения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год</w:t>
            </w:r>
          </w:p>
        </w:tc>
      </w:tr>
      <w:tr>
        <w:trPr>
          <w:trHeight w:val="54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           характера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          поступлений целевого            характера</w:t>
            </w:r>
          </w:p>
        </w:tc>
        <w:tc>
          <w:tcPr>
            <w:tcW w:w="10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       поступлений целевого            характера</w:t>
            </w:r>
          </w:p>
        </w:tc>
      </w:tr>
      <w:tr>
        <w:trPr>
          <w:trHeight w:val="32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1528,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3 187,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2 613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82633,72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 549,69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3 969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152,84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895,3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901,5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</w:tr>
      <w:tr>
        <w:trPr>
          <w:trHeight w:val="3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673,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263,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7 235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673,15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63,8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135,4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967,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6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30,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000,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0,0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486,6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8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7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931,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7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37,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1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84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8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807,4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49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37,4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1,3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0,0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500,9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 391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500,99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8796,55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176,0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 729,15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8 320,86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</w:tr>
      <w:tr>
        <w:trPr>
          <w:trHeight w:val="1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8.02.2023 №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4 и 2025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.12.2022г.  № 5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ПРЕ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93"/>
        <w:gridCol w:w="376"/>
        <w:gridCol w:w="296"/>
        <w:gridCol w:w="376"/>
        <w:gridCol w:w="546"/>
        <w:gridCol w:w="296"/>
        <w:gridCol w:w="457"/>
        <w:gridCol w:w="976"/>
        <w:gridCol w:w="1102"/>
        <w:gridCol w:w="976"/>
        <w:gridCol w:w="1102"/>
        <w:gridCol w:w="976"/>
        <w:gridCol w:w="1102"/>
      </w:tblGrid>
      <w:tr>
        <w:trPr>
          <w:trHeight w:val="4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, рублей</w:t>
            </w:r>
          </w:p>
        </w:tc>
      </w:tr>
      <w:tr>
        <w:trPr>
          <w:trHeight w:val="3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год</w:t>
            </w:r>
          </w:p>
        </w:tc>
      </w:tr>
      <w:tr>
        <w:trPr>
          <w:trHeight w:val="83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21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803,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302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693,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Развитие культу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500,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500,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500,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500,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500,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Развитие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одействие занятости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оциального обслуживания населения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платы к пенсиям муниципальных служащих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993,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17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26,6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8627,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641,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6815,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9760,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</w:tr>
      <w:tr>
        <w:trPr>
          <w:trHeight w:val="34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7641,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815,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6760,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</w:tr>
      <w:tr>
        <w:trPr>
          <w:trHeight w:val="48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376,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291,9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711,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840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840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840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840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3 840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840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335,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251,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671,7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335,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251,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671,7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922,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895,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901,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657,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630,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6 636,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657,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630,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636,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26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5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</w:tr>
      <w:tr>
        <w:trPr>
          <w:trHeight w:val="56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</w:tr>
      <w:tr>
        <w:trPr>
          <w:trHeight w:val="55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3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6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47,00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ирование и развитие собственности Боголюбовского сельского поселения Любинского муниципального района Омской област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571,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7 21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37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1,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84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8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04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0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04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0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04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20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лагоустройство территории Боголюбовского сельского поселения Любинского муниципального района Омской област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807,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4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37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1,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358,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37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1,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358,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37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1,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358,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37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1,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38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3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38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3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38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3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1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1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1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1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673,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263,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235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жарная безопасность и защита населения и территории Боголюбо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673,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63,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135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80,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80,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80,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4 593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263,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135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593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263,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135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593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263,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135,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486,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81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78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486,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81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78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486,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81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78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486,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81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78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486,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81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78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дпрограмма "Развитие сельского хозяйства и регулирование рынков сельскохозяйственной продукции, сырья и продовольствия" 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4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4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4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2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расходов 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8796,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17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729,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8320,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8.02.2023 №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4 и 2025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.12.2022г.  № 5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едомственная структура расходов бюджета поселения на 2023 год и на плановый период 2024 и 2025 год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56"/>
        <w:gridCol w:w="406"/>
        <w:gridCol w:w="406"/>
        <w:gridCol w:w="376"/>
        <w:gridCol w:w="296"/>
        <w:gridCol w:w="376"/>
        <w:gridCol w:w="545"/>
        <w:gridCol w:w="296"/>
        <w:gridCol w:w="456"/>
        <w:gridCol w:w="976"/>
        <w:gridCol w:w="1096"/>
        <w:gridCol w:w="976"/>
        <w:gridCol w:w="1096"/>
        <w:gridCol w:w="976"/>
        <w:gridCol w:w="1096"/>
      </w:tblGrid>
      <w:tr>
        <w:trPr>
          <w:trHeight w:val="42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36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 xml:space="preserve"> год</w:t>
            </w:r>
          </w:p>
        </w:tc>
      </w:tr>
      <w:tr>
        <w:trPr>
          <w:trHeight w:val="158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авный распорядитель       средств бюджета посе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03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дминистрация Боголюбовского сельского поселения Любинского 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61528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43187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72613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742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2633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51549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3969,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3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2633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51549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3969,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2633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51549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3969,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2633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51549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3969,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2633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51549,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3969,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25097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25097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25097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25097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25097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25097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335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251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671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335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251,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671,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5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6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зервный фонд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152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895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901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152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895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901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152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895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901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152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895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901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152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895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901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887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630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636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887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630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 636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ирование и развитие собственности Боголюб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</w:tr>
      <w:tr>
        <w:trPr>
          <w:trHeight w:val="598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</w:tr>
      <w:tr>
        <w:trPr>
          <w:trHeight w:val="65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</w:tr>
      <w:tr>
        <w:trPr>
          <w:trHeight w:val="36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4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34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6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47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673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263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235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7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673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63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135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673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63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135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673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63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135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жарная безопасность и защита населения и территории Боголюбо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673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63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135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80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80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80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пожарной безопасности в населенных пунктах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59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263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135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59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263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135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59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263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135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3967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26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3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00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одействие занятости населения в Боголюбовском сельском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0,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дпрограмма "Развитие сельского хозяйства и регулирование рынков сельскохозяйственной продукции, сырья и продовольствия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62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2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5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486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8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7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486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8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7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безопасности дорожного движ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486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8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7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486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8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7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486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8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7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486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8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7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486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8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78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готовка документов территориального планирования органов местного самоуправления Боголюбов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1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931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57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37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8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жилищного строительства на территории Боголюбовского сельского посе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8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8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8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8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8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8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плексное развитие систем коммунальной инфраструктуры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8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8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0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0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0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0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0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204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807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4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37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807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4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37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807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4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37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лагоустройство территории Боголюбовского сельского поселения Любинского муниципального района Омской област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807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49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37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358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37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358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37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358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537,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5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3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3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3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3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83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3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11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11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7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экономического потенциала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Муниципальное управление и управление имуществом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вышение эффективности деятельности Администрации Боголюбовского сельского поселения Любинского муниципального района Омской области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7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50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50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50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Развитие культуры 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 50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50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1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50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50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500,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Социальное обеспечение населения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оциального обслуживания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платы к пенсиям муниципальных служащ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08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ая программа "Развитие социально-культурной сферы Боголюбов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программа "Развитие физической культуры и спорта в Боголюбовском сельском поселении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8 796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176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 729,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628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8 320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47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8.02.2023 №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Боголюб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юбинского муниципального района Ом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О бюджете Боголюбовского сельского поселения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>на 2023 год и на плановый период 2023 и 2024 годов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3.12.2022г.  № 5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СТОЧН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я дефицита бюджета поселения на 2023 год и на плановый период 2024 и 2025 годов</w:t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64"/>
        <w:gridCol w:w="464"/>
        <w:gridCol w:w="579"/>
        <w:gridCol w:w="579"/>
        <w:gridCol w:w="579"/>
        <w:gridCol w:w="972"/>
        <w:gridCol w:w="820"/>
        <w:gridCol w:w="1221"/>
        <w:gridCol w:w="1221"/>
        <w:gridCol w:w="1221"/>
      </w:tblGrid>
      <w:tr>
        <w:trPr>
          <w:trHeight w:val="409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825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966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литическая группа вида источников источников финансирования дефицита бюджет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 506,6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 506,6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147 289,9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624 540,86  </w:t>
            </w:r>
          </w:p>
        </w:tc>
      </w:tr>
      <w:tr>
        <w:trPr>
          <w:trHeight w:val="66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147 289,9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624 540,86  </w:t>
            </w:r>
          </w:p>
        </w:tc>
      </w:tr>
      <w:tr>
        <w:trPr>
          <w:trHeight w:val="66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147 289,9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624 540,86  </w:t>
            </w:r>
          </w:p>
        </w:tc>
      </w:tr>
      <w:tr>
        <w:trPr>
          <w:trHeight w:val="76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 147 289,91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624 540,86  </w:t>
            </w:r>
          </w:p>
        </w:tc>
      </w:tr>
      <w:tr>
        <w:trPr>
          <w:trHeight w:val="66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88 796,5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4 540,86  </w:t>
            </w:r>
          </w:p>
        </w:tc>
      </w:tr>
      <w:tr>
        <w:trPr>
          <w:trHeight w:val="66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88 796,5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4 540,86  </w:t>
            </w:r>
          </w:p>
        </w:tc>
      </w:tr>
      <w:tr>
        <w:trPr>
          <w:trHeight w:val="76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88 796,5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4 540,86  </w:t>
            </w:r>
          </w:p>
        </w:tc>
      </w:tr>
      <w:tr>
        <w:trPr>
          <w:trHeight w:val="10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388 796,5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2 630,15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4 540,86  </w:t>
            </w:r>
          </w:p>
        </w:tc>
      </w:tr>
      <w:tr>
        <w:trPr>
          <w:trHeight w:val="73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1 506,64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бюджету Боголюбовского сельского поселения на 2023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плановый период 2024 и 2025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внесенных изменений доходы бюджета предусмотрены на 2023 год в сумм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4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89,91 рублей, на 2024 год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7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0,15 рублей и на 2025 год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0,86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юджетные ассигнования по расходам на 2023 год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8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96,55 рублей, на 2024 год 4 572 630,15 рублей, в том числе условно утвержденные в сумме 1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01,00 рублей и на 2025 год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0,86 рублей, в том числе условно утвержденные в сумме 2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2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ефицит бюджета на 2023 год составляет 24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06,64 рублей, за счет остатка средств на лицевом счете на 01 января 2023 год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оходная часть бюджета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рамках безвозмездных поступлений за счет средств областного бюджета доходы увеличены на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размере </w:t>
      </w:r>
      <w:r>
        <w:rPr>
          <w:b/>
          <w:sz w:val="28"/>
          <w:szCs w:val="28"/>
          <w:lang w:val="ru-RU"/>
        </w:rPr>
        <w:t xml:space="preserve">33 124,00 </w:t>
      </w:r>
      <w:r>
        <w:rPr>
          <w:sz w:val="28"/>
          <w:szCs w:val="28"/>
          <w:lang w:val="ru-RU"/>
        </w:rPr>
        <w:t>рубля (возмещение части затрат по производству молока)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сходная часть бюджета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средств областного бюджета поселения расходы увеличены на предоставление субсидий гражданам, ведущим личное подсобное хозяйство, на возмещение части затрат по производству молока в сумме </w:t>
      </w:r>
      <w:r>
        <w:rPr>
          <w:b/>
          <w:sz w:val="28"/>
          <w:szCs w:val="28"/>
          <w:lang w:val="ru-RU"/>
        </w:rPr>
        <w:t>33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124,00</w:t>
      </w:r>
      <w:r>
        <w:rPr>
          <w:sz w:val="28"/>
          <w:szCs w:val="28"/>
          <w:lang w:val="ru-RU"/>
        </w:rPr>
        <w:t xml:space="preserve"> руб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остатка средств на лицевом счете по дорожному фонду на 01.01.2023 года расходы увеличены на содержание автомобильных дорог в сумме </w:t>
      </w:r>
      <w:r>
        <w:rPr>
          <w:b/>
          <w:sz w:val="28"/>
          <w:szCs w:val="28"/>
          <w:lang w:val="ru-RU"/>
        </w:rPr>
        <w:t>234 736,64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остатка собственных средств на лицевом счете на 01.01.2023 г. расходы увеличены на профессиональную переподготовку кадров в сумме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770,00</w:t>
      </w:r>
      <w:r>
        <w:rPr>
          <w:sz w:val="28"/>
          <w:szCs w:val="28"/>
          <w:lang w:val="ru-RU"/>
        </w:rPr>
        <w:t xml:space="preserve"> рублей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 xml:space="preserve">             В.В. Козло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User</cp:lastModifiedBy>
  <cp:lastPrinted>2023-02-28T13:42:00Z</cp:lastPrinted>
  <dcterms:modified xsi:type="dcterms:W3CDTF">2023-02-28T07:44:00Z</dcterms:modified>
  <cp:revision>641</cp:revision>
  <dc:subject/>
  <dc:title>________________________________________________</dc:title>
</cp:coreProperties>
</file>