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/>
        </w:rPr>
        <w:t>СОВЕТ БОГОЛЮ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юбинского муниципального района Омской области</w:t>
      </w:r>
    </w:p>
    <w:p>
      <w:pPr>
        <w:pStyle w:val="Heading1"/>
        <w:ind w:firstLine="540"/>
        <w:jc w:val="center"/>
        <w:rPr>
          <w:rFonts w:ascii="Garamond" w:hAnsi="Garamond" w:cs="Garamond"/>
          <w:b/>
          <w:b/>
          <w:bCs/>
          <w:sz w:val="44"/>
          <w:szCs w:val="44"/>
          <w:lang w:val="ru-RU"/>
        </w:rPr>
      </w:pPr>
      <w:r>
        <w:rPr>
          <w:rFonts w:cs="Garamond" w:ascii="Garamond" w:hAnsi="Garamond"/>
          <w:b/>
          <w:bCs/>
          <w:sz w:val="44"/>
          <w:szCs w:val="44"/>
          <w:lang w:val="ru-RU"/>
        </w:rPr>
      </w:r>
    </w:p>
    <w:p>
      <w:pPr>
        <w:pStyle w:val="Heading1"/>
        <w:ind w:firstLine="540"/>
        <w:jc w:val="center"/>
        <w:rPr>
          <w:rFonts w:ascii="Garamond" w:hAnsi="Garamond" w:cs="Garamond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 Е Ш Е Н И Е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Garamond" w:hAnsi="Garamond" w:cs="Garamond"/>
          <w:b/>
          <w:b/>
          <w:bCs/>
          <w:sz w:val="20"/>
          <w:szCs w:val="20"/>
          <w:lang w:val="ru-RU"/>
        </w:rPr>
      </w:pPr>
      <w:r>
        <w:rPr>
          <w:rFonts w:cs="Garamond" w:ascii="Garamond" w:hAnsi="Garamond"/>
          <w:b/>
          <w:bCs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76072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53.55pt,6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7607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53.55pt,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02.03.2021г. № 5                                                                                с.Боголюбовк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и дополнений в Устав Боголюбовского сельского поселения Любин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Боголюбовского сельского поселения Любинского муниципального района Омской области, Совет Боголюбов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numPr>
          <w:ilvl w:val="0"/>
          <w:numId w:val="5"/>
        </w:numPr>
        <w:jc w:val="both"/>
        <w:rPr/>
      </w:pPr>
      <w:r>
        <w:rPr>
          <w:sz w:val="28"/>
          <w:szCs w:val="28"/>
          <w:lang w:val="ru-RU"/>
        </w:rPr>
        <w:t xml:space="preserve">Внести изменения в Устав Боголюбов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инского муниципального района Омской области:</w:t>
      </w:r>
    </w:p>
    <w:p>
      <w:pPr>
        <w:pStyle w:val="Style14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асть 1 статьи 5 Устава дополнить пунктами 17-18 следующего </w:t>
      </w:r>
    </w:p>
    <w:p>
      <w:pPr>
        <w:pStyle w:val="Style14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ржания:</w:t>
      </w:r>
    </w:p>
    <w:p>
      <w:pPr>
        <w:pStyle w:val="Normal"/>
        <w:ind w:left="7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17) предоставление сотруднику, замещающему должность участков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Style14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8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Style14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ь Устав статьей 9.2 следующего содержания: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Статья 9.2. Инициативные проект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В целях реализации мероприятий, имеющих приоритетное значение для жителей 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, в местную администрацию может быть внесен инициативный проект. Порядок определения части территории сельского поселения, на которой могут реализовываться инициативные проекты, устанавливается нормативным правовым актом Совета сель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Порядок выдвижения, внесения, обсуждения, рассмотрения инициативных проектов, а также проведения их конкурсного отбора устанавливается Советом сельского поселения в соответствии со статьей 26.1 Федерального закона от 06.10.2003 № 131-ФЗ «Об общих принципах организации местного самоуправления в Российской Федерации».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) Часть 6 статьи 9.1 Устава дополнить пунктом 4.1 следующего содержа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«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;»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татье 11.1 Устава:</w:t>
      </w:r>
    </w:p>
    <w:p>
      <w:pPr>
        <w:pStyle w:val="Normal"/>
        <w:ind w:left="7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часть 1 дополнить абзацем 5 следующего содержания:</w:t>
      </w:r>
    </w:p>
    <w:p>
      <w:pPr>
        <w:pStyle w:val="Normal"/>
        <w:ind w:left="7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- в соответствии с законом Омской области на части территор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еленного пункта, входящего в состав поселения, либо расположенного на межселенной территории в границах муниципального района, по вопросу введения и использования средств самообложения граждан на данной части территории населенного пункта;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б) дополнить частью 1.2. следующего содержа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«1.2. Сход граждан, предусмотренный абзацем 5 части 1 настоящей статьи, может созываться Советом Боголюбовского сельского поселения по инициативе группы жителей соответствующей части территории населенного пункта численностью не менее 10 челове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ритерии определения границ части территории населенного пункта, входящего в состав поселения, либо расположенного на межселенной территории в границах муниципального района, на которой может проводиться сход граждан по вопросу введения и использования средств самообложения граждан, устанавливаются законом Омской области.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) в части 3 после слов «жителей населенного пункта» дополнить словами «(либо части его территории)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) В статье 12 Устава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часть 1 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часть 2 дополнить абзацем следующего содержа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Боголюбовского сельского поселения.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6) В статье 14 Устава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а) часть 1 дополнить предложением следующего содержания:</w:t>
        <w:tab/>
        <w:t>«В опросе граждан по вопросу выявления мнения граждан о поддержке инициативного проекта вправе участвовать жители сельского поселе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б) часть 2 дополнить пунктом 3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«3) жителей сельского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) в части 4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в первом абзаце после первого предложения включить предложение следующего содержа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«Для проведения опроса граждан может использоваться официальный сайт сельского поселения в информационно-телекоммуникационной сети «Интернет». Такое решение должно определять: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полнить пунктом 6 следующего содержа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«6) порядок идентификации участников опроса в случае проведения опроса граждан с использованием официального сайта сельского поселения в информационно - телекоммуникационной сети «Интернет»;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г) дополнить частью 6 следующего содержа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«6. Финансирование мероприятий, связанных с подготовкой и проведением опроса граждан осуществляе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счет средств местного бюджета – при проведении опроса п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ициативе органов местного самоуправления или жителей сельского посел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чет средств бюджета Омской области – при проведении опроса по инициативе органов государственной власти Омской области.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7) Статью 20 Устава дополнить частью 2.1 следующего содержа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«2.1 Депутату Совета Боголюбовского сельского поселения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четыре рабочих дня в месяц.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8) Пункт 12 части 2 статьи 21 Устава изложить в следующе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«12) осуществляет иные полномочия, возложенные на него федеральным законодательством, законодательством Омской области, настоящим Уставом.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9) В пункте 4 части 1 статьи 24 Устава слова «с частями 3, 5, 6.2, 7.2» заменить словами «с частями 3, 3.1-1,5, 7.2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0) В пункте 16 абзаца 1 статьи 27 Устава слова «, правовыми актами Совета сельского поселения» исключит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1) В пункте 12 части 1 статьи 29 Устава слова «с частями 3, 5, 6.2» заменить словами «с частями 3, 3.1-1, 5, 7.2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. Главе Боголюбовского сельского поселения Любинского муниципального района Омской области в порядке, установленном Федеральным законом от 21 июля 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numPr>
          <w:ilvl w:val="0"/>
          <w:numId w:val="2"/>
        </w:numPr>
        <w:ind w:left="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тоящее Решение вступает в силу со дня его официальног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ния (обнародования), произведенного после его государственной регистрации.</w:t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Боголюбов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инского муниципального района Омской области                      В.В.Козловская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3" w:hanging="435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  <w:lang w:val="ru-RU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ru-RU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19:00Z</dcterms:created>
  <dc:creator>Вера Викторовна</dc:creator>
  <dc:description/>
  <cp:keywords/>
  <dc:language>en-US</dc:language>
  <cp:lastModifiedBy>User</cp:lastModifiedBy>
  <cp:lastPrinted>2021-04-12T17:02:00Z</cp:lastPrinted>
  <dcterms:modified xsi:type="dcterms:W3CDTF">2021-04-12T11:02:00Z</dcterms:modified>
  <cp:revision>17</cp:revision>
  <dc:subject/>
  <dc:title/>
</cp:coreProperties>
</file>