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3.05.2024г.№ 59-п            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Боголюбовского сельского поселения от 11.01.2021г. № 3-п «Об упорядочении оплаты труда военно - учетного работника Боголюбовского сельского поселения Любинского муниципального района Омской област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ложениями Трудового кодекса Российской Федерации, Федерального закона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оголюб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 11.01.2021г. № 3-п «Об упорядочении оплаты труда военно- учетного работника Боголюбовского сельского поселения Любинского муниципального района Омской области»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зац 3 пункта 2 Постановления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- ежемесячное денежное поощрение, размер составляет 75 % от оклада.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Настоящее постановление вступает в силу с 06 ма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       В.В.Козловская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8:00Z</dcterms:created>
  <dc:creator>Admin</dc:creator>
  <dc:description/>
  <cp:keywords/>
  <dc:language>en-US</dc:language>
  <cp:lastModifiedBy>User</cp:lastModifiedBy>
  <cp:lastPrinted>2024-05-13T14:52:00Z</cp:lastPrinted>
  <dcterms:modified xsi:type="dcterms:W3CDTF">2024-05-13T08:54:00Z</dcterms:modified>
  <cp:revision>43</cp:revision>
  <dc:subject/>
  <dc:title>АДМИНИСТРАЦИЯ БОГОЛЮБОВСКОГО СЕЛЬСКОГО ПОСЕЛЕНИЯ</dc:title>
</cp:coreProperties>
</file>