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06. 2023 г.№58-п                                                                           с.Боголюбо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от 01.04.2011 года № 34-п «Об экспертизе муниципальных правовых актов Боголюбовского сельского поселения Любинского муниципального района Омской области и их проектов в целях выявления в них положений, способствующих созданию условий для проявления коррупции»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оответствии с положениями Федерального закона от 17.07.2009 «Об антикоррупционной экспертизе нормативных правовых актов и проектов нормативных правовых актов», руководствуясь Уставом Боголюбовского сельского поселения Любинского муниципального района Омской области, Администрации Боголюбовского сельского поселения,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Внести в приложени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голюбовского сельского поселения</w:t>
      </w: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 от 01.04.2011г. № 34-п «</w:t>
      </w:r>
      <w:r>
        <w:rPr>
          <w:rFonts w:cs="Times New Roman" w:ascii="Times New Roman" w:hAnsi="Times New Roman"/>
          <w:sz w:val="28"/>
          <w:szCs w:val="28"/>
        </w:rPr>
        <w:t>Об экспертизе муниципальных правовых актов Боголюбовского сельского поселения Любинского муниципального района Омской области и их проектов в целях выявления в них положений, способствующих созданию условий для проявления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5 пункта 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я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голюб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иностранными агентами.»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</w:t>
      </w: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.</w:t>
      </w:r>
    </w:p>
    <w:p>
      <w:pPr>
        <w:pStyle w:val="Normal"/>
        <w:ind w:firstLine="708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В.В.Козл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d1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597ce3"/>
    <w:rPr>
      <w:sz w:val="28"/>
      <w:szCs w:val="28"/>
    </w:rPr>
  </w:style>
  <w:style w:type="character" w:styleId="FontStyle25" w:customStyle="1">
    <w:name w:val="Font Style25"/>
    <w:qFormat/>
    <w:rsid w:val="00597ce3"/>
    <w:rPr>
      <w:rFonts w:ascii="Sylfaen" w:hAnsi="Sylfaen" w:cs="Sylfae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7c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97ce3"/>
    <w:pPr>
      <w:widowControl/>
      <w:bidi w:val="0"/>
      <w:spacing w:lineRule="auto" w:line="24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7c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9:00Z</dcterms:created>
  <dc:creator>User</dc:creator>
  <dc:description/>
  <dc:language>en-US</dc:language>
  <cp:lastModifiedBy>User</cp:lastModifiedBy>
  <cp:lastPrinted>2023-07-03T03:22:00Z</cp:lastPrinted>
  <dcterms:modified xsi:type="dcterms:W3CDTF">2023-07-03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