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11.2024 года № 58                                                                          с.Боголю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своих полномочий на организацию и осуществление мероприятий по работе с детьми и молодёжью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Совет Боголюбо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дать осуществление части своих полномочий на организацию и осуществление мероприятий по работе с детьми и молодёжью на 2025 год Администрации Любин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Боголюбовского сельского поселения Любинского муниципального района Омской области подписать соглашение между органами местного самоуправления Боголюб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на организацию и осуществление мероприятий по работе с детьми и молодёжью на 2025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Вестник Боголюбовского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</w:t>
        <w:tab/>
        <w:tab/>
        <w:tab/>
        <w:t>В.В.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napToGrid w:val="false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Боголюбо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юбин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ноября 2024 № г. №58</w:t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29" w:hanging="0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29" w:hanging="0"/>
              <w:outlineLvl w:val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1 к решению</w:t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29" w:hanging="0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вета Любинского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29" w:hanging="0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ниципального района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29" w:hanging="0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«___» __________20__  г. №  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Боголюб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на организацию и осуществление мероприятий по работе с детьми и молодёжью на 2025 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Боголюбовского сельского 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, именуемая в дальнейшем «Администрация поселения», в лице Главы </w:t>
      </w:r>
      <w:r>
        <w:rPr>
          <w:sz w:val="28"/>
          <w:szCs w:val="28"/>
        </w:rPr>
        <w:t>Боголюбовского</w:t>
      </w:r>
      <w:r>
        <w:rPr>
          <w:color w:val="000000"/>
          <w:sz w:val="28"/>
          <w:szCs w:val="28"/>
        </w:rPr>
        <w:t xml:space="preserve"> сельского поселения Любинского муниципального района Омской области Козловской Веры Викторовны, действующего на основании Устава </w:t>
      </w:r>
      <w:r>
        <w:rPr>
          <w:sz w:val="28"/>
          <w:szCs w:val="28"/>
        </w:rPr>
        <w:t xml:space="preserve">Боголюбовского </w:t>
      </w:r>
      <w:r>
        <w:rPr>
          <w:color w:val="000000"/>
          <w:sz w:val="28"/>
          <w:szCs w:val="28"/>
        </w:rPr>
        <w:t xml:space="preserve">сельского поселения Любинского муниципального района Омской области, с одной стороны, </w:t>
      </w:r>
      <w:r>
        <w:rPr>
          <w:sz w:val="28"/>
          <w:szCs w:val="28"/>
        </w:rPr>
        <w:t xml:space="preserve">и Администрация Любинского муниципального района Омской области, именуемая в дальнейшем «Администрация района», в лице Главы Любинского муниципального района Омской области </w:t>
      </w:r>
      <w:r>
        <w:rPr>
          <w:bCs/>
          <w:sz w:val="28"/>
          <w:szCs w:val="28"/>
        </w:rPr>
        <w:t>Ракимжанова Абая Курмашовича</w:t>
      </w:r>
      <w:r>
        <w:rPr>
          <w:sz w:val="28"/>
          <w:szCs w:val="28"/>
        </w:rPr>
        <w:t>,  действующего на основании Устава 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, с другой стороны, </w:t>
      </w:r>
      <w:r>
        <w:rPr>
          <w:sz w:val="28"/>
          <w:szCs w:val="28"/>
        </w:rPr>
        <w:t>руководствуясь статьями 14 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1 Предметом </w:t>
      </w:r>
      <w:r>
        <w:rPr>
          <w:bCs/>
          <w:color w:val="000000"/>
          <w:sz w:val="28"/>
          <w:szCs w:val="28"/>
        </w:rPr>
        <w:t xml:space="preserve">настоящего Соглашения является передача Администрацией поселения Администрации района части своих полномочий на </w:t>
      </w:r>
      <w:r>
        <w:rPr>
          <w:bCs/>
          <w:sz w:val="28"/>
          <w:szCs w:val="28"/>
        </w:rPr>
        <w:t>организацию и осуществление мероприятий по работе с детьми и молодёжью на 2025 год.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ЯЗАННОСТИ СТОРОН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решения задач, определённых предметом настоящего Соглашения, Администрации берут на себя следующие обязательства: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Администрация района обязуется:</w:t>
      </w:r>
    </w:p>
    <w:p>
      <w:pPr>
        <w:pStyle w:val="Style16"/>
        <w:ind w:firstLine="340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разрабатывать целевые программы, планы, мероприятия и иные документы в сфере </w:t>
      </w:r>
      <w:r>
        <w:rPr>
          <w:sz w:val="28"/>
          <w:szCs w:val="28"/>
        </w:rPr>
        <w:t xml:space="preserve">муниципальной молодежной политики Любинского </w:t>
      </w:r>
      <w:r>
        <w:rPr>
          <w:spacing w:val="-5"/>
          <w:sz w:val="28"/>
          <w:szCs w:val="28"/>
        </w:rPr>
        <w:t>муниципального района и осуществлять контроль за их исполнением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отовить информационно-аналитические материалы по вопросам реализации </w:t>
      </w:r>
      <w:r>
        <w:rPr>
          <w:sz w:val="28"/>
          <w:szCs w:val="28"/>
        </w:rPr>
        <w:t xml:space="preserve">муниципальной политики Администрации Любинского муниципального района в сфере молодежной политики, информировать население </w:t>
      </w:r>
      <w:r>
        <w:rPr>
          <w:spacing w:val="-5"/>
          <w:sz w:val="28"/>
          <w:szCs w:val="28"/>
        </w:rPr>
        <w:t>о проведенных мероприятиях;</w:t>
      </w:r>
    </w:p>
    <w:p>
      <w:pPr>
        <w:pStyle w:val="Style16"/>
        <w:ind w:firstLine="340"/>
        <w:rPr>
          <w:sz w:val="28"/>
          <w:szCs w:val="28"/>
        </w:rPr>
      </w:pPr>
      <w:r>
        <w:rPr>
          <w:spacing w:val="-5"/>
          <w:sz w:val="28"/>
          <w:szCs w:val="28"/>
        </w:rPr>
        <w:t>- оказывать методическую помощь администрации сельского поселения по организации работы с детьми и молодёжью;</w:t>
      </w:r>
    </w:p>
    <w:p>
      <w:pPr>
        <w:pStyle w:val="Style16"/>
        <w:ind w:firstLine="340"/>
        <w:jc w:val="both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 xml:space="preserve">- осуществлять комплекс мероприятий по пропаганде </w:t>
      </w:r>
      <w:r>
        <w:rPr>
          <w:sz w:val="28"/>
          <w:szCs w:val="28"/>
        </w:rPr>
        <w:t xml:space="preserve">молодежной политики среди населения сельского поселения, информационное сопровождение районных целевых программ и проектов в сфере молодежной политики, </w:t>
      </w:r>
      <w:r>
        <w:rPr>
          <w:spacing w:val="-4"/>
          <w:sz w:val="28"/>
          <w:szCs w:val="28"/>
        </w:rPr>
        <w:t>их социальную адаптацию на территории сельского поселения</w:t>
      </w:r>
      <w:r>
        <w:rPr>
          <w:spacing w:val="-5"/>
          <w:sz w:val="28"/>
          <w:szCs w:val="28"/>
        </w:rPr>
        <w:t>, используя средства массовой информации, рекламу, издание информационно-справочных материалов;</w:t>
      </w:r>
    </w:p>
    <w:p>
      <w:pPr>
        <w:pStyle w:val="Style16"/>
        <w:ind w:firstLine="34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- организовывать и координировать осуществление мероприятий по муниципальной поддержке детских и молодежных общественных объединений, действующих на территории поселения</w:t>
      </w:r>
      <w:r>
        <w:rPr>
          <w:spacing w:val="-5"/>
          <w:sz w:val="28"/>
          <w:szCs w:val="28"/>
        </w:rPr>
        <w:t>, содействовать методическому, информационному и финансовому обеспечению их деятельности;</w:t>
      </w:r>
    </w:p>
    <w:p>
      <w:pPr>
        <w:pStyle w:val="Style16"/>
        <w:ind w:firstLine="34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- организовывать профилактическую, превентивную, просветительскую </w:t>
      </w:r>
    </w:p>
    <w:p>
      <w:pPr>
        <w:pStyle w:val="Style16"/>
        <w:ind w:left="340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аботу среди подростков и молодёжи поселения;</w:t>
      </w:r>
    </w:p>
    <w:p>
      <w:pPr>
        <w:pStyle w:val="Style16"/>
        <w:ind w:left="340" w:hanging="0"/>
        <w:jc w:val="both"/>
        <w:rPr/>
      </w:pPr>
      <w:r>
        <w:rPr>
          <w:spacing w:val="-18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 xml:space="preserve">организовывать работу по профилактике правонарушений среди подростков и </w:t>
      </w:r>
    </w:p>
    <w:p>
      <w:pPr>
        <w:pStyle w:val="Style16"/>
        <w:jc w:val="both"/>
        <w:rPr>
          <w:spacing w:val="-18"/>
          <w:sz w:val="28"/>
          <w:szCs w:val="28"/>
        </w:rPr>
      </w:pPr>
      <w:r>
        <w:rPr>
          <w:spacing w:val="-11"/>
          <w:sz w:val="28"/>
          <w:szCs w:val="28"/>
        </w:rPr>
        <w:t>молодёжи поселения;</w:t>
      </w:r>
    </w:p>
    <w:p>
      <w:pPr>
        <w:pStyle w:val="Style16"/>
        <w:ind w:firstLine="340"/>
        <w:jc w:val="both"/>
        <w:rPr>
          <w:spacing w:val="-17"/>
          <w:sz w:val="28"/>
          <w:szCs w:val="28"/>
        </w:rPr>
      </w:pPr>
      <w:r>
        <w:rPr>
          <w:spacing w:val="-5"/>
          <w:sz w:val="28"/>
          <w:szCs w:val="28"/>
        </w:rPr>
        <w:t xml:space="preserve">- организовывать досуг, обеспечивать участие детей и молодёжи сельского </w:t>
      </w:r>
      <w:r>
        <w:rPr>
          <w:spacing w:val="4"/>
          <w:sz w:val="28"/>
          <w:szCs w:val="28"/>
        </w:rPr>
        <w:t xml:space="preserve">поселения в фестивалях, конкурсах, </w:t>
      </w:r>
      <w:r>
        <w:rPr>
          <w:spacing w:val="-5"/>
          <w:sz w:val="28"/>
          <w:szCs w:val="28"/>
        </w:rPr>
        <w:t xml:space="preserve">смотрах и других мероприятиях и организовывать осуществление мероприятий меж поселенческого </w:t>
      </w:r>
      <w:r>
        <w:rPr>
          <w:spacing w:val="-6"/>
          <w:sz w:val="28"/>
          <w:szCs w:val="28"/>
        </w:rPr>
        <w:t>характера по работе с детьми и молодежью;</w:t>
      </w:r>
    </w:p>
    <w:p>
      <w:pPr>
        <w:pStyle w:val="Style16"/>
        <w:ind w:firstLine="340"/>
        <w:jc w:val="both"/>
        <w:rPr/>
      </w:pPr>
      <w:r>
        <w:rPr>
          <w:spacing w:val="-19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лять деятельность по организации оздоровления, отдыха и трудоустройства несовершеннолетних и молодёжи.</w:t>
      </w:r>
    </w:p>
    <w:p>
      <w:pPr>
        <w:pStyle w:val="Style16"/>
        <w:ind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Администрация поселения обязуется: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в бюджет Любинского муниципального района Омской области финансовые средства в сумме 215 490,66 (Двести пятнадцать тысяч четыреста девяносто) рублей 66 копеек, не позднее 25-го числа в размере 1/12 от суммы, в соответствии с решением о бюджете поселения на организацию и осуществление мероприятий по работе с детьми и молодёжью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ТВЕТСТВЕННОСТЬ ЗА НАРУШЕНИЕ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8"/>
          <w:szCs w:val="28"/>
        </w:rPr>
        <w:t xml:space="preserve">3.1. В случае несвоевременного перечисления финансовых средств, предусмотренных статьёй 2 настоящего Соглашения, Администрация поселения выплачивает Администрации района неустойку в размере 1/300 ставки рефинансирования Центрального банка Российской федерации за каждый день </w:t>
      </w:r>
      <w:r>
        <w:rPr>
          <w:sz w:val="28"/>
          <w:szCs w:val="28"/>
        </w:rPr>
        <w:t>просрочки</w:t>
      </w:r>
      <w:r>
        <w:rPr>
          <w:color w:val="000000"/>
          <w:sz w:val="28"/>
          <w:szCs w:val="28"/>
        </w:rPr>
        <w:t xml:space="preserve"> перечисл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sz w:val="28"/>
          <w:szCs w:val="28"/>
        </w:rPr>
        <w:t>3.2. В случае если Администрация района не выполняет свои обязанности, предусмотренные статьей 2 настоящего Соглашения, производится возврат денежных средств, за исключением фактических расходов, а также уплата неустойки в размере 1/300 ставки рефинансирования Центрального банка Российской федерации за каждый день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Действие настоящего Соглашения распространяется на правоотношения возникшие с 1 января 2025 года и действует по 31 декабря 2025 года. 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 ОСНОВАНИЯ ДОСРОЧНОГО ПРЕКРАЩЕНИЯ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прекращает свое действие по истечению указанного в нем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 Соглашение может быть досрочно прекращ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одностороннем порядке без обращения в с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факта нарушения Администрацией района осуществления переданных ей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судебном порядке в соответствии с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ведомление о расторжении настоящего Соглашения в одностороннем порядке направляется втор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 досрочном прекращении настоящего Соглашения Администрация района возвращает неиспользованные финансовые средства, за исключением фактических расходов, в течении 14 календарных дней со дня расторжения Соглаш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 ИНЫЕ УСЛОВ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>Настоящее Соглашение составлено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sz w:val="28"/>
          <w:szCs w:val="28"/>
        </w:rPr>
        <w:t>6.2. Все изменения и дополнения к Соглашению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Соглаш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ЮРИДИЧЕСКИЕ АДРЕСА СТОРОН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3"/>
      </w:tblGrid>
      <w:tr>
        <w:trPr/>
        <w:tc>
          <w:tcPr>
            <w:tcW w:w="4786" w:type="dxa"/>
            <w:tcBorders/>
          </w:tcPr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оголюбовского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Любинского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ой обла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</w:rPr>
              <w:t xml:space="preserve">646171, Омская область, Любинский район, 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Боголюбовка, ул. Школьная, 3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5519078625 КПП 551901001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/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2010011 Администрация Боголюбовского сельского поселения (Администрация Боголюбовского сельского посел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К </w:t>
            </w:r>
            <w:r>
              <w:rPr>
                <w:bCs/>
                <w:sz w:val="28"/>
                <w:szCs w:val="28"/>
              </w:rPr>
              <w:t>01520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ЕКС </w:t>
            </w:r>
            <w:r>
              <w:rPr>
                <w:bCs/>
                <w:sz w:val="28"/>
                <w:szCs w:val="28"/>
              </w:rPr>
              <w:t>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мер счета получа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231643526294045200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Боголюбовского сельского поселения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В.В. Козловская                                               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дминистрация Любинского</w:t>
              <w:tab/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   Омской области»</w:t>
              <w:tab/>
              <w:t xml:space="preserve">           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6160 Омская область, Любинск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, р.п. Любинский, ул.70 лет Октября 3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Н 5519001990 </w:t>
            </w:r>
          </w:p>
          <w:p>
            <w:pPr>
              <w:pStyle w:val="ConsPlusNonformat"/>
              <w:widowControl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ПП 5519010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УФК по Омской области (Администрация Любинского МР л/с 0452302708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1520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 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счета получателя 031006430000000152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Любинского муниципального района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 А.К. Ракимжанов                  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438" w:leader="underscore"/>
        <w:tab w:val="left" w:pos="9886" w:leader="underscore"/>
      </w:tabs>
      <w:spacing w:before="7" w:after="0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47:00Z</dcterms:created>
  <dc:creator>User</dc:creator>
  <dc:description/>
  <cp:keywords/>
  <dc:language>en-US</dc:language>
  <cp:lastModifiedBy>User</cp:lastModifiedBy>
  <dcterms:modified xsi:type="dcterms:W3CDTF">2024-11-22T03:53:00Z</dcterms:modified>
  <cp:revision>1</cp:revision>
  <dc:subject/>
  <dc:title/>
</cp:coreProperties>
</file>