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6.2023 г. № 57 –п                                                                              с. Боголюбовк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 Администрации Боголюбовского сельского поселения от 22.05.2023 № 36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ополнительного профессионального образования муниципальных служащих Администрации Боголюбовского сельского поселения Любинского муниципального района Омской области»</w:t>
      </w:r>
    </w:p>
    <w:p>
      <w:pPr>
        <w:pStyle w:val="Normal"/>
        <w:spacing w:lineRule="atLeast" w:line="240"/>
        <w:ind w:left="75" w:firstLine="4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9 декабря 2012 года №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Боголюбовского сель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 22.05.2023 № 36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ополнительного профессионального образования муниципальных служащих Администрации Боголюбовского сельского поселения Любинского муниципального района Омской области»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Положения дополнить пунктом 3.6 следу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ритетными направлениями формирования кадрового состава муниципальной службы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значение на должности муниципальной службы высококвалифицированных специалистов с учетом их профессиональных качеств и компетент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действие продвижению по службе муниципальных служащи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дготовка кадров для муниципальной службы и дополнительное профессиональное образование муниципальных служащи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здание кадрового резерва и его эффективное использова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ценка результатов работы муниципальных служащих посредством проведения аттест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именение современных технологий подбора кадров при поступлении граждан на муниципальную службу и работы с кадрами при ее прохожд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муниципальных служащих производится по мере необходимости, но не реже одного раза в пять лет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муниципальном вестнике «Боголюбовский муниципальный вестник» и разместить на официальном сайте в сети Интерн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настоящим постановлением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FABDA1D36CFD2D910B6B8FE2CAD93D6DC819C4391BC94E36395F65B82C6E3AC9D95D0C71A98DCBE4D5F045A5A44760CA99F1643eFw0F" TargetMode="External"/><Relationship Id="rId3" Type="http://schemas.openxmlformats.org/officeDocument/2006/relationships/hyperlink" Target="consultantplus://offline/ref=185FABDA1D36CFD2D910B6B8FE2CAD93D6DC8D944D92BC94E36395F65B82C6E3AC9D95D0CD18C7D9AB5C070B5A465A7317B59D14e4w2F" TargetMode="External"/><Relationship Id="rId4" Type="http://schemas.openxmlformats.org/officeDocument/2006/relationships/hyperlink" Target="consultantplus://offline/ref=185FABDA1D36CFD2D910B6B8FE2CAD93D6DB889D4895BC94E36395F65B82C6E3BE9DCDDBC6118D88EA1708095Ae5w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13:00Z</dcterms:created>
  <dc:creator>User</dc:creator>
  <dc:description/>
  <cp:keywords/>
  <dc:language>en-US</dc:language>
  <cp:lastModifiedBy>User</cp:lastModifiedBy>
  <cp:lastPrinted>2023-06-30T09:36:00Z</cp:lastPrinted>
  <dcterms:modified xsi:type="dcterms:W3CDTF">2023-06-30T03:38:00Z</dcterms:modified>
  <cp:revision>2</cp:revision>
  <dc:subject/>
  <dc:title/>
</cp:coreProperties>
</file>