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5.05.2022 г.  № 57-п                                                                             с.Боголюб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первый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голюбов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Боголюбовского сельского поселения Любинского муниципального района Омской области за первый квартал 2022 года» по основным показателям бюджета: по доходам в сумме 1 302 328,25 рублей, по расходам в сумме 1 180 328,03 рублей с превышением доходов над расходами (профицит бюджета Боголюбовского сельского поселения) в сумме 122 000,2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ервый квартал 2022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ый квартал 2022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ый квартал 2022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Боголюбовского сельского поселения Любинского муниципального района Омской области за первый квартал 2022 года в Совет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В.В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Боголюбовского </w:t>
      </w:r>
    </w:p>
    <w:p>
      <w:pPr>
        <w:pStyle w:val="Normal"/>
        <w:jc w:val="right"/>
        <w:rPr/>
      </w:pPr>
      <w:r>
        <w:rPr/>
        <w:t>сельского поселения Любинского муниципального района</w:t>
      </w:r>
    </w:p>
    <w:p>
      <w:pPr>
        <w:pStyle w:val="Normal"/>
        <w:jc w:val="right"/>
        <w:rPr/>
      </w:pPr>
      <w:r>
        <w:rPr/>
        <w:t xml:space="preserve">Омской области "Об исполнении бюджета </w:t>
      </w:r>
    </w:p>
    <w:p>
      <w:pPr>
        <w:pStyle w:val="Normal"/>
        <w:jc w:val="right"/>
        <w:rPr/>
      </w:pPr>
      <w:r>
        <w:rPr/>
        <w:t>Боголюбовского сельского поселения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 за первый квартал 2022 года"</w:t>
      </w:r>
    </w:p>
    <w:p>
      <w:pPr>
        <w:pStyle w:val="Normal"/>
        <w:jc w:val="right"/>
        <w:rPr/>
      </w:pPr>
      <w:r>
        <w:rPr/>
        <w:t>от 25.05.2022 г. № 57-п</w:t>
      </w:r>
    </w:p>
    <w:p>
      <w:pPr>
        <w:pStyle w:val="Normal"/>
        <w:jc w:val="center"/>
        <w:rPr/>
      </w:pPr>
      <w:r>
        <w:rPr/>
        <w:t>Отчет об исполнении бюджета поселения по доходам бюджета поселения по кодам классификации доходов бюджетов за первый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9"/>
        <w:gridCol w:w="429"/>
        <w:gridCol w:w="429"/>
        <w:gridCol w:w="486"/>
        <w:gridCol w:w="429"/>
        <w:gridCol w:w="576"/>
        <w:gridCol w:w="486"/>
        <w:gridCol w:w="2482"/>
        <w:gridCol w:w="1560"/>
        <w:gridCol w:w="1559"/>
        <w:gridCol w:w="992"/>
      </w:tblGrid>
      <w:tr>
        <w:trPr>
          <w:trHeight w:val="795" w:hRule="atLeast"/>
        </w:trPr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доходов бюджета поселен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ервый квартал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доходов бюджета  поселения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ов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доходов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79 93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0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</w:tr>
      <w:tr>
        <w:trPr>
          <w:trHeight w:val="25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5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</w:tr>
      <w:tr>
        <w:trPr>
          <w:trHeight w:val="7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5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6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</w:tr>
      <w:tr>
        <w:trPr>
          <w:trHeight w:val="4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</w:tr>
      <w:tr>
        <w:trPr>
          <w:trHeight w:val="18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9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9</w:t>
            </w:r>
          </w:p>
        </w:tc>
      </w:tr>
      <w:tr>
        <w:trPr>
          <w:trHeight w:val="1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22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1</w:t>
            </w:r>
          </w:p>
        </w:tc>
      </w:tr>
      <w:tr>
        <w:trPr>
          <w:trHeight w:val="29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22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1</w:t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10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9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5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0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>
          <w:trHeight w:val="26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0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>
          <w:trHeight w:val="24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2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9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 9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02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</w:tr>
      <w:tr>
        <w:trPr>
          <w:trHeight w:val="6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 9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54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71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67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71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6 67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71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67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5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12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12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62 5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</w:tr>
      <w:tr>
        <w:trPr>
          <w:trHeight w:val="16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</w:tr>
      <w:tr>
        <w:trPr>
          <w:trHeight w:val="18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5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5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2 87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Боголюбовского </w:t>
      </w:r>
    </w:p>
    <w:p>
      <w:pPr>
        <w:pStyle w:val="Normal"/>
        <w:jc w:val="right"/>
        <w:rPr/>
      </w:pPr>
      <w:r>
        <w:rPr/>
        <w:t>сельского поселения Любинского муниципального района</w:t>
      </w:r>
    </w:p>
    <w:p>
      <w:pPr>
        <w:pStyle w:val="Normal"/>
        <w:jc w:val="right"/>
        <w:rPr/>
      </w:pPr>
      <w:r>
        <w:rPr/>
        <w:t xml:space="preserve">Омской области "Об исполнении бюджета </w:t>
      </w:r>
    </w:p>
    <w:p>
      <w:pPr>
        <w:pStyle w:val="Normal"/>
        <w:jc w:val="right"/>
        <w:rPr/>
      </w:pPr>
      <w:r>
        <w:rPr/>
        <w:t>Боголюбовского сельского поселения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 за первый квартал 2022 года"</w:t>
      </w:r>
    </w:p>
    <w:p>
      <w:pPr>
        <w:pStyle w:val="Normal"/>
        <w:jc w:val="right"/>
        <w:rPr/>
      </w:pPr>
      <w:r>
        <w:rPr/>
        <w:t>от 25.05.2022 г. № 57-п</w:t>
      </w:r>
    </w:p>
    <w:p>
      <w:pPr>
        <w:pStyle w:val="Normal"/>
        <w:jc w:val="center"/>
        <w:rPr/>
      </w:pPr>
      <w:r>
        <w:rPr/>
        <w:t>Отчет об исполнении бюджета поселения по расходам бюджета поселения по разделам и подразделам классификации расходов бюджета поселения за первый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38"/>
        <w:gridCol w:w="475"/>
        <w:gridCol w:w="475"/>
        <w:gridCol w:w="2475"/>
        <w:gridCol w:w="1230"/>
        <w:gridCol w:w="2475"/>
      </w:tblGrid>
      <w:tr>
        <w:trPr>
          <w:trHeight w:val="9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 посел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 района от 22 декабря 2021 года № 64 "О бюджете Боголюбовского сельского поселения Любинского муниципального района Омской области на 2022 год и на плановый период 2023 и 2024 годов""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ервый квартал 2022 год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вержденным Решением Совета Боголюбовского ск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района от 22 декабря 2021 года № 64 "О бюджете Боголюбовского сельского поселения Любинского муниципального района Омской области на 2022 год и на плановый период 2023 и 2024 годов""</w:t>
            </w:r>
          </w:p>
        </w:tc>
      </w:tr>
      <w:tr>
        <w:trPr>
          <w:trHeight w:val="2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бюджета поселени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олюбовского сельского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 966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328,0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 963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021,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8</w:t>
            </w:r>
          </w:p>
        </w:tc>
      </w:tr>
      <w:tr>
        <w:trPr>
          <w:trHeight w:val="9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989,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15,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</w:tr>
      <w:tr>
        <w:trPr>
          <w:trHeight w:val="124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457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83,5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3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15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21,9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2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2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73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14,6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</w:t>
            </w:r>
          </w:p>
        </w:tc>
      </w:tr>
      <w:tr>
        <w:trPr>
          <w:trHeight w:val="98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73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14,6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>
          <w:trHeight w:val="64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364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1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53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361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1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785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72,7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8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12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465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60,7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3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6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0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6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0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43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6,6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</w:t>
            </w:r>
          </w:p>
        </w:tc>
      </w:tr>
      <w:tr>
        <w:trPr>
          <w:trHeight w:val="58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43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6,6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8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8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администрации Боголюбовского </w:t>
      </w:r>
    </w:p>
    <w:p>
      <w:pPr>
        <w:pStyle w:val="Normal"/>
        <w:jc w:val="right"/>
        <w:rPr/>
      </w:pPr>
      <w:r>
        <w:rPr/>
        <w:t>сельского поселения Любинского муниципального района</w:t>
      </w:r>
    </w:p>
    <w:p>
      <w:pPr>
        <w:pStyle w:val="Normal"/>
        <w:jc w:val="right"/>
        <w:rPr/>
      </w:pPr>
      <w:r>
        <w:rPr/>
        <w:t xml:space="preserve">Омской области "Об исполнении бюджета </w:t>
      </w:r>
    </w:p>
    <w:p>
      <w:pPr>
        <w:pStyle w:val="Normal"/>
        <w:jc w:val="right"/>
        <w:rPr/>
      </w:pPr>
      <w:r>
        <w:rPr/>
        <w:t>Боголюбовского сельского поселения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 за первый квартал 2022 года"</w:t>
      </w:r>
    </w:p>
    <w:p>
      <w:pPr>
        <w:pStyle w:val="Normal"/>
        <w:jc w:val="right"/>
        <w:rPr/>
      </w:pPr>
      <w:r>
        <w:rPr/>
        <w:t>от 25.05.2022 г. № 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источникам дефицита бюджета поселения</w:t>
      </w:r>
      <w:r>
        <w:rPr/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за первый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6"/>
        <w:gridCol w:w="396"/>
        <w:gridCol w:w="396"/>
        <w:gridCol w:w="396"/>
        <w:gridCol w:w="396"/>
        <w:gridCol w:w="576"/>
        <w:gridCol w:w="486"/>
        <w:gridCol w:w="1773"/>
        <w:gridCol w:w="1674"/>
        <w:gridCol w:w="1275"/>
      </w:tblGrid>
      <w:tr>
        <w:trPr>
          <w:trHeight w:val="72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источника финансирован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ервый квартал 2022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94,00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2 000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94,00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2 000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602 872,29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302 328,2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602 872,29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302 328,2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602 872,29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302 328,2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602 872,29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302 328,2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2 966,29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0 328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2 966,29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0 328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2 966,29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0 328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</w:tr>
      <w:tr>
        <w:trPr>
          <w:trHeight w:val="7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2 966,29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0 328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Боголюбовского сельского поселения Любинского муниципального района Омской области за 1 квартал 2022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Боголюбовского сельского поселения Любинского муниципального района «О бюджете Боголюбовского сельского поселения Любинского муниципального района Омской области на 2022 год и на плановый период 2023 и 2024 годов», нормативными правовыми актами, принятыми в его исполнение и сводной бюджетной росписью бюджета муниципального район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1 квартал 2022 года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объеме 1 302,3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объеме 1 180,3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бюджета – 122,0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1 квартал 2022 года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363,30 тыс. рублей, что составляет 15,93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939,03 тыс. рублей, или 28,26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20,60 тыс. рублей или 19,76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158,66 тыс. рублей или 25,79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поступил в сумме 6,64 тыс. рублей или 19,00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33,89 тыс. рублей или 4,66 процентов от плановых на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оступила в сумме 0,20 тыс. рублей или 10,00 процентов от плановых назнач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939,03 тыс. рублей или 28,26 процентов от плановых назна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ации на выравнивание бюджетной обеспеченности -  546,6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- 18,4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– 374,4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врат остатков субсидий, субвенций и иных межбюджетных трансфертов – - 0,5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ходы бюджета за 1 квартал 2022 года исполнены в сумме 599,02 тыс. рублей или 22,78 процентов от плановых назначений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Любинского муниципального района исполнены в сумме 137,60 тыс. рублей, что составило 25,10 процентов от плановых назначений.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1 квартал 2022 года исполнены в сумме 599,02 тыс. рублей, или 22,78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543,80 тыс. рублей, или 24,39 процента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общегосударственные расходы (централизованное отопление) – 55,22 тыс. рублей, или 13,82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го долга сумме 1321,0 тыс. ных средств за счет казны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Мобилизационная и вневойсковая подготовка» расходы составили 18,41 тыс. рублей или 24,99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Раздел 03 «Национальная безопасность и правоохранительна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расходы составили 55,41 тыс. рублей или 23,48 процентов от плановых назначений. Расходы были направлены на централизованное отопление, зап. части для автомобиля пожарной машины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Национальная экономика» исполнены в сумме 31,05 тыс. рублей, или 3,38 процентов от плановых назначений. Проведены расходы 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дорожных знаков – 25,83 тыс. рублей, строит. материалы – 2,52 тыс. рублей, смета – 2,70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Жилищно-коммунальное хозяйство» исполнены в сумме 318,67 тыс. рублей, или 50,68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направлялись на организацию тепло-водо-снабжения населения – 210,41 тыс. рублей, обслуживания уличного освещения – 48,5 тыс. рублей, строительные материалы для площадки ТКО – 57,06 тыс. рубл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114,60 тыс. рублей, или 23,74 процентов от плановых назначений на организацию досуга и обеспечение жителей поселения услугами организаций культуры (МБ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38,41 тыс. рублей, или 24,38 процента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Физическая культура и спорт» исполнены в сумме 4,75 тыс. рублей, или 0,56 процентов от плановых назнач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User</cp:lastModifiedBy>
  <cp:lastPrinted>2022-06-01T16:35:00Z</cp:lastPrinted>
  <dcterms:modified xsi:type="dcterms:W3CDTF">2022-06-01T10:35:00Z</dcterms:modified>
  <cp:revision>117</cp:revision>
  <dc:subject/>
  <dc:title/>
</cp:coreProperties>
</file>