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3.11.2024 года № 57                                                                         с.Боголюбовка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О сложении полномочий депутата Совета 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оголюбовского сельского поселения Корниенко С.В.</w:t>
      </w:r>
    </w:p>
    <w:p>
      <w:pPr>
        <w:pStyle w:val="Style16"/>
        <w:shd w:fill="FFFFFF" w:val="clear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В соответствии с Федеральным законом от 06.10.2003 № 131-ФЗ «Об общих 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инципах организации местного самоуправления в Российской Федерации», Уставом Боголюбовского сельского поселения Любинского муниципального района Омской области, на основании личного заявления депутата Совета Боголюбовского сельского поселения Корниенко Светланы Викторовны от 11.11.2024 года, Совет Боголюбовского сельского поселения</w:t>
      </w:r>
    </w:p>
    <w:p>
      <w:pPr>
        <w:pStyle w:val="Style16"/>
        <w:shd w:fill="FFFFFF" w:val="clear"/>
        <w:spacing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Сложить полномочия депутата Совета Боголюбовского сельского поселения Любинского муниципального района Омской области четвертого созыва с Корниенко Светланы Викторовны.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бюллетене «Боголюбовский муниципальны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голюбовского сельского поселения</w:t>
        <w:tab/>
        <w:tab/>
        <w:t xml:space="preserve">                 </w:t>
        <w:tab/>
        <w:t>В.В.Коз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Боголюбовского 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>Н.В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42:00Z</dcterms:created>
  <dc:creator>User</dc:creator>
  <dc:description/>
  <cp:keywords/>
  <dc:language>en-US</dc:language>
  <cp:lastModifiedBy>User</cp:lastModifiedBy>
  <cp:lastPrinted>2024-11-25T07:58:00Z</cp:lastPrinted>
  <dcterms:modified xsi:type="dcterms:W3CDTF">2024-11-25T01:58:00Z</dcterms:modified>
  <cp:revision>3</cp:revision>
  <dc:subject/>
  <dc:title/>
</cp:coreProperties>
</file>