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spacing w:lineRule="auto" w:line="276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6.06.2023 г. № 56-п                                                                              с. Боголюбов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 создании комиссии Администрации Боголюбовского сельского поселения Любинского муниципального района по оценке готовности потребителей тепловой энергии Боголюбовского сельского поселения к отопительному периоду 2023-2024 годо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целях проведения проверок готовности к отопительному периоду 2023/2022 годов потребителей тепловой энергии на территории </w:t>
      </w:r>
      <w:r>
        <w:rPr>
          <w:rStyle w:val="StrongEmphasis"/>
          <w:b w:val="false"/>
          <w:sz w:val="28"/>
          <w:szCs w:val="28"/>
        </w:rPr>
        <w:t>Боголюбовского сельского поселения Любинского муниципального района Омской области</w:t>
      </w:r>
      <w:r>
        <w:rPr>
          <w:sz w:val="28"/>
          <w:szCs w:val="28"/>
        </w:rPr>
        <w:t xml:space="preserve">, в соответствии с Федеральными законами Российской Федерации от 27 июля 2010 № 190-ФЗ «О теплоснабжении» (далее Закон о Теплоснабжении), от 06 октября 2003 № 131-ФЗ "Об общих принципах организации местного самоуправления в Российской Федерации", приказом Министерства энергетики Российской Федерации от 12 марта 2013 № 103 «Об утверждении Правил оценки готовности к отопительному периоду», руководствуясь Уставом Боголюбовского сельского поселения Любинского муниципального района Омской области, Администрация </w:t>
      </w:r>
      <w:r>
        <w:rPr>
          <w:rStyle w:val="StrongEmphasis"/>
          <w:b w:val="false"/>
          <w:sz w:val="28"/>
          <w:szCs w:val="28"/>
        </w:rPr>
        <w:t>Боголюбовского сельского поселения Любинского муниципального района Омской области</w:t>
      </w:r>
      <w:r>
        <w:rPr>
          <w:sz w:val="28"/>
          <w:szCs w:val="28"/>
        </w:rPr>
        <w:t>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Создать комиссию по оценке готовности потребителей тепловой энергии Боголюбовского сельского поселения Любинского муниципального района Омской области к отопительному периоду 2023-2024 годов в составе согласно приложению № 1 к настоящему постановлению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2.</w:t>
        <w:tab/>
        <w:t>Утвердить программу «Проведения проверки готовности потребителей тепловой энергии к отопительному периоду 2023/2024 гг. в Боголюбовском сельском поселении Любинского муниципального района Омской области» согласно Приложению №2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проверки готовности к отопительному периоду в комиссии должны принимать участие не менее 3-х человек из состава комиссии под председательством председателя комиссии или одного из его заместителе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4. Проверку готовности к отопительному периоду осуществлять в соответствии с утвержденной программой проведения проверки готовности к отопительному периоду 2023-2024 гг. (Приложение № 2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Срок проведения проверки потребителей тепловой энергии определен периодом с 01 июня по 01 сентябр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4.2. График проведения проверки готовности потребителей тепловой энергии к отопительному периоду 2023-2024 гг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340" w:leader="none"/>
          <w:tab w:val="center" w:pos="4748" w:leader="none"/>
        </w:tabs>
        <w:ind w:right="42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714"/>
        <w:gridCol w:w="3600"/>
        <w:gridCol w:w="216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center" w:pos="4748" w:leader="none"/>
              </w:tabs>
              <w:ind w:right="14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center" w:pos="4748" w:leader="none"/>
              </w:tabs>
              <w:ind w:right="14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потреб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источ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94" w:leader="none"/>
                <w:tab w:val="left" w:pos="2340" w:leader="none"/>
                <w:tab w:val="center" w:pos="4748" w:leader="none"/>
              </w:tabs>
              <w:ind w:right="29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муниципального бюджетного общеобразовательного учреждения «Боголюбовская средняя общеобразовательная 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ООО «Центра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94" w:leader="none"/>
                <w:tab w:val="left" w:pos="2340" w:leader="none"/>
                <w:tab w:val="center" w:pos="4748" w:leader="none"/>
              </w:tabs>
              <w:ind w:right="29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ельского дома культуры с.Боголюб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ООО «Центра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94" w:leader="none"/>
                <w:tab w:val="left" w:pos="2340" w:leader="none"/>
                <w:tab w:val="center" w:pos="4748" w:leader="none"/>
              </w:tabs>
              <w:ind w:right="29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ельской библиотеки с.Боголюб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ООО «Центра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94" w:leader="none"/>
                <w:tab w:val="left" w:pos="2340" w:leader="none"/>
                <w:tab w:val="center" w:pos="4748" w:leader="none"/>
              </w:tabs>
              <w:ind w:right="29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Администрации Боголюбов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ООО «Центра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94" w:leader="none"/>
                <w:tab w:val="left" w:pos="2340" w:leader="none"/>
                <w:tab w:val="center" w:pos="4748" w:leader="none"/>
              </w:tabs>
              <w:ind w:right="29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противопожарного поста с.Боголюб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ООО «Центра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2340" w:leader="none"/>
                <w:tab w:val="center" w:pos="4748" w:leader="none"/>
              </w:tabs>
              <w:ind w:right="424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23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5. Результаты проверки оформлять актом проверки готовности к отопительному периоду в день завершения проверки, по форме согласно (Приложению № 3). При наличии у комиссии </w:t>
      </w:r>
      <w:r>
        <w:rPr>
          <w:color w:val="000001"/>
          <w:sz w:val="28"/>
          <w:szCs w:val="28"/>
        </w:rPr>
        <w:t>замечаний к выполнению требований по готовности или при невыполнении требований по готовности к акту прилагать перечень замечаний с указанием сроков их устранения.</w:t>
      </w:r>
    </w:p>
    <w:p>
      <w:pPr>
        <w:pStyle w:val="Normal"/>
        <w:spacing w:lineRule="auto" w:line="276"/>
        <w:ind w:firstLine="851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>6. Паспорт готовности потребителя к отопительному периоду составлять по форме согласно (Приложению № 4) и выдавать в течение 15 дней с даты подписания акта готовности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установленный срок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1"/>
          <w:sz w:val="28"/>
          <w:szCs w:val="28"/>
        </w:rPr>
        <w:t xml:space="preserve">7. Установить срок выдачи паспортов </w:t>
      </w:r>
      <w:r>
        <w:rPr>
          <w:sz w:val="28"/>
          <w:szCs w:val="28"/>
        </w:rPr>
        <w:t xml:space="preserve">готовности к отопительному периоду 2023-2024 гг. </w:t>
      </w:r>
      <w:r>
        <w:rPr>
          <w:color w:val="000001"/>
          <w:sz w:val="28"/>
          <w:szCs w:val="28"/>
        </w:rPr>
        <w:t>до 15 сентября 2023 год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1"/>
          <w:sz w:val="28"/>
          <w:szCs w:val="28"/>
        </w:rPr>
        <w:t xml:space="preserve">8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В.В.Козл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1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1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1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1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1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1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Боголюб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1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Люб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1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140" w:hanging="0"/>
        <w:jc w:val="right"/>
        <w:outlineLvl w:val="0"/>
        <w:rPr/>
      </w:pPr>
      <w:r>
        <w:rPr>
          <w:sz w:val="28"/>
          <w:szCs w:val="28"/>
        </w:rPr>
        <w:t>от «16» июня 2023 г. № 5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1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иссии администрации Боголюб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1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Любинского муниципального района по оценке готовности потребителей тепловой энергии Боголюб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sz w:val="28"/>
          <w:szCs w:val="28"/>
        </w:rPr>
        <w:t>сельского поселения к отопительному периоду 2023-2024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5381"/>
      </w:tblGrid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Вера Викторо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голюбовского сельского поселения (Председатель комиссии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 Александр Михайло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иректор ООО «Централь»- заместитель председателя (по согласованию)</w:t>
            </w:r>
          </w:p>
        </w:tc>
      </w:tr>
      <w:tr>
        <w:trPr>
          <w:trHeight w:val="60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 Дмитрий Ивано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техник ООО «Централь» (по согласованию)</w:t>
            </w:r>
          </w:p>
        </w:tc>
      </w:tr>
      <w:tr>
        <w:trPr>
          <w:trHeight w:val="1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Юлия Владимиро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работе с населением администрации Боголюбовского сельского поселения</w:t>
            </w:r>
          </w:p>
        </w:tc>
      </w:tr>
      <w:tr>
        <w:trPr>
          <w:trHeight w:val="20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ина Любовь Владимиро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бщим вопросам администрации Боголюбо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1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1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Боголюб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1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Люб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1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140" w:hanging="0"/>
        <w:jc w:val="right"/>
        <w:outlineLvl w:val="0"/>
        <w:rPr/>
      </w:pPr>
      <w:r>
        <w:rPr>
          <w:sz w:val="28"/>
          <w:szCs w:val="28"/>
        </w:rPr>
        <w:t>от «16» июня 2023 г. № 56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  <w:tab w:val="center" w:pos="4748" w:leader="none"/>
        </w:tabs>
        <w:autoSpaceDE w:val="false"/>
        <w:spacing w:lineRule="auto" w:line="276"/>
        <w:ind w:right="42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center" w:pos="4395" w:leader="none"/>
        </w:tabs>
        <w:autoSpaceDE w:val="false"/>
        <w:spacing w:lineRule="auto" w:line="276"/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140" w:hanging="0"/>
        <w:jc w:val="center"/>
        <w:outlineLvl w:val="0"/>
        <w:rPr/>
      </w:pPr>
      <w:r>
        <w:rPr>
          <w:sz w:val="28"/>
          <w:szCs w:val="28"/>
        </w:rPr>
        <w:t>проведения проверки готовности потребителей тепловой энергии к отопительному периоду 2023/2024 гг. в Боголюбовском сельском поселении Любинского 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  <w:tab w:val="center" w:pos="4111" w:leader="none"/>
        </w:tabs>
        <w:autoSpaceDE w:val="false"/>
        <w:spacing w:lineRule="auto" w:line="276"/>
        <w:ind w:right="424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4"/>
        </w:rPr>
      </w:pPr>
      <w:r>
        <w:rPr>
          <w:b/>
        </w:rPr>
        <w:t xml:space="preserve">1. </w:t>
      </w:r>
      <w:r>
        <w:rPr>
          <w:b/>
          <w:sz w:val="28"/>
        </w:rPr>
        <w:t>Область применения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140" w:firstLine="708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Настоящая программа устанавливает единые правила оценки готовности потребителей тепловой энергии </w:t>
      </w:r>
      <w:r>
        <w:rPr>
          <w:sz w:val="28"/>
          <w:szCs w:val="28"/>
        </w:rPr>
        <w:t xml:space="preserve">Боголюбовского сельского поселения </w:t>
      </w:r>
      <w:r>
        <w:rPr>
          <w:sz w:val="28"/>
        </w:rPr>
        <w:t xml:space="preserve">к осенне-зимнему периоду на территории </w:t>
      </w:r>
      <w:r>
        <w:rPr>
          <w:sz w:val="28"/>
          <w:szCs w:val="28"/>
        </w:rPr>
        <w:t>Боголюбовского сельского поселения Любинского муниципального района Омской области</w:t>
      </w:r>
      <w:r>
        <w:rPr>
          <w:sz w:val="28"/>
        </w:rPr>
        <w:t xml:space="preserve"> с целью обеспечения их надежной работы при прохождении отопительного период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4"/>
        </w:rPr>
      </w:pPr>
      <w:r>
        <w:rPr>
          <w:sz w:val="28"/>
        </w:rPr>
        <w:t>Программа распространяется на все организации, независимо от форм собственности и организационно-правовых форм, имеющие в собственности,  хозяйственном ведении, оперативном управлении объекты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, теплопотребляющие установки которых подключены к системе теплоснабжения (далее - потребители тепловой энергии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2. Термины и определ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1. Тепловая энергия - энергетический ресурс, при потреблении которого изменяются термодинамические параметры теплоносителей (температура, давление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2. Качество теплоснабжения - совокупность установленных нормативными правовыми актами Российской Федерации и (или) договором теплоснабжения характеристик теплоснабжения, в том числе термодинамических параметров теплоносител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3. Источник тепловой энергии - устройство, предназначенное для производства тепловой энерг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4. Теплопотребляющая установка - устройство, предназначенное для использования тепловой энергии, теплоносителя для нужд потребителя тепловой энерг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5. Тепловая сеть - совокупность устройств (включая центральные тепловые пункты, насосные станции), предназначенных для передачи тепловой энергии, теплоносителя от источников тепловой энергии до теплопотребляющих установок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6. Тепловая мощность (далее - мощность) - количество тепловой энергии, которое может быть произведено и (или) передано по тепловым сетям за единицу времен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7. Тепловая нагрузка - количество тепловой энергии, которое может быть принято потребителем тепловой энергии за единицу времен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8. Теплоснабжение - обеспечение потребителей тепловой энергии тепловой энергией, теплоносителем, в том числе поддержание мощно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9. Потребитель тепловой энергии (далее также - потребитель) - лицо, приобретающее тепловую энергию (мощность),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10. Теплоснабжающая организация - организация, осуществляющая продажу потребителям и (или) теплоснабжающим организациям произведенных или приобретенных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 (данное положение применяется к регулированию сходных отношений с участием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11. Передача тепловой энергии, теплоносителя - совокупность организационно и техно-логически связанных действий, обеспечивающих поддержание тепловых сетей в состоянии, соответствующем установленным техническими регламентами требованиям, прием, преобразование и доставку тепловой энергии, теплоносител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12. Коммерческий учет тепловой энергии, теплоносителя (далее также - коммерческий учет) - установление количества и качества тепловой энергии, теплоносителя, производимых, передаваемых или потребляемых за определенный период, с помощью приборов учета тепловой энергии, теплоносителя (далее - приборы учета) или расчетным путем в целях использования сторонами при расчетах в соответствии с договор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13. Система теплоснабжения - совокупность источников тепловой энергии и теплопотребляющих установок, технологически соединенных тепловыми сетям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14. Режим потребления тепловой энергии - процесс потребления тепловой энергии, теплоносителя с соблюдением потребителем тепловой энергии обязательных характеристик этого процесса в соответствии с нормативными правовыми актами, в том числе техническими регламентами, и условиями договора теплоснабж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15. Теплосетевая организация - организация, оказывающая услуги по передаче тепловой энергии (данное положение применяется к регулированию сходных отношений с участием индивидуальных предпринимателей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16. Надежность теплоснабжения - характеристика состояния системы теплоснабжения, при котором обеспечиваются качество и безопасность теплоснабж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17. Точка учета тепловой энергии, теплоносителя (далее также - точка учета) - место в системе теплоснабжения, в котором с помощью приборов учета или расчетным путем устанавливаются количество и качество производимых, передаваемых или потребляемых тепловой энергии, теплоносителя для целей коммерческого учет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18. Жилищный фонд – совокупность всех жилых помещений, находящихся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3. Общи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Программа разработана в соответствии с правилами оценки готовности к отопительному периоду, утвержденными приказом Министерства энергетики Российской Федерации от 12.03.2013 № 103 «Об утверждении правил оценки готовности к отопительному периоду»,  и определяет порядок проверки и оценки готовности к отопительному периоду путем проведения комиссией  по проверке готовности потребителей тепловой энергии (далее комиссия) проверок готовности потребителей тепловой энергии к отопительному периоду (далее - проверка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4. Объекты, подлежащие проверк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Объекты образования, здравоохранения, соцкультбыта, промышленности и прочие зда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8"/>
        </w:rPr>
        <w:t>5. Сроки проведения проверки: с 10.08. по 10.08.2023 год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6. Мероприятия, подлежащие проверке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6.1. Соблюдение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6.2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 (далее – ТУ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6.3. Проведение промывки оборудования и коммуникаций теплопотребляющих установок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 xml:space="preserve">6.4. Разработка эксплуатационных режимов, а также мероприятий по их внедрению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6.5. Выполнение плана ремонтных работ и качество их выполн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6.6. Состояние тепловых сетей, принадлежащих потребителю тепловой энерг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6.7. Состояние утепления зданий (чердаки, лестничные клетки, подвалы, двери) и центральных тепловых пунктов, а также индивидуальных тепловых пункт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6.8. Состояние трубопроводов, арматуры и тепловой изоляции в пределах тепловых пункт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6.9. Наличие и работоспособность приборов учета, работоспособность автоматических регуляторов при их налич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6.10. Работоспособность защиты систем теплопотреб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6.11. Наличие паспортов теплопотребляющих установок, принципиальных схем и инструкций для обслуживающего персонала и соответствие их действительно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6.12. Отсутствие прямых соединений оборудования тепловых пунктов с водопроводом и канализаци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6.13. Плотность оборудования тепловых пункт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6.14. Наличие пломб на расчетных шайбах и соплах элеватор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6.15. Отсутствие задолженности за поставленные тепловую энергию (мощность), теплоноситель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6.16.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6.17. Проведение испытания оборудования теплопотребляющих установок на плотность и прочность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6.18. Надежность теплоснабжения потребителей тепловой энергии с учетом климатических условий в соответствии с установленными критерия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7. Документы, представление которых юридическим лицом необходимо для достижения цели проверки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7.1. Перечень объектов и МКД, находящихся в управлении (эксплуатации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7.2. Список инженерно-технического персонал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7.3. Приказ о назначении ответственных и лиц их замещающих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за исправное состояние и безопасную эксплуатацию ТУ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за организацию производства работ повышенной опасности при эксплуатации и ремонте теплопотребляющих установок и тепловых сетей потребителей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за обеспечение пожарной безопасност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7.4. Копия удостоверений аттестованных лиц к эксплуатации Т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7.5. Распорядительный документ о назначении постоянно действующей комиссии для проведения проверки знания правил технической эксплуатации ТУ персонала организации и утверждении графика проверк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7.6. Противоаварийные тренировки: тематический план, график, программы и журнал учета провед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7.7. Приказ об организации обучения и проверки знаний работников, осуществляющих эксплуатацию и ремонт Т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7.8. Журнал проведения инструктажей по пожарной безопасно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7.9. Инструкции для ответственных и лиц их замещающих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по охране труда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по ремонту, промывке, испытанию, наладке, пуску и эксплуатации систем отопления многоквартирных домо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по безопасному ведению пожароопасных рабо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7.10. График устранения нарушений работы оборудования ТУ, выявленных в процессе эксплуатации в предыдущий отопительный период, и отчет по данному плану-графику при подготовке к предстоящему отопительному период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7.11. Акты промывки системы отопления и гидравлических испытаний абонентского оборудования, подписанные теплоснабжающей организаци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7.12. Акты готовности к отопительному периоду, подписанные уполномоченным представителем собственников многоквартирного дом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7.13. Акт разграничения балансовой принадлежности и эксплуатационной ответственности сет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7.14. Договор на поставку ресурса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етодические рекомендаци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о готовности жилого дома, учреждения к отопительному периоду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07"/>
        <w:gridCol w:w="4253"/>
        <w:gridCol w:w="141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п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ебования Прав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мент, подтверждающий готовность к отопительному периоду, № и 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устранения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ется после окончания отопительного перио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мывки оборудования и коммуникаций теплопотребляющих установ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дения промы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ксплуатационных режимов, а также мероприятий по их внедр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струкция по эксплуатации и режимам работы теплового узл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чень мероприятий по внедрению эксплуатационных реж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ремонтных работ и качество их вы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лан выполнения ремонтных работ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 выполнения ремонт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тепловых сетей, принадлежащих потребителю тепловой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 осмотра состояния внутренних тепловых сете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 разграничения балансовой принадлежности тепловой сети и эксплуатационной ответ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тепления зданий (чердаки, лестничные клетки, подвалы, двери) и центральных тепловых пунктов, а также индивидуальных тепловых пун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б утеплении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трубопроводов, арматуры и тепловой изоляции в пределах тепловых пун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 о техническом состоянии теплового узл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 готовности тепловых узлов зданий в отопительный период 2013/2014 гг. (утвержденный ресурсоснабжающей организаци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работоспособность приборов учета, работоспособность автоматических регуляторов при их налич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 ввода в эксплуатаци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идетельства о поверке приборов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оспособность защиты систем теплопотреб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 работоспособности защиты системы теплопотреб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предусмотрено проект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теплопотребляющих установо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струкции для обслуживающе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ямых соединений оборудования тепловых пунктов с водопроводом и канализаци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оверки тепловых пунктов на наличие прямых соединений с водопроводом и канал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оборудования тепловых пун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гидравлического испытания теплового уз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омб на расчетных шайбах и соплах элевато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осмотра наличия пломб на приборах учета энергоресур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долженности за поставленные тепловую энергию (мощность), теплонос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отсутствии задолженности по оплате за энергоресурсы за предыдущие отопительные пери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на обслуживание теплопотребляющих установок со специализированной организацией или копия приказа о назначении ответственного лица за безопасность эксплуатации теплопотребляющих 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спытания оборудования теплопотребляющих установок на плотность и проч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испытания внутренней системы отопления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теплоснабжения потребителей тепловой энергии с учетом климатических усло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ся в соответствии с  приложением № 3 Правил оценки готовности к отопительному периоду, утвержденным Минэнерго от 12 марта 2013 г. № 103 г. Моск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АКТ</w:t>
      </w:r>
    </w:p>
    <w:p>
      <w:pPr>
        <w:pStyle w:val="Normal"/>
        <w:spacing w:lineRule="auto" w:line="276"/>
        <w:jc w:val="center"/>
        <w:rPr/>
      </w:pPr>
      <w:r>
        <w:rPr/>
        <w:t>проведения промывки оборудования и коммуникаций теплопотребляющих установок</w:t>
      </w:r>
    </w:p>
    <w:p>
      <w:pPr>
        <w:pStyle w:val="Normal"/>
        <w:spacing w:lineRule="auto" w:line="276"/>
        <w:jc w:val="center"/>
        <w:rPr/>
      </w:pPr>
      <w:r>
        <w:rPr/>
        <w:t>от _______________ 20  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Мы, ниже подписавшиеся, представитель 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</w:t>
      </w:r>
      <w:r>
        <w:rPr/>
        <w:t>(теплоснабжающая организация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 одной стороны и представитель абонента 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 другой стороны составили настоящий акт в том, что в нашем присутствии произведена промывка оборудования и коммуникаций теплопотребляющих установок по адресу: 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 (химический, гидропневматический, гидравлический) способ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ключение: система промыта до чистой вод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Члены комиссии: ____________________         _________         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rPr/>
      </w:pPr>
      <w:r>
        <w:rPr/>
        <w:t>__________________________________________           __________              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rPr/>
      </w:pPr>
      <w:r>
        <w:rPr/>
        <w:t>__________________________________________           __________              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 Н С Т Р У К Ц И Я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эксплуатации индивидуального теплового пункта и системы отопления 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С О Д Е Р Ж А Н И Е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/>
        <w:t>1. Общие требования</w:t>
      </w:r>
    </w:p>
    <w:p>
      <w:pPr>
        <w:pStyle w:val="Normal"/>
        <w:spacing w:lineRule="auto" w:line="276"/>
        <w:rPr/>
      </w:pPr>
      <w:r>
        <w:rPr/>
        <w:t>2. Краткое техническое описание теплового пункта</w:t>
      </w:r>
    </w:p>
    <w:p>
      <w:pPr>
        <w:pStyle w:val="Normal"/>
        <w:spacing w:lineRule="auto" w:line="276"/>
        <w:rPr/>
      </w:pPr>
      <w:r>
        <w:rPr/>
        <w:t>3. Подготовка теплового пункта (элеваторного узла) системы отопления и горячего водоснабжения к эксплуатации в зимних условиях</w:t>
      </w:r>
    </w:p>
    <w:p>
      <w:pPr>
        <w:pStyle w:val="Normal"/>
        <w:spacing w:lineRule="auto" w:line="276"/>
        <w:rPr/>
      </w:pPr>
      <w:r>
        <w:rPr/>
        <w:t>4. порядок эксплуатации тепловых пунктов (элеваторных узлов), систем отопления, вентиляции и ГВС</w:t>
      </w:r>
    </w:p>
    <w:p>
      <w:pPr>
        <w:pStyle w:val="Normal"/>
        <w:spacing w:lineRule="auto" w:line="276"/>
        <w:rPr/>
      </w:pPr>
      <w:r>
        <w:rPr/>
        <w:t>Перечень нормативно-технических документов</w:t>
      </w:r>
    </w:p>
    <w:p>
      <w:pPr>
        <w:pStyle w:val="Normal"/>
        <w:spacing w:lineRule="auto" w:line="276" w:before="120" w:after="24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требования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1</w:t>
      </w:r>
      <w:r>
        <w:rPr/>
        <w:t xml:space="preserve"> Настоящая инструкция предназначена для эксплуатации индивидуального теплового пункта ГБДОУ детского сада № 23 Калининского района Санкт-Петербурга и распространяется на работников из числа оперативно-технического персонала, имеющих достаточную профессиональную подготовку по обслуживанию и ремонту индивидуальных тепловых пунктов и систем отопления, горячего водоснабжения и вентиляции.</w:t>
      </w:r>
    </w:p>
    <w:p>
      <w:pPr>
        <w:pStyle w:val="Normal"/>
        <w:spacing w:lineRule="auto" w:line="276"/>
        <w:jc w:val="both"/>
        <w:rPr/>
      </w:pPr>
      <w:r>
        <w:rPr/>
        <w:t>Инструкция содержит комплекс организационно- технических мероприятий по эксплуатации тепловых пунктов, систем отопления и горячего водоснабжения, а также регламентирует порядок подготовки и эксплуатации в зимних условиях порядок прохождения отопительного сезона и его завершения.</w:t>
      </w:r>
    </w:p>
    <w:p>
      <w:pPr>
        <w:pStyle w:val="Normal"/>
        <w:spacing w:lineRule="auto" w:line="276"/>
        <w:jc w:val="both"/>
        <w:rPr/>
      </w:pPr>
      <w:r>
        <w:rPr/>
        <w:t xml:space="preserve">Индивидуальный тепловой пункт предназначен для присоединения систем отопления и горячего водоснабжения детского сада к тепловой сети системы городского теплоснабжения. В индивидуальном тепловом пункте предусмотрено снижение температуры на подающем трубопроводе за счет смешивания сетевой воды в подающем трубопроводе с водой в обратном трубопроводе посредством инжекторного водоструйного элеватора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1.2 </w:t>
      </w:r>
      <w:r>
        <w:rPr/>
        <w:t>Индивидуальный тепловой пункт рассчитан на температурный график теплоснабжающей организации 130/70 гр.С и на давление на подающем трубопроводе до 10 кгс/см</w:t>
      </w:r>
      <w:r>
        <w:rPr>
          <w:vertAlign w:val="superscript"/>
        </w:rPr>
        <w:t>2</w:t>
      </w:r>
      <w:r>
        <w:rPr/>
        <w:t>. В индивидуальном тепловом пункте предусмотрено ответвление от подающего трубопровода на систему вентиляц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.3 </w:t>
      </w:r>
      <w:r>
        <w:rPr/>
        <w:t>К обслуживанию теплового пункта допускаются лица из числа оперативно-ремонтного персонала, прошедшего проверку знаний, норм и правил технической эксплуатации тепловых энергоустановок, техники безопасности, охраны труда, пожарной безопасности и имеющие допуск к самостоятельной работе.</w:t>
      </w:r>
    </w:p>
    <w:p>
      <w:pPr>
        <w:pStyle w:val="Normal"/>
        <w:spacing w:lineRule="auto" w:line="276" w:before="120" w:after="240"/>
        <w:jc w:val="center"/>
        <w:rPr/>
      </w:pPr>
      <w:r>
        <w:rPr>
          <w:b/>
          <w:lang w:val="en-US"/>
        </w:rPr>
        <w:t>II</w:t>
      </w:r>
      <w:r>
        <w:rPr>
          <w:b/>
        </w:rPr>
        <w:t>. Краткое техническое описание теплового пункт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1</w:t>
      </w:r>
      <w:r>
        <w:rPr/>
        <w:t>.Тепловой пункт состоит из комплекса устройств, использующих теплоту на цели отопления, вентиляции, горячего водоснабжения и технологические нужды.</w:t>
      </w:r>
    </w:p>
    <w:p>
      <w:pPr>
        <w:pStyle w:val="Normal"/>
        <w:spacing w:lineRule="auto" w:line="276"/>
        <w:jc w:val="both"/>
        <w:rPr/>
      </w:pPr>
      <w:r>
        <w:rPr/>
        <w:t>Основным назначением теплового пункта является прием подготовок теплоносителя и подача его в системы теплопотребления, а также возврат использованного (отдавшего теплоту) теплоносителя в тепловую сеть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.2 </w:t>
      </w:r>
      <w:r>
        <w:rPr/>
        <w:t xml:space="preserve">Устройство двухтрубного теплового пункта. </w:t>
      </w:r>
    </w:p>
    <w:p>
      <w:pPr>
        <w:pStyle w:val="Normal"/>
        <w:spacing w:lineRule="auto" w:line="276"/>
        <w:jc w:val="both"/>
        <w:rPr/>
      </w:pPr>
      <w:r>
        <w:rPr/>
        <w:t>2.2.1 Тепловой пункт спроектирован по зависимой, элеваторной, открытой схеме подключения отопления.</w:t>
      </w:r>
    </w:p>
    <w:p>
      <w:pPr>
        <w:pStyle w:val="Normal"/>
        <w:spacing w:lineRule="auto" w:line="276"/>
        <w:rPr/>
      </w:pPr>
      <w:r>
        <w:rPr>
          <w:b/>
        </w:rPr>
        <w:t>2.3 Индивидуальный тепловой пункт оборудован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трубопроводом ЦО подающим и обратным;</w:t>
      </w:r>
    </w:p>
    <w:p>
      <w:pPr>
        <w:pStyle w:val="Normal"/>
        <w:spacing w:lineRule="auto" w:line="276"/>
        <w:jc w:val="both"/>
        <w:rPr/>
      </w:pPr>
      <w:r>
        <w:rPr/>
        <w:t>-трубопроводом ГВС подающим и обратным;</w:t>
      </w:r>
    </w:p>
    <w:p>
      <w:pPr>
        <w:pStyle w:val="Normal"/>
        <w:spacing w:lineRule="auto" w:line="276"/>
        <w:jc w:val="both"/>
        <w:rPr/>
      </w:pPr>
      <w:r>
        <w:rPr/>
        <w:t>-запорной арматурой;</w:t>
      </w:r>
    </w:p>
    <w:p>
      <w:pPr>
        <w:pStyle w:val="Normal"/>
        <w:spacing w:lineRule="auto" w:line="276"/>
        <w:jc w:val="both"/>
        <w:rPr/>
      </w:pPr>
      <w:r>
        <w:rPr/>
        <w:t>-регулятором температуры (или дроссельной шайбой на циркуляционном трубопроводе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горячего водоснабжения);</w:t>
      </w:r>
    </w:p>
    <w:p>
      <w:pPr>
        <w:pStyle w:val="Normal"/>
        <w:spacing w:lineRule="auto" w:line="276"/>
        <w:jc w:val="both"/>
        <w:rPr/>
      </w:pPr>
      <w:r>
        <w:rPr/>
        <w:t>-устройствами механической очистки воды (фильтры и грязевики);</w:t>
      </w:r>
    </w:p>
    <w:p>
      <w:pPr>
        <w:pStyle w:val="Normal"/>
        <w:spacing w:lineRule="auto" w:line="276"/>
        <w:jc w:val="both"/>
        <w:rPr/>
      </w:pPr>
      <w:r>
        <w:rPr/>
        <w:t>-обратным клапаном на циркуляционном трубопроводе горячего водоснабжения;</w:t>
      </w:r>
    </w:p>
    <w:p>
      <w:pPr>
        <w:pStyle w:val="Normal"/>
        <w:spacing w:lineRule="auto" w:line="276"/>
        <w:jc w:val="both"/>
        <w:rPr/>
      </w:pPr>
      <w:r>
        <w:rPr/>
        <w:t>-манометрами с трехходовыми кранами;</w:t>
      </w:r>
    </w:p>
    <w:p>
      <w:pPr>
        <w:pStyle w:val="Normal"/>
        <w:spacing w:lineRule="auto" w:line="276"/>
        <w:jc w:val="both"/>
        <w:rPr/>
      </w:pPr>
      <w:r>
        <w:rPr/>
        <w:t>-термометрами и гильзами для их установки;</w:t>
      </w:r>
    </w:p>
    <w:p>
      <w:pPr>
        <w:pStyle w:val="Normal"/>
        <w:spacing w:lineRule="auto" w:line="276"/>
        <w:jc w:val="both"/>
        <w:rPr/>
      </w:pPr>
      <w:r>
        <w:rPr/>
        <w:t>-узлом учета тепловой энерги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4 На линиях входа и выхода установлены задвижки соответственно № 1 и № 2 на ЦО и</w:t>
      </w:r>
      <w:r>
        <w:rPr/>
        <w:t xml:space="preserve"> </w:t>
      </w:r>
      <w:r>
        <w:rPr>
          <w:b/>
        </w:rPr>
        <w:t>ГВС</w:t>
      </w:r>
      <w:r>
        <w:rPr/>
        <w:t>, с помощью которых производится включение и отключение индивидуального теплового пункта (системы отопления и горячего водоснабжения) от распределительной тепловой сети системы теплоснабжения.</w:t>
      </w:r>
    </w:p>
    <w:p>
      <w:pPr>
        <w:pStyle w:val="Normal"/>
        <w:spacing w:lineRule="auto" w:line="276"/>
        <w:jc w:val="both"/>
        <w:rPr/>
      </w:pPr>
      <w:r>
        <w:rPr/>
        <w:t>Для предотвращения разрывов разводящих трубопроводов, стояков и нагревательных приборов при превышении давления в обратном трубопроводе на выходе из системы отопления установлен предохранительный клапан, который настроен на давление 6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Задвижка № 3 </w:t>
      </w:r>
      <w:r>
        <w:rPr>
          <w:b/>
        </w:rPr>
        <w:t xml:space="preserve">- </w:t>
      </w:r>
      <w:r>
        <w:rPr/>
        <w:t>для регулирования подачи воды на элеватор.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 xml:space="preserve">Задвижки № 5 и № 6 </w:t>
      </w:r>
      <w:r>
        <w:rPr/>
        <w:t>- для включения и отключения систем отопле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5 Грязевики</w:t>
      </w:r>
      <w:r>
        <w:rPr>
          <w:u w:val="single"/>
        </w:rPr>
        <w:t xml:space="preserve"> </w:t>
      </w:r>
      <w:r>
        <w:rPr/>
        <w:t>на прямом (подающем) - для предохранения от засора сопла элеватора и систем отопления: на обратном - для предохранения от засора водомер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Элеватор</w:t>
      </w:r>
      <w:r>
        <w:rPr/>
        <w:t xml:space="preserve"> предназначен для осуществления необходимого смещения подающей воды с водой обратной и для обеспечения циркуляции в системах отопле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6 Термометры</w:t>
      </w:r>
      <w:r>
        <w:rPr>
          <w:u w:val="single"/>
        </w:rPr>
        <w:t>:</w:t>
      </w:r>
      <w:r>
        <w:rPr/>
        <w:t xml:space="preserve"> Т1 и Т2 - для контроля за температурой воды, подаваемой из подающего трубопровода тепловой сети от абонента; Т3-для контроля температуры воды, поступающей в систему отопления; Тгв- для контроля за температурой воды в системе горячего водоснабжени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2.7 Манометры: </w:t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b/>
        </w:rPr>
        <w:t xml:space="preserve">- </w:t>
      </w:r>
      <w:r>
        <w:rPr/>
        <w:t>М1и М2 для контроля за давлением на подающей и обратной магистралях;</w:t>
      </w:r>
    </w:p>
    <w:p>
      <w:pPr>
        <w:pStyle w:val="Normal"/>
        <w:spacing w:lineRule="auto" w:line="276"/>
        <w:ind w:left="1416" w:hanging="0"/>
        <w:jc w:val="both"/>
        <w:rPr/>
      </w:pPr>
      <w:r>
        <w:rPr/>
        <w:t>-М3 для контроля за давлением перед элеватором;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left="1416" w:hanging="0"/>
        <w:jc w:val="both"/>
        <w:rPr/>
      </w:pPr>
      <w:r>
        <w:rPr/>
        <w:t>-М5 для контроля за давлением в системе горячего водоснабжения.</w:t>
      </w:r>
    </w:p>
    <w:p>
      <w:pPr>
        <w:pStyle w:val="Normal"/>
        <w:spacing w:lineRule="auto" w:line="276" w:before="120" w:after="24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Подготовка теплового пункта (элеваторного узла) системы отопления </w:t>
        <w:br/>
        <w:t>и горячего водоснабжения к эксплуатации в зимних условиях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3.1 </w:t>
      </w:r>
      <w:r>
        <w:rPr/>
        <w:t>Потребитель тепла в процессе подготовки к отопительному сезону должен произвести:</w:t>
      </w:r>
    </w:p>
    <w:p>
      <w:pPr>
        <w:pStyle w:val="Normal"/>
        <w:spacing w:lineRule="auto" w:line="276"/>
        <w:jc w:val="both"/>
        <w:rPr/>
      </w:pPr>
      <w:r>
        <w:rPr/>
        <w:t xml:space="preserve">- обследование технического состояния здания и их инженерного оборудования. </w:t>
      </w:r>
    </w:p>
    <w:p>
      <w:pPr>
        <w:pStyle w:val="Normal"/>
        <w:spacing w:lineRule="auto" w:line="276"/>
        <w:jc w:val="both"/>
        <w:rPr/>
      </w:pPr>
      <w:r>
        <w:rPr/>
        <w:t>Результаты обследования, выводы и предложения оформляются актами весеннего осмотра установленной формы:</w:t>
      </w:r>
    </w:p>
    <w:p>
      <w:pPr>
        <w:pStyle w:val="Normal"/>
        <w:spacing w:lineRule="auto" w:line="276"/>
        <w:jc w:val="both"/>
        <w:rPr/>
      </w:pPr>
      <w:r>
        <w:rPr/>
        <w:t>-работы по профилактике и ремонту внутридомовых систем, вводов и внутриквартальных сетей, приборов учета тепловой энергии по графикам согласованными с теплоснабжающей организацией;</w:t>
      </w:r>
    </w:p>
    <w:p>
      <w:pPr>
        <w:pStyle w:val="Normal"/>
        <w:spacing w:lineRule="auto" w:line="276"/>
        <w:jc w:val="both"/>
        <w:rPr/>
      </w:pPr>
      <w:r>
        <w:rPr/>
        <w:t>- промывку систем центрального отопления гидравлическим способом 1 раз в 2 года;</w:t>
      </w:r>
    </w:p>
    <w:p>
      <w:pPr>
        <w:pStyle w:val="Normal"/>
        <w:spacing w:lineRule="auto" w:line="276"/>
        <w:jc w:val="both"/>
        <w:rPr/>
      </w:pPr>
      <w:r>
        <w:rPr/>
        <w:t>- промывку внутриквартальных сетей и вводов, находящихся на балансе жилищного комплекса:</w:t>
      </w:r>
    </w:p>
    <w:p>
      <w:pPr>
        <w:pStyle w:val="Normal"/>
        <w:spacing w:lineRule="auto" w:line="276"/>
        <w:jc w:val="both"/>
        <w:rPr/>
      </w:pPr>
      <w:r>
        <w:rPr/>
        <w:t>- утепление дверей, лестничных клеток, восстановление укрепленности помещений тепловых пунктов и других помещений по которым проходят сети отопления, вентиляции и ГВС:</w:t>
      </w:r>
    </w:p>
    <w:p>
      <w:pPr>
        <w:pStyle w:val="Normal"/>
        <w:spacing w:lineRule="auto" w:line="276"/>
        <w:jc w:val="both"/>
        <w:rPr/>
      </w:pPr>
      <w:r>
        <w:rPr/>
        <w:t>-выполнение предписаний теплоснабжающих организации;</w:t>
      </w:r>
    </w:p>
    <w:p>
      <w:pPr>
        <w:pStyle w:val="Normal"/>
        <w:spacing w:lineRule="auto" w:line="276"/>
        <w:jc w:val="both"/>
        <w:rPr/>
      </w:pPr>
      <w:r>
        <w:rPr/>
        <w:t>- выполнение плана мероприятий по повышению устойчивости функционирования систем жизнеобеспечения</w:t>
      </w:r>
    </w:p>
    <w:p>
      <w:pPr>
        <w:pStyle w:val="Normal"/>
        <w:spacing w:lineRule="auto" w:line="276"/>
        <w:jc w:val="both"/>
        <w:rPr/>
      </w:pPr>
      <w:r>
        <w:rPr/>
        <w:t>- готовность систем теплопотребления предъявляется специалистам абонентского отдела теплоснабжающей организации с оформлением акта установленной формы (порядок опрессовки тепловых пунктов и систем отопления, вентиляции и ГВС.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3.2 </w:t>
      </w:r>
      <w:r>
        <w:rPr/>
        <w:t>На трубопроводах и оборудовании устанавливается тепловая изоляция, обеспечивающая температуру на поверхности не более 45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Прямой трубопровод окрашивается в красный цвет, обратный - в синий </w:t>
      </w:r>
    </w:p>
    <w:p>
      <w:pPr>
        <w:pStyle w:val="Normal"/>
        <w:spacing w:lineRule="auto" w:line="276"/>
        <w:jc w:val="both"/>
        <w:rPr/>
      </w:pPr>
      <w:r>
        <w:rPr/>
        <w:t>Запрещается работа теплового пункта если:</w:t>
      </w:r>
    </w:p>
    <w:p>
      <w:pPr>
        <w:pStyle w:val="Normal"/>
        <w:spacing w:lineRule="auto" w:line="276"/>
        <w:jc w:val="both"/>
        <w:rPr/>
      </w:pPr>
      <w:r>
        <w:rPr/>
        <w:t>- неисправен предохранительный клапан;</w:t>
      </w:r>
    </w:p>
    <w:p>
      <w:pPr>
        <w:pStyle w:val="Normal"/>
        <w:spacing w:lineRule="auto" w:line="276"/>
        <w:jc w:val="both"/>
        <w:rPr/>
      </w:pPr>
      <w:r>
        <w:rPr/>
        <w:t>- давление поднялось выше разращенного и несмотря на принятые меры не снижается;</w:t>
      </w:r>
    </w:p>
    <w:p>
      <w:pPr>
        <w:pStyle w:val="Normal"/>
        <w:spacing w:lineRule="auto" w:line="276"/>
        <w:jc w:val="both"/>
        <w:rPr/>
      </w:pPr>
      <w:r>
        <w:rPr/>
        <w:t>-неисправны или не проверены контрольно-измерительные приборы.</w:t>
      </w:r>
    </w:p>
    <w:p>
      <w:pPr>
        <w:pStyle w:val="Normal"/>
        <w:spacing w:lineRule="auto" w:line="276"/>
        <w:jc w:val="both"/>
        <w:rPr/>
      </w:pPr>
      <w:r>
        <w:rPr/>
        <w:t>Для устойчивой циркуляции теплоносителя перепад давления на подающем и обратном трубопроводах должен находиться в пределах 0,5-1,5 кгс/см</w:t>
      </w:r>
      <w:r>
        <w:rPr>
          <w:vertAlign w:val="superscript"/>
        </w:rPr>
        <w:t>2</w:t>
      </w:r>
    </w:p>
    <w:p>
      <w:pPr>
        <w:pStyle w:val="Normal"/>
        <w:spacing w:lineRule="auto" w:line="276"/>
        <w:jc w:val="both"/>
        <w:rPr/>
      </w:pPr>
      <w:r>
        <w:rPr/>
        <w:t>Давление теплоносителя в обратном трубопроводе теплового пункта должно быть на 0,5кгс/см</w:t>
      </w:r>
      <w:r>
        <w:rPr>
          <w:vertAlign w:val="superscript"/>
        </w:rPr>
        <w:t xml:space="preserve">2 </w:t>
      </w:r>
      <w:r>
        <w:rPr/>
        <w:t>больше статического давления системы теплопотребления, присоединенной к тепловой сети. Среднесуточная температура воды, поступающая из тепловой сети на подающий трубопровод в систему отопления, не должна выходить за пределы +  3 % от температурного</w:t>
      </w:r>
      <w:r>
        <w:rPr>
          <w:b/>
        </w:rPr>
        <w:t xml:space="preserve"> </w:t>
      </w:r>
      <w:r>
        <w:rPr/>
        <w:t>график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8310" w:leader="none"/>
        </w:tabs>
        <w:spacing w:lineRule="auto" w:line="276"/>
        <w:jc w:val="both"/>
        <w:rPr>
          <w:sz w:val="16"/>
          <w:szCs w:val="16"/>
          <w:vertAlign w:val="superscript"/>
        </w:rPr>
      </w:pPr>
      <w:r>
        <w:rPr/>
        <w:t>Среднесуточная температура на обратном трубопроводе не должна превышать 5 % от температуры, установленной температурным графиком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 xml:space="preserve">Температура теплоносителя, поступающего систему горячего водоснабжения не должна выходить за пределы 60-75 </w:t>
      </w:r>
      <w:r>
        <w:rPr>
          <w:vertAlign w:val="superscript"/>
        </w:rPr>
        <w:t xml:space="preserve">0 </w:t>
      </w:r>
      <w:r>
        <w:rPr/>
        <w:t>С.</w:t>
      </w:r>
    </w:p>
    <w:p>
      <w:pPr>
        <w:pStyle w:val="Normal"/>
        <w:spacing w:lineRule="auto" w:line="276"/>
        <w:jc w:val="both"/>
        <w:rPr/>
      </w:pPr>
      <w:r>
        <w:rPr/>
        <w:t>Предельное давление в системе отопления не должно быть более 0,6 МПа (6кг/см</w:t>
      </w:r>
      <w:r>
        <w:rPr>
          <w:vertAlign w:val="superscript"/>
        </w:rPr>
        <w:t>2</w:t>
      </w:r>
      <w:r>
        <w:rPr/>
        <w:t xml:space="preserve">), являющееся предельным для наиболее слабых агрегатов – </w:t>
      </w:r>
      <w:r>
        <w:rPr>
          <w:b/>
        </w:rPr>
        <w:t xml:space="preserve">чугунных (штампованных) </w:t>
      </w:r>
      <w:r>
        <w:rPr/>
        <w:t>радиаторов, установленных в системе отопления.</w:t>
      </w:r>
    </w:p>
    <w:p>
      <w:pPr>
        <w:pStyle w:val="Normal"/>
        <w:spacing w:lineRule="auto" w:line="276" w:before="120" w:after="24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орядок эксплуатации тепловых пунктов (элеваторных узлов), </w:t>
        <w:br/>
        <w:t>систем отопления, вентиляции и ГВС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1</w:t>
      </w:r>
      <w:r>
        <w:rPr/>
        <w:t xml:space="preserve"> Эксплуатация тепловых пунктов (элеваторных узлов), систем отопления и ГВС должна осуществляться подготовленным в установленным порядке и аттестованным персоналом: специалисты должны иметь образование, соответствующее их должности, а рабочие подготовку в объеме требований квалификационных характеристик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4.2 </w:t>
      </w:r>
      <w:r>
        <w:rPr/>
        <w:t>Надежная эксплуатация тепловых пунктов, систем водяного отопления должна обеспечиваться проведением следующих работ:</w:t>
      </w:r>
    </w:p>
    <w:p>
      <w:pPr>
        <w:pStyle w:val="Normal"/>
        <w:spacing w:lineRule="auto" w:line="276"/>
        <w:jc w:val="both"/>
        <w:rPr/>
      </w:pPr>
      <w:r>
        <w:rPr/>
        <w:t>- детальный осмотр разводящих трубопроводов не реже одного раза в месяц;</w:t>
      </w:r>
    </w:p>
    <w:p>
      <w:pPr>
        <w:pStyle w:val="Normal"/>
        <w:spacing w:lineRule="auto" w:line="276"/>
        <w:jc w:val="both"/>
        <w:rPr/>
      </w:pPr>
      <w:r>
        <w:rPr/>
        <w:t>- детальный осмотр наиболее ответственных элементов системы (запорная арматура в тепловых пунктах, предохранительные и обратные клапаны, вантуза и воздухосборники, контрольно-измерительные приборы, регуляторы температуры, сопла, диафрагмы) - не реже одного раза в неделю;</w:t>
      </w:r>
    </w:p>
    <w:p>
      <w:pPr>
        <w:pStyle w:val="Normal"/>
        <w:spacing w:lineRule="auto" w:line="276"/>
        <w:jc w:val="both"/>
        <w:rPr/>
      </w:pPr>
      <w:r>
        <w:rPr/>
        <w:t>-систематическое удаление воздуха из системы отопления;</w:t>
      </w:r>
    </w:p>
    <w:p>
      <w:pPr>
        <w:pStyle w:val="Normal"/>
        <w:spacing w:lineRule="auto" w:line="276"/>
        <w:jc w:val="both"/>
        <w:rPr/>
      </w:pPr>
      <w:r>
        <w:rPr/>
        <w:t>-промывка грязевиков (необходимость промывки следует устанавливать в зависимости от степени загрязнения определяемого по перепаду давлений на манометрах до и после грязевиков);</w:t>
      </w:r>
    </w:p>
    <w:p>
      <w:pPr>
        <w:pStyle w:val="Normal"/>
        <w:spacing w:lineRule="auto" w:line="276"/>
        <w:jc w:val="both"/>
        <w:rPr/>
      </w:pPr>
      <w:r>
        <w:rPr/>
        <w:t>-повседневный контроль за температурой и давлением теплоносител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2.1.</w:t>
      </w:r>
      <w:r>
        <w:rPr/>
        <w:t xml:space="preserve"> Текущий планово-предупредительный ремонт теплопотребляющих установок проводится работниками специализированных организации, обслуживающих теплопотребляющие установк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3.</w:t>
      </w:r>
      <w:r>
        <w:rPr/>
        <w:t xml:space="preserve"> Тепловые пункты (элеваторные узлы) периодически не реже одного раза в неделю должны осматриваться ответственным за исправное состояние и безопасную эксплуатацию теплопотребляющих установок, результаты осмотра должны быть отражены в оперативном журнал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.4 </w:t>
      </w:r>
      <w:r>
        <w:rPr/>
        <w:t>Проверку исправности запорно-регулирующей арматуры следует производить в соответствии с утвержденным графиком ремонта, а снятие задвижек для внутреннего осмотра и ремонта (шабрения дисков, проверки плотности колец, опрессовки) не реже 1 раза в 3 года: проверку плотности закрытия и смену сальниковых уплотнителей регулировочных кранов на нагревательных приборах следует производить не реже 1 раза в год; регулирующие органы задвижек и вентилей в тепловых пунктах следует закрывать 2 раза в месяц до отказа с последующим открытием; замена  уплотняющих прокладок фланцевых соединений должна производиться не реже 1 раза в 5 лет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.5. </w:t>
      </w:r>
      <w:r>
        <w:rPr/>
        <w:t>Основные задвижки и вентили, предназначенные для отключения и регулирования системы горячего водоснабжения, необходимо 2 раза в месяц открывать и закрывать и при необходимости подтягивать или набивать сальники. В процессе эксплуатации необходимо следить за отсутствием течей в стояках, подводках к запорно-регулирующей водоразборной арматуре, устранять причины, вызывающие их неисправность и утечку вод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>4.6.</w:t>
      </w:r>
      <w:r>
        <w:rPr/>
        <w:t xml:space="preserve"> Осмотр системы горячего водоснабжения производить по утвержденному графику, а результаты осмотра заносить в журнал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4.7. </w:t>
      </w:r>
      <w:r>
        <w:rPr/>
        <w:t>Действие автоматических регуляторов температуры систем горячего водоснабжения следует проверить не реже одного раза в месяц.</w:t>
      </w:r>
    </w:p>
    <w:p>
      <w:pPr>
        <w:pStyle w:val="Normal"/>
        <w:spacing w:lineRule="auto" w:line="276"/>
        <w:jc w:val="both"/>
        <w:rPr/>
      </w:pPr>
      <w:r>
        <w:rPr/>
        <w:t>Наладку регуляторов температуры следует производить в соответствии с инструкцией завода изготовител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4.8. </w:t>
      </w:r>
      <w:r>
        <w:rPr/>
        <w:t>Контрольно измерительные приборы, регулирующая и запорная арматура должны находиться в технически исправном состоянии и отвечать требованиям Госэнергонадзор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4.9. </w:t>
      </w:r>
      <w:r>
        <w:rPr/>
        <w:t>Пуск индивидуального теплового пункта на трубопроводе ЦО производится путем поочередного последовательного открытия запорной арматуры, начиная с обратного трубопровода-задвижки № 2, № 4, затем открыть последовательно задвижки № 5, № 3 и затем плавно открыть № 1, чтобы не вызвать резкого снижения давления теплоносителя в тепловой сети энергоснабжающей организации и предотвращения гидравлического удара в системе.</w:t>
      </w:r>
    </w:p>
    <w:p>
      <w:pPr>
        <w:pStyle w:val="Normal"/>
        <w:spacing w:lineRule="auto" w:line="276"/>
        <w:jc w:val="both"/>
        <w:rPr/>
      </w:pPr>
      <w:r>
        <w:rPr/>
        <w:t>Пуск системы ГВС следует производить путем последовательного открытия задвижек № 2, № 4, затем № 3 и плавно открыть № 1</w:t>
      </w:r>
    </w:p>
    <w:p>
      <w:pPr>
        <w:pStyle w:val="Normal"/>
        <w:spacing w:lineRule="auto" w:line="276"/>
        <w:jc w:val="both"/>
        <w:rPr/>
      </w:pPr>
      <w:r>
        <w:rPr/>
        <w:t>Пуск индивидуального теплового пункта и систем отопления, горячего водоснабжения должен производиться в присутствии представителя энергоснаюжающей организаци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4.10. </w:t>
      </w:r>
      <w:r>
        <w:rPr/>
        <w:t>При возникновении необходимости отключения индивидуального теплового пункта на системе ЦО следует:</w:t>
      </w:r>
    </w:p>
    <w:p>
      <w:pPr>
        <w:pStyle w:val="Normal"/>
        <w:spacing w:lineRule="auto" w:line="276"/>
        <w:jc w:val="both"/>
        <w:rPr/>
      </w:pPr>
      <w:r>
        <w:rPr/>
        <w:t>-закрыть задвижку № 1, затем № 3 и № 5 (закрыть подачу теплоносителя)</w:t>
      </w:r>
    </w:p>
    <w:p>
      <w:pPr>
        <w:pStyle w:val="Normal"/>
        <w:spacing w:lineRule="auto" w:line="276"/>
        <w:jc w:val="both"/>
        <w:rPr/>
      </w:pPr>
      <w:r>
        <w:rPr/>
        <w:t>-закрыть задвижку №4 и №2 (не опорожнять систему)</w:t>
      </w:r>
    </w:p>
    <w:p>
      <w:pPr>
        <w:pStyle w:val="Normal"/>
        <w:spacing w:lineRule="auto" w:line="276"/>
        <w:jc w:val="both"/>
        <w:rPr/>
      </w:pPr>
      <w:r>
        <w:rPr/>
        <w:t>На системе ГВС следует:</w:t>
      </w:r>
    </w:p>
    <w:p>
      <w:pPr>
        <w:pStyle w:val="Normal"/>
        <w:spacing w:lineRule="auto" w:line="276"/>
        <w:jc w:val="both"/>
        <w:rPr/>
      </w:pPr>
      <w:r>
        <w:rPr/>
        <w:t>-закрыть задвижку № 1 и № 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закрыть задвижку № 4 и № 2</w:t>
      </w:r>
    </w:p>
    <w:p>
      <w:pPr>
        <w:pStyle w:val="Normal"/>
        <w:spacing w:lineRule="auto" w:line="276"/>
        <w:jc w:val="both"/>
        <w:rPr/>
      </w:pPr>
      <w:r>
        <w:rPr/>
        <w:t>В случаях нарушения гидравлического или теплового режима- изменение перепада давления, выход значений температур на подающем и обратном трубопроводах за допустимые температурным графиком пределы- необходимо сообщить в энергоснабжающую организацию для выяснения причин и устранения нарушения в работе систем отопления и горячего водоснабжения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4.11. </w:t>
      </w:r>
      <w:r>
        <w:rPr/>
        <w:t xml:space="preserve">Испытания на прочность и плотность оборудования индивидуального теплового пункта проводятся ежегодно после окончания отопительного сезона для выявления дефектов и после окончания текущего ремонта. </w:t>
      </w:r>
    </w:p>
    <w:p>
      <w:pPr>
        <w:pStyle w:val="Normal"/>
        <w:tabs>
          <w:tab w:val="clear" w:pos="708"/>
          <w:tab w:val="left" w:pos="1875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ЧЕНЬ НОРМАТИВНО - ТЕХНИЧЕСКИХ ДОКУМЕНТОВ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Правила технической эксплуатации тепловых энергоустаново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тв. Минэнерго РФ от 24 марта 2003 г. № 115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Правила техники безопасности при эксплуатации теплопотребляющих установок и тепловых сетей потребите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тв. Госэнергонадзором РФ от 7 мая 1992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Правила пожарной безопасности в РФ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тв. МЧС РФ от 18 июня 2003 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 Межотраслевая инструкция по оказанию первой помощи при несчастных случаях на производств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тв. Минтруда и социального развития РФ. Утв. 2001 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ГОСТ 14202-69. Трубопроводы промышленных предприятий.</w:t>
      </w:r>
    </w:p>
    <w:p>
      <w:pPr>
        <w:pStyle w:val="Normal"/>
        <w:spacing w:lineRule="auto" w:line="276"/>
        <w:jc w:val="both"/>
        <w:rPr/>
      </w:pPr>
      <w:r>
        <w:rPr/>
        <w:t>Опознавательная окраска, предупреждающие знаки и маркировочные щитки.</w:t>
      </w:r>
    </w:p>
    <w:p>
      <w:pPr>
        <w:pStyle w:val="Normal"/>
        <w:spacing w:lineRule="auto" w:line="276"/>
        <w:jc w:val="both"/>
        <w:rPr/>
      </w:pPr>
      <w:r>
        <w:rPr/>
        <w:t>Изд-во стандартов, 2001 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СНиП 41-01-2003. Отопление, вентиляция и кондиционирова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. Типовая инструкция по технической эксплуатации тепловых сетей систем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коммунального теплоснабж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тв. Госстроем России от 13.12.2000 г.</w:t>
      </w:r>
    </w:p>
    <w:p>
      <w:pPr>
        <w:pStyle w:val="Normal"/>
        <w:tabs>
          <w:tab w:val="clear" w:pos="708"/>
          <w:tab w:val="left" w:pos="5425" w:leader="none"/>
        </w:tabs>
        <w:spacing w:lineRule="auto" w:line="276" w:before="0" w:after="20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42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25" w:leader="none"/>
        </w:tabs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АКТ</w:t>
      </w:r>
    </w:p>
    <w:p>
      <w:pPr>
        <w:pStyle w:val="Normal"/>
        <w:spacing w:lineRule="auto" w:line="276"/>
        <w:jc w:val="center"/>
        <w:rPr/>
      </w:pPr>
      <w:r>
        <w:rPr/>
        <w:t>выполнения плана ремонтных работ и качество их выполнения</w:t>
      </w:r>
    </w:p>
    <w:p>
      <w:pPr>
        <w:pStyle w:val="Normal"/>
        <w:spacing w:lineRule="auto" w:line="276"/>
        <w:jc w:val="center"/>
        <w:rPr/>
      </w:pPr>
      <w:r>
        <w:rPr/>
        <w:t>от _______________ 20  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Мы, ниже подписавшиеся, представитель  управляющей организации, ТСЖ: </w:t>
      </w:r>
      <w:r>
        <w:rPr>
          <w:u w:val="single"/>
        </w:rPr>
        <w:t>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с одной стороны и представитель подрядной организации:  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 другой стороны составили настоящий акт в том, что по адресу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Выполнены следующие ремонтные работы: 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Заменены трубопроводы (диметр, протяженность)  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арматура (вентили, задвижки) 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тепловая изоляция  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Члены комиссии: ____________________         _________         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rPr/>
      </w:pPr>
      <w:r>
        <w:rPr/>
        <w:t>__________________________________________           __________              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rPr/>
      </w:pPr>
      <w:r>
        <w:rPr/>
        <w:t>__________________________________________           __________              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АКТ</w:t>
      </w:r>
    </w:p>
    <w:p>
      <w:pPr>
        <w:pStyle w:val="Normal"/>
        <w:spacing w:lineRule="auto" w:line="276"/>
        <w:jc w:val="center"/>
        <w:rPr/>
      </w:pPr>
      <w:r>
        <w:rPr/>
        <w:t>состояния тепловых сетей потребителя</w:t>
      </w:r>
    </w:p>
    <w:p>
      <w:pPr>
        <w:pStyle w:val="Normal"/>
        <w:spacing w:lineRule="auto" w:line="276"/>
        <w:jc w:val="center"/>
        <w:rPr/>
      </w:pPr>
      <w:r>
        <w:rPr/>
        <w:t>от _______________ 20  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Мы, ниже подписавшиеся, представитель ____________________________________________</w:t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>(теплоснабжающая организация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 одной стороны и представитель абонента 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 другой стороны составили настоящий акт в том, что по адресу: 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тепловые сети, принадлежащие потребителю, в соответствии с актом разграничения балансовой принадлежности и эксплуатационной ответственности от ___________________ в нашем присутствии проведены гидравлические испытания ________________ кгс/см² , время ________________ мин ______________________________________________________        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lang w:eastAsia="en-US"/>
        </w:rPr>
        <w:t>_____________________________________________________________________________</w:t>
      </w:r>
      <w:r>
        <w:rPr>
          <w:rFonts w:eastAsia="Calibri" w:cs="Calibri" w:ascii="Calibri" w:hAnsi="Calibri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При испытании падения давления и дефектов не зафиксировано.</w:t>
      </w:r>
    </w:p>
    <w:p>
      <w:pPr>
        <w:pStyle w:val="Normal"/>
        <w:spacing w:lineRule="auto" w:line="276"/>
        <w:jc w:val="both"/>
        <w:rPr/>
      </w:pPr>
      <w:r>
        <w:rPr/>
        <w:t>Примечание:  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Теплосети абонента считаются выдержавшими гидравлические испыт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Члены комиссии: ____________________         _________         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rPr/>
      </w:pPr>
      <w:r>
        <w:rPr/>
        <w:t>__________________________________________           __________              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rPr/>
      </w:pPr>
      <w:r>
        <w:rPr/>
        <w:t>__________________________________________           __________              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АКТ</w:t>
      </w:r>
    </w:p>
    <w:p>
      <w:pPr>
        <w:pStyle w:val="Normal"/>
        <w:spacing w:lineRule="auto" w:line="276"/>
        <w:jc w:val="center"/>
        <w:rPr/>
      </w:pPr>
      <w:r>
        <w:rPr/>
        <w:t>осмотра здания (утепление чердаков, подвалов, лестничных клеток, дверей, ИТП)</w:t>
      </w:r>
    </w:p>
    <w:p>
      <w:pPr>
        <w:pStyle w:val="Normal"/>
        <w:spacing w:lineRule="auto" w:line="276"/>
        <w:jc w:val="center"/>
        <w:rPr/>
      </w:pPr>
      <w:r>
        <w:rPr/>
        <w:t>от _______________ 20  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ы, ниже подписавшиеся, представитель 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</w:t>
      </w:r>
      <w:r>
        <w:rPr/>
        <w:t>(управляющая компания, ТСЖ)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с одной стороны и уполномоченного дома 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 другой стороны произвели проверку готовности к эксплуатации в отопительный период  жилого дома по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и составили настоящий акт в том, что:</w:t>
      </w:r>
    </w:p>
    <w:p>
      <w:pPr>
        <w:pStyle w:val="Normal"/>
        <w:spacing w:lineRule="auto" w:line="276"/>
        <w:jc w:val="both"/>
        <w:rPr/>
      </w:pPr>
      <w:r>
        <w:rPr/>
        <w:t xml:space="preserve">1. конструктивные элементы здания и инженерное оборудование: </w:t>
      </w:r>
    </w:p>
    <w:p>
      <w:pPr>
        <w:pStyle w:val="Normal"/>
        <w:spacing w:lineRule="auto" w:line="276"/>
        <w:rPr/>
      </w:pPr>
      <w:r>
        <w:rPr/>
        <w:t>а) крыша 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б) чердачное помещение  __________________________________________________________</w:t>
      </w:r>
    </w:p>
    <w:p>
      <w:pPr>
        <w:pStyle w:val="Normal"/>
        <w:spacing w:lineRule="auto" w:line="276"/>
        <w:rPr/>
      </w:pPr>
      <w:r>
        <w:rPr/>
        <w:t>в) водосточные трубы, ливневая канализация 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г) фасад здания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д) оконные переплеты, двери  ______________________________________________________</w:t>
      </w:r>
    </w:p>
    <w:p>
      <w:pPr>
        <w:pStyle w:val="Normal"/>
        <w:spacing w:lineRule="auto" w:line="276"/>
        <w:rPr/>
      </w:pPr>
      <w:r>
        <w:rPr/>
        <w:t>е) отмостка  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ж) подвальные помещения  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з) электрохозяйство (проводка, электрические щиты) __________________________________</w:t>
      </w:r>
    </w:p>
    <w:p>
      <w:pPr>
        <w:pStyle w:val="Normal"/>
        <w:spacing w:lineRule="auto" w:line="276"/>
        <w:rPr/>
      </w:pPr>
      <w:r>
        <w:rPr/>
        <w:t>и) ЦТП, ИТП 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борочный инвентарь, песок (соляно-песчаная смесь)  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ыводы: 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Члены комиссии: ____________________         _________         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rPr/>
      </w:pPr>
      <w:r>
        <w:rPr/>
        <w:t>__________________________________________           __________              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rPr/>
      </w:pPr>
      <w:r>
        <w:rPr/>
        <w:t>__________________________________________           __________              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АКТ</w:t>
      </w:r>
    </w:p>
    <w:p>
      <w:pPr>
        <w:pStyle w:val="Normal"/>
        <w:spacing w:lineRule="auto" w:line="276"/>
        <w:jc w:val="center"/>
        <w:rPr/>
      </w:pPr>
      <w:r>
        <w:rPr/>
        <w:t xml:space="preserve">технического состояния трубопроводов, арматуры и тепловой изоляции </w:t>
      </w:r>
    </w:p>
    <w:p>
      <w:pPr>
        <w:pStyle w:val="Normal"/>
        <w:spacing w:lineRule="auto" w:line="276"/>
        <w:jc w:val="center"/>
        <w:rPr/>
      </w:pPr>
      <w:r>
        <w:rPr/>
        <w:t>теплового узла, пункта</w:t>
      </w:r>
    </w:p>
    <w:p>
      <w:pPr>
        <w:pStyle w:val="Normal"/>
        <w:spacing w:lineRule="auto" w:line="276"/>
        <w:jc w:val="center"/>
        <w:rPr/>
      </w:pPr>
      <w:r>
        <w:rPr/>
        <w:t>от _______________ 20  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ы, ниже подписавшиеся, представитель ____________________________________________</w:t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  <w:t>(теплоснабжающая организация)</w:t>
      </w:r>
    </w:p>
    <w:p>
      <w:pPr>
        <w:pStyle w:val="Normal"/>
        <w:spacing w:lineRule="auto" w:line="276"/>
        <w:rPr>
          <w:sz w:val="24"/>
          <w:szCs w:val="24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с одной стороны и представитель абонента 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 другой стороны составили настоящий акт в том, что по адресу: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Трубопроводы находятся в  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арматура (вентили, задвижки)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тепловая изоляция выполнена _______________________________________________</w:t>
      </w:r>
      <w:r>
        <w:rPr>
          <w:u w:val="single"/>
        </w:rPr>
        <w:t xml:space="preserve"> </w:t>
      </w:r>
      <w:r>
        <w:rPr/>
        <w:t>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Члены комиссии: ____________________         _________         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rPr/>
      </w:pPr>
      <w:r>
        <w:rPr/>
        <w:t>__________________________________________           __________              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rPr/>
      </w:pPr>
      <w:r>
        <w:rPr/>
        <w:t>__________________________________________           __________              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3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8" w:leader="none"/>
          <w:tab w:val="left" w:pos="562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lineRule="auto" w:line="276"/>
        <w:jc w:val="center"/>
        <w:rPr/>
      </w:pPr>
      <w:r>
        <w:rPr/>
        <w:t>работоспособности приборов учета и автоматических регуляторов</w:t>
      </w:r>
    </w:p>
    <w:p>
      <w:pPr>
        <w:pStyle w:val="Normal"/>
        <w:spacing w:lineRule="auto" w:line="276"/>
        <w:jc w:val="center"/>
        <w:rPr/>
      </w:pPr>
      <w:r>
        <w:rPr/>
        <w:t>от _______________ 20  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Мы, ниже подписавшиеся, представитель 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теплоснабжающая организация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/>
        <w:t>с одной стороны и представитель абонента 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 другой стороны составили настоящий акт в том, что по адресу: 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установлены приборы учета (дата установки, поверки, марка)  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Автоматический регулятор (марка, дата поверки)  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Члены комиссии: ____________________</w:t>
      </w:r>
      <w:r>
        <w:rPr>
          <w:sz w:val="28"/>
          <w:szCs w:val="28"/>
        </w:rPr>
        <w:t xml:space="preserve">         _________         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       __________       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       __________       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АКТ</w:t>
      </w:r>
    </w:p>
    <w:p>
      <w:pPr>
        <w:pStyle w:val="Normal"/>
        <w:spacing w:lineRule="auto" w:line="276"/>
        <w:jc w:val="center"/>
        <w:rPr/>
      </w:pPr>
      <w:r>
        <w:rPr/>
        <w:t>проверки работоспособности защиты системы теплопотребления</w:t>
      </w:r>
    </w:p>
    <w:p>
      <w:pPr>
        <w:pStyle w:val="Normal"/>
        <w:spacing w:lineRule="auto" w:line="276"/>
        <w:jc w:val="center"/>
        <w:rPr/>
      </w:pPr>
      <w:r>
        <w:rPr/>
        <w:t>от _______________ 20  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ы, ниже подписавшиеся, представитель ____________________________________________</w:t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  <w:t>(теплоснабжающая организация)</w:t>
      </w:r>
    </w:p>
    <w:p>
      <w:pPr>
        <w:pStyle w:val="Normal"/>
        <w:spacing w:lineRule="auto" w:line="276"/>
        <w:rPr>
          <w:sz w:val="24"/>
          <w:szCs w:val="24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с одной стороны и представитель абонента 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с другой стороны составили настоящий акт в том, что по адресу: 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установлены специальные устройствами защиты от недопустимого повышения (колебания, изменения) давления теплоносителя (марка прибора, дата установки, поверки)  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Члены комиссии: ____________________         _________         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rPr/>
      </w:pPr>
      <w:r>
        <w:rPr/>
        <w:t>__________________________________________           __________              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rPr/>
      </w:pPr>
      <w:r>
        <w:rPr/>
        <w:t>__________________________________________           __________              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</w:rPr>
      </w:pPr>
      <w:r>
        <w:rPr>
          <w:bCs/>
        </w:rPr>
        <w:t>Паспорт теплового пункт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(наименование энергоснабжающей организации)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(наименование теплового пункта и его адрес)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/>
        <w:t>Находится на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(балансе, техобслуживании)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/>
        <w:t>Тип теплового пункта  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(отдельно стоящий, пристроенный, встроенный в здание)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4"/>
          <w:szCs w:val="24"/>
        </w:rPr>
      </w:pPr>
      <w:r>
        <w:rPr>
          <w:bCs/>
        </w:rPr>
        <w:t>1. Общие данные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Год ввода в эксплуатацию 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Год принятия на баланс или техобслуживание, источник теплоснабжения  ________________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итание от камеры N ______, магистрали N района теплосети  __________________________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Диаметр теплового ввода ____ м, длина ввода ____ м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Расчетный напор на вводе теплоснабжения _____м вод.ст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Расчетный напор на вводе холодного водоснабжения _____ м вод.ст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Схема подключения ВВП горячего водоснабжения ____________________________________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Схема подключения отопления 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Температурный график  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Наименования и адреса абонентов,  подключенных к  центральному тепловому пункту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1.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2.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3.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</w:rPr>
      </w:pPr>
      <w:r>
        <w:rPr>
          <w:bCs/>
        </w:rPr>
        <w:t>2. Тепловые нагруз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83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грузк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Расх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еплоты (Гкал/ч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воды (т/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топ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горячее водоснабж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ентиля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ехнологические нуж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. Трубопроводы и арматур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91"/>
        <w:gridCol w:w="774"/>
        <w:gridCol w:w="751"/>
        <w:gridCol w:w="917"/>
        <w:gridCol w:w="782"/>
        <w:gridCol w:w="773"/>
        <w:gridCol w:w="744"/>
        <w:gridCol w:w="917"/>
        <w:gridCol w:w="782"/>
        <w:gridCol w:w="917"/>
        <w:gridCol w:w="966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рубопровод</w:t>
            </w:r>
          </w:p>
        </w:tc>
        <w:tc>
          <w:tcPr>
            <w:tcW w:w="8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Арматура</w:t>
            </w:r>
          </w:p>
        </w:tc>
      </w:tr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диаметр (мм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бщая длина (м)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задвижки, вентили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лапаны обратны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лапаны воздушные и спускные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о схем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и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диаметр (мм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оли-чество (шт.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о схем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и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диаметр (мм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оли-чество (шт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диаметр (мм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оли-чество (шт.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4. Насосы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02"/>
        <w:gridCol w:w="1202"/>
        <w:gridCol w:w="2018"/>
        <w:gridCol w:w="2294"/>
        <w:gridCol w:w="148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значение (циркуляционные, подпиточные и т.д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ип насо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арка электродвигател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арактеристика насос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Q</w:t>
            </w:r>
            <w:r>
              <w:rPr/>
              <w:t>-расход (м³/ч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-напор (м вод. ст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- частота вращения (об/мин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оличество (шт.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5. Водоподогреватели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417"/>
        <w:gridCol w:w="1843"/>
        <w:gridCol w:w="39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ип и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число секций (шт.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характеристика водоподогревателя (тепловой поток, кВт, поверхность нагрева, м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6. Тепловая автоматика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30"/>
        <w:gridCol w:w="1880"/>
        <w:gridCol w:w="992"/>
        <w:gridCol w:w="1559"/>
        <w:gridCol w:w="221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есто у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Диаметр (мм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оличество (шт.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. Средства измерений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1188"/>
        <w:gridCol w:w="1373"/>
        <w:gridCol w:w="844"/>
        <w:gridCol w:w="1373"/>
        <w:gridCol w:w="900"/>
        <w:gridCol w:w="137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риборы контроля и уче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еплосчетчики (расходомеры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ермометры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аномет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есто у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и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диаметр (м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оличество (шт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и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оличество 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ти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количество (шт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8. Характеристика теплопотребляющих систем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2"/>
        <w:gridCol w:w="1440"/>
        <w:gridCol w:w="1440"/>
        <w:gridCol w:w="1440"/>
        <w:gridCol w:w="1441"/>
      </w:tblGrid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дание (корпус), его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убатура здания (м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сота (этажность) здания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исоединение               (элеваторное, насосное,              непосредственное,    независим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ип системы (однотрубная, 2-трубная, розлив верхний, ниж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противление системы (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ип нагревательных при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емкость системы (м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счетная тепловая нагрузка (Гкал/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вентиляц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число приточных установ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расчетная тепловая нагрузка (Гкал/ч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в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хема   присоединения (параллельная, 2-ступен-чатая, последовательная, открытый водоразб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счетная тепловая нагрузка (Гкал/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уммарная нагрузка систем здания, здания (Гкал/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емпературный 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иложение к паспорту: схема центрального теплового пункта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Дата составления паспорта: "__" ____________ 20__ г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аспорт составил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(должность, Ф.И.О., подпись)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sz w:val="24"/>
          <w:szCs w:val="24"/>
        </w:rPr>
      </w:pPr>
      <w:r>
        <w:rPr>
          <w:b/>
        </w:rPr>
        <w:t>Приложение 10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АКТ</w:t>
      </w:r>
    </w:p>
    <w:p>
      <w:pPr>
        <w:pStyle w:val="Normal"/>
        <w:spacing w:lineRule="auto" w:line="276"/>
        <w:jc w:val="center"/>
        <w:rPr/>
      </w:pPr>
      <w:r>
        <w:rPr/>
        <w:t>проверки тепловых пунктов на наличие прямых соединений с водопроводом и канализацией</w:t>
      </w:r>
    </w:p>
    <w:p>
      <w:pPr>
        <w:pStyle w:val="Normal"/>
        <w:spacing w:lineRule="auto" w:line="276"/>
        <w:jc w:val="center"/>
        <w:rPr/>
      </w:pPr>
      <w:r>
        <w:rPr/>
        <w:t>от _______________ 20  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ы, ниже подписавшиеся, представитель ____________________________________________</w:t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  <w:t>(теплоснабжающая организация)</w:t>
      </w:r>
    </w:p>
    <w:p>
      <w:pPr>
        <w:pStyle w:val="Normal"/>
        <w:spacing w:lineRule="auto" w:line="276"/>
        <w:rPr>
          <w:sz w:val="24"/>
          <w:szCs w:val="24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с одной стороны и представитель абонента 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С другой стороны составили настоящий акт в том, что в тепловом пункте  по адресу 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прямых соединений с водопроводом и канализацией  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Члены комиссии: ____________________         _________         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rPr/>
      </w:pPr>
      <w:r>
        <w:rPr/>
        <w:t>__________________________________________           __________              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rPr/>
      </w:pPr>
      <w:r>
        <w:rPr/>
        <w:t>__________________________________________           __________              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АКТ</w:t>
      </w:r>
    </w:p>
    <w:p>
      <w:pPr>
        <w:pStyle w:val="Normal"/>
        <w:spacing w:lineRule="auto" w:line="276"/>
        <w:jc w:val="center"/>
        <w:rPr/>
      </w:pPr>
      <w:r>
        <w:rPr/>
        <w:t>гидравлических испытаний абонентского оборудования</w:t>
      </w:r>
    </w:p>
    <w:p>
      <w:pPr>
        <w:pStyle w:val="Normal"/>
        <w:spacing w:lineRule="auto" w:line="276"/>
        <w:jc w:val="center"/>
        <w:rPr/>
      </w:pPr>
      <w:r>
        <w:rPr/>
        <w:t>от _______________ 20  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ы, ниже подписавшиеся, представитель ____________________________________________</w:t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  <w:t>(теплоснабжающая организация)</w:t>
      </w:r>
    </w:p>
    <w:p>
      <w:pPr>
        <w:pStyle w:val="Normal"/>
        <w:spacing w:lineRule="auto" w:line="276"/>
        <w:rPr>
          <w:sz w:val="24"/>
          <w:szCs w:val="24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с одной стороны и представитель абонента 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 другой стороны на основании договора на подачу тепловой энергии в горячей воде и в соответствии с ПТЭ составили настоящий акт в том, что в нашем присутствии произведены гидравлические испытания нижеследующего оборудования Абонента, согласно эксплуатационной ответственности и разграничения тепловых сетей и энергопринимающего устройства, с давлениями и в течении времени по адресу: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Тепловая сеть 1 контура   - ______ МПа (_______ кгс/см²), время _____ мин.,______</w:t>
      </w:r>
    </w:p>
    <w:p>
      <w:pPr>
        <w:pStyle w:val="Normal"/>
        <w:spacing w:lineRule="auto" w:line="276"/>
        <w:rPr/>
      </w:pPr>
      <w:r>
        <w:rPr/>
        <w:t xml:space="preserve">                         </w:t>
      </w:r>
      <w:r>
        <w:rPr/>
        <w:t>2 контура   - ______ МПа (_______ кгс/см²), время _____ мин., _____</w:t>
      </w:r>
    </w:p>
    <w:p>
      <w:pPr>
        <w:pStyle w:val="Normal"/>
        <w:spacing w:lineRule="auto" w:line="276"/>
        <w:rPr/>
      </w:pPr>
      <w:r>
        <w:rPr/>
        <w:t>Трубопроводы, арматура  - ______ МПа (_______ кгс/см²), время _____ мин., _____</w:t>
      </w:r>
    </w:p>
    <w:p>
      <w:pPr>
        <w:pStyle w:val="Normal"/>
        <w:spacing w:lineRule="auto" w:line="276"/>
        <w:rPr/>
      </w:pPr>
      <w:r>
        <w:rPr/>
        <w:t>ЦТП или ИТП</w:t>
      </w:r>
    </w:p>
    <w:p>
      <w:pPr>
        <w:pStyle w:val="Normal"/>
        <w:spacing w:lineRule="auto" w:line="276"/>
        <w:rPr/>
      </w:pPr>
      <w:r>
        <w:rPr/>
        <w:t>Теплообменник –                 ______ МПа (_______ кгс/см²), время  _____ мин., _____</w:t>
      </w:r>
    </w:p>
    <w:p>
      <w:pPr>
        <w:pStyle w:val="Normal"/>
        <w:spacing w:lineRule="auto" w:line="276"/>
        <w:rPr/>
      </w:pPr>
      <w:r>
        <w:rPr/>
        <w:t>отопления</w:t>
      </w:r>
    </w:p>
    <w:p>
      <w:pPr>
        <w:pStyle w:val="Normal"/>
        <w:spacing w:lineRule="auto" w:line="276"/>
        <w:rPr/>
      </w:pPr>
      <w:r>
        <w:rPr/>
        <w:t>Теплообменник горячего    ______ МПа (_______ кгс/см²), время  _____ мин., _____</w:t>
      </w:r>
    </w:p>
    <w:p>
      <w:pPr>
        <w:pStyle w:val="Normal"/>
        <w:spacing w:lineRule="auto" w:line="276"/>
        <w:rPr/>
      </w:pPr>
      <w:r>
        <w:rPr/>
        <w:t>водоснабжения</w:t>
      </w:r>
    </w:p>
    <w:p>
      <w:pPr>
        <w:pStyle w:val="Normal"/>
        <w:spacing w:lineRule="auto" w:line="276"/>
        <w:rPr/>
      </w:pPr>
      <w:r>
        <w:rPr/>
        <w:t>система отопления -            ______ МПа (_______ кгс/см²), время  _____ мин., _____</w:t>
      </w:r>
    </w:p>
    <w:p>
      <w:pPr>
        <w:pStyle w:val="Normal"/>
        <w:spacing w:lineRule="auto" w:line="276"/>
        <w:rPr/>
      </w:pPr>
      <w:r>
        <w:rPr/>
        <w:t>калориферная установка  - ______ МПа (_______ кгс/см²), время  _____ мин., _____</w:t>
      </w:r>
    </w:p>
    <w:p>
      <w:pPr>
        <w:pStyle w:val="Normal"/>
        <w:spacing w:lineRule="auto" w:line="276"/>
        <w:rPr/>
      </w:pPr>
      <w:r>
        <w:rPr/>
        <w:t>При испытании падения давления и дефектов не зафиксировано.</w:t>
      </w:r>
    </w:p>
    <w:p>
      <w:pPr>
        <w:pStyle w:val="Normal"/>
        <w:spacing w:lineRule="auto" w:line="276"/>
        <w:rPr/>
      </w:pPr>
      <w:r>
        <w:rPr/>
        <w:t>Примечание:  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борудование абонента считается выдержавшим гидравлические испыт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Члены комиссии: ____________________         _________         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rPr/>
      </w:pPr>
      <w:r>
        <w:rPr/>
        <w:t>__________________________________________           __________              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rPr/>
      </w:pPr>
      <w:r>
        <w:rPr/>
        <w:t>__________________________________________           __________              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sz w:val="24"/>
          <w:szCs w:val="24"/>
        </w:rPr>
      </w:pPr>
      <w:r>
        <w:rPr>
          <w:b/>
        </w:rPr>
        <w:t>Приложение 12</w:t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АКТ</w:t>
      </w:r>
    </w:p>
    <w:p>
      <w:pPr>
        <w:pStyle w:val="Normal"/>
        <w:spacing w:lineRule="auto" w:line="276"/>
        <w:jc w:val="center"/>
        <w:rPr/>
      </w:pPr>
      <w:r>
        <w:rPr/>
        <w:t>установки пломб на расчетных шайбах и соплах элеватора</w:t>
      </w:r>
    </w:p>
    <w:p>
      <w:pPr>
        <w:pStyle w:val="Normal"/>
        <w:spacing w:lineRule="auto" w:line="276"/>
        <w:jc w:val="center"/>
        <w:rPr/>
      </w:pPr>
      <w:r>
        <w:rPr/>
        <w:t>от _______________ 20   г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Мы, ниже подписавшиеся, представитель ____________________________________________</w:t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  <w:t>(теплоснабжающая организация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 одной стороны и представитель абонента 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 другой стороны составили настоящий акт в том, что в нашем присутствии произведена установка пломб на расчетных шайбах и соплах элеватора</w:t>
      </w:r>
    </w:p>
    <w:p>
      <w:pPr>
        <w:pStyle w:val="Normal"/>
        <w:spacing w:lineRule="auto" w:line="276"/>
        <w:jc w:val="both"/>
        <w:rPr/>
      </w:pPr>
      <w:r>
        <w:rPr/>
        <w:t>по адресу: 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Расчетный диаметр шайбы 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Диаметр сопла элеватора 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Члены комиссии: ____________________         _________         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rPr/>
      </w:pPr>
      <w:r>
        <w:rPr/>
        <w:t>__________________________________________           __________              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rPr/>
      </w:pPr>
      <w:r>
        <w:rPr/>
        <w:t>__________________________________________           __________              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13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ДОСТОВЕРЕНИЕ № 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организация)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)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должность, профессия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щен к работам  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роверки знаний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85"/>
        <w:gridCol w:w="1485"/>
        <w:gridCol w:w="1772"/>
        <w:gridCol w:w="2520"/>
        <w:gridCol w:w="2520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ричина провер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бщая оц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ата следующей провер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дпись председателя комиссии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идетельство на право проведения специальных работ</w:t>
      </w:r>
    </w:p>
    <w:p>
      <w:pPr>
        <w:pStyle w:val="Normal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0"/>
        <w:gridCol w:w="3135"/>
        <w:gridCol w:w="466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дпись председателя комисс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выдачи       "__" ____________ 20__ г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</w:t>
      </w:r>
      <w:r>
        <w:rPr>
          <w:rFonts w:eastAsia="Calibri"/>
          <w:lang w:eastAsia="en-US"/>
        </w:rPr>
        <w:t>М.П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организации 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>(подпись, фамилия, инициалы)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Приложение 14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center"/>
        <w:rPr/>
      </w:pPr>
      <w:r>
        <w:rPr/>
        <w:t>АКТ</w:t>
      </w:r>
    </w:p>
    <w:p>
      <w:pPr>
        <w:pStyle w:val="Normal"/>
        <w:spacing w:lineRule="auto" w:line="276"/>
        <w:jc w:val="center"/>
        <w:rPr/>
      </w:pPr>
      <w:r>
        <w:rPr/>
        <w:t>Испытания внутренней системы отопления здания</w:t>
      </w:r>
    </w:p>
    <w:p>
      <w:pPr>
        <w:pStyle w:val="Normal"/>
        <w:spacing w:lineRule="auto" w:line="276"/>
        <w:jc w:val="center"/>
        <w:rPr/>
      </w:pPr>
      <w:r>
        <w:rPr/>
        <w:t>от _______________ 20   г.</w:t>
      </w:r>
    </w:p>
    <w:p>
      <w:pPr>
        <w:pStyle w:val="Normal"/>
        <w:tabs>
          <w:tab w:val="clear" w:pos="708"/>
          <w:tab w:val="left" w:pos="5509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Мы, ниже подписавшиеся, представитель ____________________________________________</w:t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>(теплоснабжающая организация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 одной стороны и представитель абонента 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с другой стороны составили настоящий акт в том, что по адресу: 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в нашем присутствии проведены гидравлические испытания внутренней системы отопления здания: давление _________ кгс/см², время __________ мин________________________ _____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При испытании падения давления и дефектов не зафиксировано.</w:t>
      </w:r>
    </w:p>
    <w:p>
      <w:pPr>
        <w:pStyle w:val="Normal"/>
        <w:spacing w:lineRule="auto" w:line="276"/>
        <w:jc w:val="both"/>
        <w:rPr/>
      </w:pPr>
      <w:r>
        <w:rPr/>
        <w:t>Примечание:  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нутридомовая система отопления абонента считается выдержавшая гидравлические испыт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Члены комиссии: ____________________         _________         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rPr/>
      </w:pPr>
      <w:r>
        <w:rPr/>
        <w:t>__________________________________________           __________              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spacing w:lineRule="auto" w:line="276"/>
        <w:rPr/>
      </w:pPr>
      <w:r>
        <w:rPr/>
        <w:t>__________________________________________           __________              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</w:t>
      </w:r>
      <w:r>
        <w:rPr/>
        <w:t>Роспись                                 ФИО</w:t>
      </w:r>
    </w:p>
    <w:p>
      <w:pPr>
        <w:pStyle w:val="Normal"/>
        <w:tabs>
          <w:tab w:val="clear" w:pos="708"/>
          <w:tab w:val="left" w:pos="4119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</w:rPr>
        <w:t>Приложение 15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N 3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авилам оценки готовности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опительному периоду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И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ДЕЖНОСТИ ТЕПЛОСНАБЖЕНИЯ ПОТРЕБИТЕЛЕЙ ТЕПЛОВОЙ ЭНЕРГИИ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КЛИМАТИЧЕСКИХ УСЛОВИЙ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илых и общественных зданий до 12 °C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ышленных зданий до 8 °C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тья категория - остальные потребители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lang w:eastAsia="en-US"/>
        </w:rPr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../in/2020/65_%D0%BE%D1%82_01.06.2020_%D0%9E_%D1%81%D0%BE%D0%B7%D0%B4_%D0%BA%D0%BE%D0%BC%D0%B8%D1%81%D1%81%D0%B8_%D0%B8_%D0%9F%D1%80%D0%BE%D0%B3%D1%80%D0%B0%D0%BC%D0%BC%D0%B0.doc" \l "Par21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таблице N 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eastAsia="Calibri"/>
          <w:lang w:eastAsia="en-US"/>
        </w:rPr>
      </w:pPr>
      <w:bookmarkStart w:id="0" w:name="Par21"/>
      <w:bookmarkEnd w:id="0"/>
      <w:r>
        <w:rPr>
          <w:rFonts w:eastAsia="Calibri"/>
          <w:lang w:eastAsia="en-US"/>
        </w:rPr>
        <w:t>Таблица N 1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02"/>
        <w:gridCol w:w="1620"/>
        <w:gridCol w:w="1440"/>
        <w:gridCol w:w="1440"/>
        <w:gridCol w:w="1440"/>
        <w:gridCol w:w="1440"/>
      </w:tblGrid>
      <w:tr>
        <w:trPr>
          <w:trHeight w:val="10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>
          <w:trHeight w:val="1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ус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ус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ус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ус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ус 50</w:t>
            </w:r>
          </w:p>
        </w:tc>
      </w:tr>
      <w:tr>
        <w:trPr>
          <w:trHeight w:val="5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устимое снижение подачи тепловой энергии, %,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  <w:tab w:val="center" w:pos="4748" w:leader="none"/>
        </w:tabs>
        <w:autoSpaceDE w:val="false"/>
        <w:spacing w:lineRule="auto" w:line="276"/>
        <w:ind w:right="42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  <w:tab w:val="center" w:pos="4748" w:leader="none"/>
        </w:tabs>
        <w:autoSpaceDE w:val="false"/>
        <w:spacing w:lineRule="auto" w:line="276"/>
        <w:ind w:right="42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  <w:tab w:val="center" w:pos="4748" w:leader="none"/>
        </w:tabs>
        <w:autoSpaceDE w:val="false"/>
        <w:spacing w:lineRule="auto" w:line="276"/>
        <w:ind w:right="42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  <w:tab w:val="center" w:pos="4748" w:leader="none"/>
        </w:tabs>
        <w:autoSpaceDE w:val="false"/>
        <w:spacing w:lineRule="auto" w:line="276"/>
        <w:ind w:right="42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  <w:tab w:val="center" w:pos="4748" w:leader="none"/>
        </w:tabs>
        <w:autoSpaceDE w:val="false"/>
        <w:spacing w:lineRule="auto" w:line="276"/>
        <w:ind w:right="42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  <w:tab w:val="center" w:pos="4748" w:leader="none"/>
        </w:tabs>
        <w:autoSpaceDE w:val="false"/>
        <w:spacing w:lineRule="auto" w:line="276"/>
        <w:ind w:right="42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  <w:tab w:val="center" w:pos="4748" w:leader="none"/>
        </w:tabs>
        <w:autoSpaceDE w:val="false"/>
        <w:spacing w:lineRule="auto" w:line="276"/>
        <w:ind w:right="42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  <w:tab w:val="center" w:pos="4748" w:leader="none"/>
        </w:tabs>
        <w:autoSpaceDE w:val="false"/>
        <w:spacing w:lineRule="auto" w:line="276"/>
        <w:ind w:right="42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  <w:tab w:val="center" w:pos="4748" w:leader="none"/>
        </w:tabs>
        <w:autoSpaceDE w:val="false"/>
        <w:spacing w:lineRule="auto" w:line="276"/>
        <w:ind w:right="42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  <w:tab w:val="center" w:pos="4748" w:leader="none"/>
        </w:tabs>
        <w:autoSpaceDE w:val="false"/>
        <w:spacing w:lineRule="auto" w:line="276"/>
        <w:ind w:right="42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  <w:tab w:val="center" w:pos="4748" w:leader="none"/>
        </w:tabs>
        <w:autoSpaceDE w:val="false"/>
        <w:spacing w:lineRule="auto" w:line="276"/>
        <w:ind w:right="42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</w:rPr>
        <w:t xml:space="preserve">Приложение № 3 к Постановлению </w:t>
      </w:r>
    </w:p>
    <w:p>
      <w:pPr>
        <w:pStyle w:val="Normal"/>
        <w:spacing w:lineRule="auto" w:line="276"/>
        <w:jc w:val="right"/>
        <w:rPr>
          <w:bCs/>
        </w:rPr>
      </w:pPr>
      <w:r>
        <w:rPr/>
        <w:t>администрации Боголюб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140" w:hanging="0"/>
        <w:jc w:val="right"/>
        <w:outlineLvl w:val="0"/>
        <w:rPr/>
      </w:pPr>
      <w:r>
        <w:rPr/>
        <w:t>сельского поселения Люб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140" w:hanging="0"/>
        <w:jc w:val="right"/>
        <w:outlineLvl w:val="0"/>
        <w:rPr/>
      </w:pPr>
      <w:r>
        <w:rPr/>
        <w:t>муниципального района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/>
        <w:t>от «</w:t>
      </w:r>
      <w:r>
        <w:rPr>
          <w:lang w:val="en-US"/>
        </w:rPr>
        <w:t>16</w:t>
      </w:r>
      <w:r>
        <w:rPr/>
        <w:t>» июня 2023 г. № 56-п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Т №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276" w:before="240" w:after="0"/>
        <w:contextualSpacing/>
        <w:rPr>
          <w:sz w:val="24"/>
          <w:szCs w:val="24"/>
          <w:u w:val="single"/>
        </w:rPr>
      </w:pPr>
      <w:r>
        <w:rPr/>
        <w:t>Комиссия, образованная 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spacing w:lineRule="auto" w:line="276" w:before="240" w:after="0"/>
        <w:contextualSpacing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lineRule="auto" w:line="276" w:before="240" w:after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422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__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57" w:hanging="0"/>
              <w:contextualSpacing/>
              <w:rPr/>
            </w:pPr>
            <w:r>
              <w:rPr/>
              <w:t>г., утвержденной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u w:val="single"/>
              </w:rPr>
              <w:t>Главой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276"/>
        <w:rPr/>
      </w:pPr>
      <w:r>
        <w:rPr/>
        <w:t>Боголюбовского сельского поселения В.В.Козловской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76" w:before="0" w:after="240"/>
        <w:ind w:right="113" w:hanging="0"/>
        <w:contextualSpacing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57" w:hanging="0"/>
              <w:contextualSpacing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ind w:left="57" w:hanging="0"/>
              <w:contextualSpacing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76"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tbl>
      <w:tblPr>
        <w:tblW w:w="7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664"/>
        <w:gridCol w:w="456"/>
      </w:tblGrid>
      <w:tr>
        <w:trPr>
          <w:trHeight w:val="80" w:hRule="atLeast"/>
        </w:trPr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120"/>
        <w:jc w:val="both"/>
        <w:rPr/>
      </w:pPr>
      <w:r>
        <w:rPr/>
        <w:t>В ходе проведения проверки готовности к отопительному периоду комиссия установила,:</w:t>
        <w:br/>
      </w:r>
      <w:r>
        <w:rPr>
          <w:u w:val="single"/>
        </w:rPr>
        <w:t xml:space="preserve">выполнены условия раздела </w:t>
      </w:r>
      <w:r>
        <w:rPr>
          <w:u w:val="single"/>
          <w:lang w:val="en-US"/>
        </w:rPr>
        <w:t>IV</w:t>
      </w:r>
      <w:r>
        <w:rPr>
          <w:u w:val="single"/>
        </w:rPr>
        <w:t xml:space="preserve"> Приказа Минэнерго России от 12.03.2013 N 103 "Об утверждении </w:t>
      </w:r>
      <w:r>
        <w:rPr/>
        <w:t>Правил оценки готовности к отопительному периоду"</w:t>
      </w:r>
    </w:p>
    <w:p>
      <w:pPr>
        <w:pStyle w:val="Normal"/>
        <w:pBdr>
          <w:top w:val="single" w:sz="4" w:space="1" w:color="000000"/>
        </w:pBdr>
        <w:spacing w:lineRule="auto" w:line="276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lineRule="auto" w:line="276" w:before="240" w:after="0"/>
        <w:contextualSpacing/>
        <w:jc w:val="both"/>
        <w:rPr>
          <w:sz w:val="24"/>
          <w:szCs w:val="24"/>
        </w:rPr>
      </w:pPr>
      <w:r>
        <w:rPr/>
        <w:t xml:space="preserve">Вывод комиссии по итогам проведения проверки готовности к отопительному периоду: </w:t>
      </w:r>
      <w:r>
        <w:rPr>
          <w:u w:val="single"/>
        </w:rPr>
        <w:t xml:space="preserve">объекты </w:t>
      </w:r>
      <w:r>
        <w:rPr/>
        <w:t>проверки готовы к отопительному периоду 2023/2024 гг.</w:t>
      </w:r>
    </w:p>
    <w:p>
      <w:pPr>
        <w:pStyle w:val="Normal"/>
        <w:pBdr>
          <w:top w:val="single" w:sz="4" w:space="1" w:color="000000"/>
        </w:pBdr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681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auto" w:line="276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6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3"/>
        <w:gridCol w:w="2546"/>
        <w:gridCol w:w="143"/>
        <w:gridCol w:w="4464"/>
      </w:tblGrid>
      <w:tr>
        <w:trPr>
          <w:trHeight w:val="231" w:hRule="atLeast"/>
          <w:cantSplit w:val="true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Председатель комиссии: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Заместитель председателя комиссии: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Члены комиссии: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76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76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spacing w:lineRule="auto" w:line="276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uto" w:line="276"/>
        <w:jc w:val="center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keepNext w:val="true"/>
        <w:spacing w:lineRule="auto" w:line="276"/>
        <w:jc w:val="center"/>
        <w:rPr>
          <w:sz w:val="12"/>
          <w:szCs w:val="18"/>
        </w:rPr>
      </w:pPr>
      <w:r>
        <w:rPr>
          <w:sz w:val="12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keepNext w:val="true"/>
        <w:spacing w:lineRule="auto" w:line="276"/>
        <w:ind w:left="4536" w:hanging="0"/>
        <w:jc w:val="center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 xml:space="preserve">Приложение № 4 к Постановлению </w:t>
      </w:r>
    </w:p>
    <w:p>
      <w:pPr>
        <w:pStyle w:val="Normal"/>
        <w:spacing w:lineRule="auto" w:line="276"/>
        <w:jc w:val="right"/>
        <w:rPr>
          <w:bCs/>
        </w:rPr>
      </w:pPr>
      <w:r>
        <w:rPr/>
        <w:t>администрации Боголюб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140" w:hanging="0"/>
        <w:jc w:val="right"/>
        <w:outlineLvl w:val="0"/>
        <w:rPr/>
      </w:pPr>
      <w:r>
        <w:rPr/>
        <w:t>сельского поселения Люб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right="140" w:hanging="0"/>
        <w:jc w:val="right"/>
        <w:outlineLvl w:val="0"/>
        <w:rPr/>
      </w:pPr>
      <w:r>
        <w:rPr/>
        <w:t>муниципального района</w:t>
      </w:r>
    </w:p>
    <w:p>
      <w:pPr>
        <w:pStyle w:val="Normal"/>
        <w:spacing w:lineRule="auto" w:line="276"/>
        <w:jc w:val="right"/>
        <w:rPr>
          <w:b/>
          <w:b/>
          <w:bCs/>
          <w:sz w:val="26"/>
          <w:szCs w:val="26"/>
        </w:rPr>
      </w:pPr>
      <w:r>
        <w:rPr/>
        <w:t>от «16» июня 2023 г. № 56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  <w:tab w:val="center" w:pos="4748" w:leader="none"/>
        </w:tabs>
        <w:autoSpaceDE w:val="false"/>
        <w:spacing w:lineRule="auto" w:line="276"/>
        <w:ind w:right="424"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</w:rPr>
        <w:t xml:space="preserve">готовности к отопительному периоду </w:t>
      </w:r>
      <w:r>
        <w:rPr>
          <w:b/>
          <w:sz w:val="28"/>
          <w:u w:val="single"/>
        </w:rPr>
        <w:t>2023/2024</w:t>
      </w:r>
      <w:r>
        <w:rPr>
          <w:sz w:val="28"/>
        </w:rPr>
        <w:t xml:space="preserve"> гг.</w:t>
      </w:r>
    </w:p>
    <w:p>
      <w:pPr>
        <w:pStyle w:val="Normal"/>
        <w:autoSpaceDE w:val="false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u w:val="single"/>
        </w:rPr>
      </w:pPr>
      <w:r>
        <w:rPr>
          <w:sz w:val="28"/>
        </w:rPr>
        <w:t>Выдан  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(полное наименование муниципального образования, теплоснабжающей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организации, теплосетевой организации, потребителя тепловой энергии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в отношении которого проводилась проверка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готовности к отопительному периоду)</w:t>
      </w:r>
    </w:p>
    <w:p>
      <w:pPr>
        <w:pStyle w:val="Normal"/>
        <w:autoSpaceDE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autoSpaceDE w:val="false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7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6664"/>
        <w:gridCol w:w="456"/>
      </w:tblGrid>
      <w:tr>
        <w:trPr>
          <w:trHeight w:val="420" w:hRule="atLeast"/>
        </w:trPr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6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;</w:t>
            </w:r>
          </w:p>
        </w:tc>
      </w:tr>
      <w:tr>
        <w:trPr>
          <w:trHeight w:val="393" w:hRule="atLeast"/>
        </w:trPr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.</w:t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</w:rPr>
      </w:pPr>
      <w:r>
        <w:rPr>
          <w:sz w:val="28"/>
        </w:rPr>
        <w:t>Основание выдачи паспорта готовности к отопительному периоду:</w:t>
      </w:r>
    </w:p>
    <w:p>
      <w:pPr>
        <w:pStyle w:val="Normal"/>
        <w:autoSpaceDE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</w:rPr>
        <w:t xml:space="preserve">Акт проверки готовности к отопительному периоду от </w:t>
      </w:r>
      <w:r>
        <w:rPr>
          <w:b/>
          <w:sz w:val="28"/>
          <w:u w:val="single"/>
        </w:rPr>
        <w:t>«_»                2023 г</w:t>
      </w:r>
      <w:r>
        <w:rPr>
          <w:sz w:val="28"/>
        </w:rPr>
        <w:t>№ 1.</w:t>
      </w:r>
    </w:p>
    <w:p>
      <w:pPr>
        <w:pStyle w:val="Normal"/>
        <w:autoSpaceDE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8"/>
        </w:rPr>
        <w:t xml:space="preserve">                                     </w:t>
      </w:r>
      <w:r>
        <w:rPr>
          <w:b/>
          <w:sz w:val="28"/>
          <w:u w:val="single"/>
        </w:rPr>
        <w:t>____________________________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                                     </w:t>
      </w:r>
      <w:r>
        <w:rPr/>
        <w:t>(подпись, расшифровка подписи и печать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                                      </w:t>
      </w:r>
      <w:r>
        <w:rPr/>
        <w:t>уполномоченного органа, образовавшего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                                         </w:t>
      </w:r>
      <w:r>
        <w:rPr/>
        <w:t>комиссию по проведению проверки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                                       </w:t>
      </w:r>
      <w:r>
        <w:rPr/>
        <w:t>готовности к отопительному период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  <w:tab w:val="center" w:pos="4748" w:leader="none"/>
        </w:tabs>
        <w:autoSpaceDE w:val="false"/>
        <w:spacing w:lineRule="auto" w:line="276"/>
        <w:ind w:right="42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  <w:tab w:val="center" w:pos="4748" w:leader="none"/>
        </w:tabs>
        <w:autoSpaceDE w:val="false"/>
        <w:spacing w:lineRule="auto" w:line="276"/>
        <w:ind w:right="42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  <w:tab w:val="center" w:pos="4748" w:leader="none"/>
        </w:tabs>
        <w:autoSpaceDE w:val="false"/>
        <w:spacing w:lineRule="auto" w:line="276"/>
        <w:ind w:right="42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  <w:tab w:val="center" w:pos="4748" w:leader="none"/>
        </w:tabs>
        <w:autoSpaceDE w:val="false"/>
        <w:spacing w:lineRule="auto" w:line="276"/>
        <w:ind w:right="42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  <w:tab w:val="center" w:pos="4748" w:leader="none"/>
        </w:tabs>
        <w:autoSpaceDE w:val="false"/>
        <w:spacing w:lineRule="auto" w:line="276"/>
        <w:ind w:right="42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  <w:tab w:val="center" w:pos="4748" w:leader="none"/>
        </w:tabs>
        <w:autoSpaceDE w:val="false"/>
        <w:spacing w:lineRule="auto" w:line="276"/>
        <w:ind w:right="42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  <w:tab w:val="center" w:pos="4748" w:leader="none"/>
        </w:tabs>
        <w:autoSpaceDE w:val="false"/>
        <w:spacing w:lineRule="auto" w:line="276"/>
        <w:ind w:right="42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  <w:tab w:val="center" w:pos="4748" w:leader="none"/>
        </w:tabs>
        <w:autoSpaceDE w:val="false"/>
        <w:spacing w:lineRule="auto" w:line="276"/>
        <w:ind w:right="42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  <w:tab w:val="center" w:pos="4748" w:leader="none"/>
        </w:tabs>
        <w:autoSpaceDE w:val="false"/>
        <w:spacing w:lineRule="auto" w:line="276"/>
        <w:ind w:right="42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  <w:tab w:val="center" w:pos="4748" w:leader="none"/>
        </w:tabs>
        <w:autoSpaceDE w:val="false"/>
        <w:spacing w:lineRule="auto" w:line="276"/>
        <w:ind w:right="42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  <w:tab w:val="center" w:pos="4748" w:leader="none"/>
        </w:tabs>
        <w:autoSpaceDE w:val="false"/>
        <w:spacing w:lineRule="auto" w:line="276"/>
        <w:ind w:right="424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люб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В.В.Козловская</w:t>
      </w:r>
    </w:p>
    <w:p>
      <w:pPr>
        <w:pStyle w:val="Normal"/>
        <w:rPr/>
      </w:pPr>
      <w:r>
        <w:rPr>
          <w:sz w:val="28"/>
          <w:szCs w:val="28"/>
        </w:rPr>
        <w:t>«16» июн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40" w:leader="none"/>
          <w:tab w:val="center" w:pos="4748" w:leader="none"/>
        </w:tabs>
        <w:autoSpaceDE w:val="false"/>
        <w:spacing w:lineRule="auto" w:line="276"/>
        <w:ind w:right="424" w:firstLine="720"/>
        <w:jc w:val="center"/>
        <w:outlineLvl w:val="0"/>
        <w:rPr/>
      </w:pPr>
      <w:r>
        <w:rPr>
          <w:sz w:val="28"/>
          <w:szCs w:val="28"/>
        </w:rPr>
        <w:t>потребителей тепловой энергии, расположенных на территории Боголюбовского сельского поселения Любинского муниципального района Омской области на отопительный период 2023/2024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33"/>
        <w:gridCol w:w="39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требител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, Фактический адрес</w:t>
            </w:r>
          </w:p>
        </w:tc>
      </w:tr>
      <w:tr>
        <w:trPr/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 Любинского муниципального района Омской области «Центр финансово-экономического и хозяйственного обеспечения в сфере обра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60, Омская область, р.п.Любинский, ул.Октябрьская, д.9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муниципального бюджетного общеобразовательного учреждения «Боголюбовская средняя общеобразовательная школа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71, Омская область, Любинский район, с.Боголюбовка, ул.Школьная, д.29</w:t>
            </w:r>
          </w:p>
        </w:tc>
      </w:tr>
      <w:tr>
        <w:trPr/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енное учреждение Любинского муниципального района Омской области «Центр финансового и ресурсного обеспечения учреждений культуры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60, Омская область, р.п.Любинский, ул.Почтовая, д.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го Дома культуры с.Боголюбовк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71, Омская область, Любинский район, с.Боголюбовка, ул.Школьная, д.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й библиотек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71, Омская область, Любинский район, с.Боголюбовка, ул.Школьная, д.22</w:t>
            </w:r>
          </w:p>
        </w:tc>
      </w:tr>
      <w:tr>
        <w:trPr/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71, Омская область, Любинский район, с.Боголюбовка, ул.Школьная, д.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Боголюбовского сельского посел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71, Омская область, Любинский район, с.Боголюбовка, ул.Школьная, д.33</w:t>
            </w:r>
          </w:p>
        </w:tc>
      </w:tr>
      <w:tr>
        <w:trPr/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 Омской области «Пожарно-спасательная служба Ом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82, Омская область, г.Омск,  ул.Севастопольская , д.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ста «Боголюбовский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71, Омская область, Любинский район, с.Боголюбовка, ул.Школьная, д.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720" w:hanging="0"/>
      <w:jc w:val="both"/>
    </w:pPr>
    <w:rPr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0:00Z</dcterms:created>
  <dc:creator>Архитектор</dc:creator>
  <dc:description/>
  <cp:keywords/>
  <dc:language>en-US</dc:language>
  <cp:lastModifiedBy>User</cp:lastModifiedBy>
  <cp:lastPrinted>2021-08-24T12:13:00Z</cp:lastPrinted>
  <dcterms:modified xsi:type="dcterms:W3CDTF">2023-06-22T12:00:00Z</dcterms:modified>
  <cp:revision>7</cp:revision>
  <dc:subject/>
  <dc:title/>
</cp:coreProperties>
</file>