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я 2023 года № 56-п                                                              с. Боголюб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конкурса для предоставления из бюджета Боголюбовского сельского поселения субсидии на возмещение части затрат семьям на приобретение ремонтных телок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Боголюбовского сельского поселения от 01.04.2024 года №  36-п, на основании протокола № 2 от 13.05.2024 года заседания конкурсной комиссии по проведению конкурсов для предоставлении из бюджета Боголюбовского сельского поселения субсидии на возмещение части затрат семьям на приобретение ремонтных телок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Любинского муниципального района Ом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 разместить его с приложением протокола № 2 от 13.05.2024 года заседания конкурсной комиссии по проведению конкурсов для предоставления из бюджета Боголюбовского сельского поселения субсидии на возмещение части затрат семьям на приобретение ремонтных телок, информации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3 № 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для предоставления субсид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емьям на приобретение ремонтных т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с Виктор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а Светлана Фед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Мар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а Н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а Оксана Станисла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ищева Наталья Вале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ова Евгения Владими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0:00Z</dcterms:created>
  <dc:creator>User</dc:creator>
  <dc:description/>
  <cp:keywords/>
  <dc:language>en-US</dc:language>
  <cp:lastModifiedBy>User</cp:lastModifiedBy>
  <cp:lastPrinted>2024-05-13T18:25:00Z</cp:lastPrinted>
  <dcterms:modified xsi:type="dcterms:W3CDTF">2024-05-13T12:25:00Z</dcterms:modified>
  <cp:revision>10</cp:revision>
  <dc:subject/>
  <dc:title/>
</cp:coreProperties>
</file>