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мая 2023 года № 56-п                                                              с. Боголюб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бедителях конкурса для предоставления из бюджета Боголюбовского сельского поселения субсидии на возмещение части затрат семьям на приобретение ремонтных телок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 21 Порядка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субсидии на возмещение части затрат семьям на приобретение ремонтных тело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утвержденного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Боголюбовского сельского поселения от 01.04.2024 года №  36-п, на основании протокола № 2 от 13.05.2024 года заседания конкурсной комиссии по проведению конкурсов для предоставлении из бюджета Боголюбовского сельского поселения субсидии на возмещение части затрат семьям на приобретение ремонтных телок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b w:val="false"/>
          <w:sz w:val="28"/>
          <w:szCs w:val="28"/>
        </w:rPr>
        <w:t>Боголюб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Любинского муниципального района Омской области, Администрация </w:t>
      </w:r>
      <w:r>
        <w:rPr>
          <w:rFonts w:cs="Times New Roman" w:ascii="Times New Roman" w:hAnsi="Times New Roman"/>
          <w:b w:val="false"/>
          <w:sz w:val="28"/>
          <w:szCs w:val="28"/>
        </w:rPr>
        <w:t>Боголюб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Любинского муниципального района Омской области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обедителями конкурса для предоставления субсидии на возмещение части затрат семьям на приобретение ремонтных телок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Боголюбовского сельского поселения в течение 14 календарных дней со дня принятия настоящего постановления разместить его с приложением протокола № 2 от 13.05.2024 года заседания конкурсной комиссии по проведению конкурсов для предоставления из бюджета Боголюбовского сельского поселения субсидии на возмещение части затрат семьям на приобретение ремонтных телок, информации о результатах отбора на официальном сайте Администрации Боголюб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Боголюб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 В.В.Козловская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3 № 56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бедителей конкурса для предоставления субсид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 семьям на приобретение ремонтных тел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бе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с Виктор Николае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ёмина Светлана Федо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Марина Васил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уева Нина Виктор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уева Оксана Станиславо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олапова Евгения Владимиро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20:00Z</dcterms:created>
  <dc:creator>User</dc:creator>
  <dc:description/>
  <cp:keywords/>
  <dc:language>en-US</dc:language>
  <cp:lastModifiedBy>User</cp:lastModifiedBy>
  <cp:lastPrinted>2024-05-11T11:12:00Z</cp:lastPrinted>
  <dcterms:modified xsi:type="dcterms:W3CDTF">2024-05-11T05:13:00Z</dcterms:modified>
  <cp:revision>8</cp:revision>
  <dc:subject/>
  <dc:title/>
</cp:coreProperties>
</file>