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.12.2023г. № 56                                                                             с.Боголюб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Боголюбовского сельского поселения Любинского муниципального района Омской области от 31.08.2020г. № 43 «Об утверждении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 (общественных обсуждений) по вопросам градостроительной деятельности на территории Боголюбов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Градостроительного кодекса РФ, руководствуясь положениями Федерального закона от 6 октября 2003 года № 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 Совет Боголюбовского сельского поселения Любинского муниципального района Ом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иложение к решению Совета Боголюбовского сельского поселения Любинского муниципального района Омской области от 31.08.2020г. № 43 «Об утверждении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 (общественных обсуждений) по вопросам градостроительной деятельности на территории Боголюбовского сельского поселения» внести следующие измен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абзаце 1 пункта 5.1 раздела 5 Положения слова «не менее одного месяца и не более трех месяцев» заменить словами «не может превышать один месяц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е 2 пункта 5.1 раздела 5 Положения в первом предложении слова «не менее одного и не более трех месяцев» заменить словами «не более одного месяца», третье предложение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абзаце 5 пункта 5.1. раздела 5 Положения слова «одного месяца и более трех месяцев» заменить словами «четырнадцати дней и более тридцати дн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ункте 7.4 раздела 7 Положения слова «не менее одного месяца и не более трех месяцев» заменить словами «не может превышать один месяц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8.6 раздела 8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6. Публичные слушания по проекту правил землепользования и застройки Боголюбовского сельского поселения, а также по внесению в них изменений проводятся в срок не более одного месяца со дня опубликования такого проекта до дня опубликования заключения о результатах публичных слушаний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ункте 9.4 раздела 9 Положения слова «одного месяца и более трех месяцев» заменить словами «четырнадцати дней и более тридцати дн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(обнародованию), а также размещению на сайте Боголюбовского сельского поселения и вступает в силу с момента опубликования (обнародова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оставляю за соб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В.В.Козловская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5:44:00Z</dcterms:created>
  <dc:creator>ЖКХ</dc:creator>
  <dc:description/>
  <cp:keywords/>
  <dc:language>en-US</dc:language>
  <cp:lastModifiedBy>User</cp:lastModifiedBy>
  <cp:lastPrinted>2023-12-17T12:29:00Z</cp:lastPrinted>
  <dcterms:modified xsi:type="dcterms:W3CDTF">2023-12-17T06:30:00Z</dcterms:modified>
  <cp:revision>6</cp:revision>
  <dc:subject/>
  <dc:title/>
</cp:coreProperties>
</file>