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double" w:sz="6" w:space="1" w:color="000000"/>
        </w:pBdr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4 года № 55-п                                                                        с. Боголюб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любовского сельского поселения от 01.04.2024г.№ 36-п «О порядке предоставления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семьям на приобретение ремонтных телок»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10"/>
          <w:sz w:val="28"/>
          <w:szCs w:val="28"/>
        </w:rPr>
        <w:t xml:space="preserve">В целях создания условий для развития сельскохозяйственного производства в Боголюбовском сельском поселен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Боголюб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spacing w:before="0" w:after="0"/>
        <w:ind w:left="873" w:hanging="4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Любинского муниципального района Омской области № 36-п от 01.04.2024 года «О порядке предоставления субсид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змещение части затрат семьям на приобретение ремонтных телок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1"/>
        </w:numPr>
        <w:spacing w:before="0" w:after="0"/>
        <w:ind w:left="1593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рядку предоставления субсидий на возмещ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затрат семьям на приобретение ремонтных телок на территории Боголюбовского сельского поселения Любинского муниципального района Омской области изложить в новой редакции, согласно приложению к настоящему постановление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</w:t>
      </w:r>
      <w:r>
        <w:rPr>
          <w:rFonts w:cs="Times New Roman" w:ascii="Times New Roman" w:hAnsi="Times New Roman"/>
          <w:bCs/>
          <w:sz w:val="28"/>
          <w:szCs w:val="28"/>
        </w:rPr>
        <w:t>Боголюбов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.В.Козловск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4 №55-п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предоставлению субсидий на возмещение части затрат семьям на приобретение ремонтных телок</w:t>
      </w:r>
    </w:p>
    <w:p>
      <w:pPr>
        <w:pStyle w:val="Normal"/>
        <w:spacing w:before="0" w:after="0"/>
        <w:jc w:val="right"/>
        <w:rPr>
          <w:rFonts w:ascii="Times New Roman" w:hAnsi="Times New Roman" w:eastAsia="Microsoft JhengHei UI" w:cs="Times New Roman"/>
          <w:sz w:val="28"/>
          <w:szCs w:val="28"/>
        </w:rPr>
      </w:pPr>
      <w:r>
        <w:rPr>
          <w:rFonts w:eastAsia="Microsoft JhengHei U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19685</wp:posOffset>
                </wp:positionV>
                <wp:extent cx="5835650" cy="334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762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зловская Вера Викторо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Глава Боголюбовского сельского поселения, 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рниенко Ольга Ивано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едседатель общественного Совета, заместитель председателя комисси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хотина Любовь Владимиро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ециалист администрации сельского поселения, секретар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ицман Зинаида Федоро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путат Боголюбовского сельского поселения, член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едовская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председатель Совета ветеран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лен комиссии (по согласованию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263.35pt;mso-wrap-distance-left:0pt;mso-wrap-distance-right:9pt;mso-wrap-distance-top:0pt;mso-wrap-distance-bottom:0pt;margin-top:1.5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762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зловская Вера Викторо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Глава Боголюбовского сельского поселения, 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рниенко Ольга Ивано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едседатель общественного Совета, заместитель председателя комисси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хотина Любовь Владимиро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ециалист администрации сельского поселения, секретар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цман Зинаида Федоро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депутат Боголюбовского сельского поселения, член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довская Галина Николаевна</w:t>
                            </w:r>
                          </w:p>
                        </w:tc>
                        <w:tc>
                          <w:tcPr>
                            <w:tcW w:w="4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редседатель Совета ветеран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лен комиссии (по согласованию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4:33:00Z</dcterms:created>
  <dc:creator>User</dc:creator>
  <dc:description/>
  <cp:keywords/>
  <dc:language>en-US</dc:language>
  <cp:lastModifiedBy>User</cp:lastModifiedBy>
  <cp:lastPrinted>2024-05-11T10:38:00Z</cp:lastPrinted>
  <dcterms:modified xsi:type="dcterms:W3CDTF">2024-05-11T04:38:00Z</dcterms:modified>
  <cp:revision>1</cp:revision>
  <dc:subject/>
  <dc:title/>
</cp:coreProperties>
</file>