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24 года № 54-п</w:t>
        <w:tab/>
        <w:tab/>
        <w:tab/>
        <w:tab/>
        <w:tab/>
        <w:t xml:space="preserve">                      с.Боголюб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бедителях отбора по предоставлению субсидии гражданам, ведущим личное подсобное хозяйство, на производство молока, реализуемого заготовителям на территории Боголюбовского 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а о предоставлении субсидии гражданам, ведущим личное подсобное хозяйство, на производство молока, реализуемого заготовителям на территории Боголюб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, утвержденного постановлением Администрации Боголюб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7 апреля 2024 года № 46-п, Администрации Боголюб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победителей отбора по предоставлению субсидии гражданам, ведущим личное подсобное хозяйство, на производство молока, реализуемого заготовителям на территории Боголю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В.В.Козлов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05.2024 № 5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Перечень участников отбора на получение из обла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изводство молока, 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00"/>
        <w:gridCol w:w="1896"/>
        <w:gridCol w:w="1706"/>
        <w:gridCol w:w="2600"/>
        <w:gridCol w:w="13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Наименование участника отбо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ИН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Дата регистрации пак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номер предложения (заявк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Михель Андрей Серге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5519048436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02.05.20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6691,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Аллес Виктор Никола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5519041977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02.05.20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1550,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4-05-11T09:32:00Z</cp:lastPrinted>
  <dcterms:modified xsi:type="dcterms:W3CDTF">2024-05-11T03:33:00Z</dcterms:modified>
  <cp:revision>17</cp:revision>
  <dc:subject/>
  <dc:title/>
</cp:coreProperties>
</file>