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899" w:leader="none"/>
        </w:tabs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899" w:leader="none"/>
        </w:tabs>
        <w:autoSpaceDE w:val="false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23г. № 54</w:t>
        <w:tab/>
        <w:tab/>
        <w:tab/>
        <w:tab/>
        <w:tab/>
        <w:tab/>
        <w:tab/>
        <w:t xml:space="preserve">          с. Боголюб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Боголюбов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4 год и на плановый 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в первом чтении проект бюджета Боголюбовского сельского поселения Любинского муниципального района Омской области (далее – бюджет поселения) на 2024 год и на плановый период 2025 и 2026 годов.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Боголюбов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6 868 786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6 868 786,75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Утвердить основные характеристики бюджета поселения на плановый период 2025 и 2026 г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6 077 719,09 рублей и на 2026 год в сумме 6 338 287,56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5 год в сумме </w:t>
      </w:r>
      <w:r>
        <w:rPr>
          <w:sz w:val="28"/>
          <w:szCs w:val="28"/>
          <w:lang w:val="ru-RU"/>
        </w:rPr>
        <w:t xml:space="preserve">6 077 719,09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48 958,00 рублей, и на 2026 год в сумме </w:t>
      </w:r>
      <w:r>
        <w:rPr>
          <w:sz w:val="28"/>
          <w:szCs w:val="28"/>
          <w:lang w:val="ru-RU"/>
        </w:rPr>
        <w:t xml:space="preserve">6 338 287,56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310 37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5 и на 2026 годы в размере 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огноз поступлений налоговых и неналоговых доходов в бюджет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Утвердить безвозмездные поступления в бюджет поселения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объем межбюджетных трансфертов, получаемых из других бюджетов бюджетной системы Российской Федерации, в 2024 году в сумме 4 521 869,91 рублей, в 2025 году в сумме 3 690 728,86 рублей, в 2026 году в сумме 3 673 573,55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объем иных межбюджетных трансфертов, предоставляемых бюджету Любинского муниципального района Омской области, на 2024 год в сумме 925 763,57 рублей, на 2025 год в сумме 0,00 рублей и на 2026 год в сумме 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8. Установить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) верхний предел муниципального внутреннего долга Боголюбовского сельского поселения  Любинского  муниципального района Омской области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Боголюбовского сельского поселения Любинского муниципального района Омской области в 2024 году в сумме 0,00 рублей, в 2025 году в сумме 0,00 рублей, в 2026 году в сумме 0,00 руб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гарантии Боголюбовским сельским поселением Любинского муниципального района Омской области в 2024 году и в плановом периоде 2025 и 2026 годов не предоставляются, муниципальные (внутренние и внешние) заимствования Боголюбовским сельским поселением Любинского муниципального района Омской области на 2024 год и на плановый период 2025 и 2026 годов не осуществляютс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поселения на 2024 год и на плановый период 2025 и 2026 годов согласно приложению №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1. Опубликовать настоящее решение в бюллетене «Боголюбо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В. Козловска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к Решению Совета Боголюбовского сельского поселения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Любинского муниципального района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Омской области «О бюджете Боголюбовского сельского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поселения Любинского муниципального района Омской области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от 22.12.2023 №54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на 2023 год и на плановый период 2024 и 2025 годов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63"/>
        <w:gridCol w:w="850"/>
        <w:gridCol w:w="709"/>
        <w:gridCol w:w="567"/>
        <w:gridCol w:w="709"/>
        <w:gridCol w:w="992"/>
        <w:gridCol w:w="851"/>
        <w:gridCol w:w="1134"/>
        <w:gridCol w:w="1275"/>
        <w:gridCol w:w="1276"/>
      </w:tblGrid>
      <w:tr>
        <w:trPr>
          <w:trHeight w:val="3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25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91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714,01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 86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60,00</w:t>
            </w:r>
          </w:p>
        </w:tc>
      </w:tr>
      <w:tr>
        <w:trPr>
          <w:trHeight w:val="19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10,00</w:t>
            </w:r>
          </w:p>
        </w:tc>
      </w:tr>
      <w:tr>
        <w:trPr>
          <w:trHeight w:val="9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717,00</w:t>
            </w:r>
          </w:p>
        </w:tc>
      </w:tr>
      <w:tr>
        <w:trPr>
          <w:trHeight w:val="27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717,00</w:t>
            </w:r>
          </w:p>
        </w:tc>
      </w:tr>
      <w:tr>
        <w:trPr>
          <w:trHeight w:val="14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51,00</w:t>
            </w:r>
          </w:p>
        </w:tc>
      </w:tr>
      <w:tr>
        <w:trPr>
          <w:trHeight w:val="24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51,00</w:t>
            </w:r>
          </w:p>
        </w:tc>
      </w:tr>
      <w:tr>
        <w:trPr>
          <w:trHeight w:val="1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00</w:t>
            </w:r>
          </w:p>
        </w:tc>
      </w:tr>
      <w:tr>
        <w:trPr>
          <w:trHeight w:val="112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00</w:t>
            </w:r>
          </w:p>
        </w:tc>
      </w:tr>
      <w:tr>
        <w:trPr>
          <w:trHeight w:val="14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63,00</w:t>
            </w:r>
          </w:p>
        </w:tc>
      </w:tr>
      <w:tr>
        <w:trPr>
          <w:trHeight w:val="24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63,00</w:t>
            </w:r>
          </w:p>
        </w:tc>
      </w:tr>
      <w:tr>
        <w:trPr>
          <w:trHeight w:val="14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148,00</w:t>
            </w:r>
          </w:p>
        </w:tc>
      </w:tr>
      <w:tr>
        <w:trPr>
          <w:trHeight w:val="19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148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9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0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</w:tr>
      <w:tr>
        <w:trPr>
          <w:trHeight w:val="1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947,34</w:t>
            </w:r>
          </w:p>
        </w:tc>
      </w:tr>
      <w:tr>
        <w:trPr>
          <w:trHeight w:val="1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</w:tr>
      <w:tr>
        <w:trPr>
          <w:trHeight w:val="55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43,17</w:t>
            </w:r>
          </w:p>
        </w:tc>
      </w:tr>
      <w:tr>
        <w:trPr>
          <w:trHeight w:val="9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казну (за исключением земельных участк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4,17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89,67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89,67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89,67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89,67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/>
      </w:pPr>
      <w:r>
        <w:rPr>
          <w:lang w:val="ru-RU"/>
        </w:rPr>
        <w:t>Приложение №2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к Решению Совета Боголюбовского сельского поселения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Любинского муниципального района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Омской области «О бюджете Боголюбовского сельского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поселения Любинского муниципального района Омской области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от 22.12.2023 №54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юджет поселения на 2024 год и на плановый период 2025 и 2026 годов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76"/>
        <w:gridCol w:w="709"/>
        <w:gridCol w:w="851"/>
        <w:gridCol w:w="850"/>
        <w:gridCol w:w="709"/>
        <w:gridCol w:w="992"/>
        <w:gridCol w:w="909"/>
        <w:gridCol w:w="1276"/>
        <w:gridCol w:w="1134"/>
        <w:gridCol w:w="1182"/>
      </w:tblGrid>
      <w:tr>
        <w:trPr>
          <w:trHeight w:val="25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27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83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8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728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 573,55</w:t>
            </w:r>
          </w:p>
        </w:tc>
      </w:tr>
      <w:tr>
        <w:trPr>
          <w:trHeight w:val="18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 8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728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 573,55</w:t>
            </w:r>
          </w:p>
        </w:tc>
      </w:tr>
      <w:tr>
        <w:trPr>
          <w:trHeight w:val="97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0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290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786,5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0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290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786,55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0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290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786,5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3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787,00</w:t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3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787,00</w:t>
            </w:r>
          </w:p>
        </w:tc>
      </w:tr>
      <w:tr>
        <w:trPr>
          <w:trHeight w:val="13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3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787,00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к Решению Совета Боголюбовского сельского поселения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Любинского муниципального района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Омской области «О бюджете Боголюбовского сельского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 xml:space="preserve">поселения Любинского муниципального района Омской области 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ind w:firstLine="900"/>
        <w:jc w:val="right"/>
        <w:rPr>
          <w:lang w:val="ru-RU"/>
        </w:rPr>
      </w:pPr>
      <w:r>
        <w:rPr>
          <w:lang w:val="ru-RU"/>
        </w:rPr>
        <w:t>от 22.12.2023 №54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финансирования дефицита бюджета поселения на 2024 год и на плановый период 2025 и 2026 годов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80"/>
        <w:gridCol w:w="480"/>
        <w:gridCol w:w="618"/>
        <w:gridCol w:w="618"/>
        <w:gridCol w:w="618"/>
        <w:gridCol w:w="1051"/>
        <w:gridCol w:w="887"/>
        <w:gridCol w:w="1161"/>
        <w:gridCol w:w="1161"/>
        <w:gridCol w:w="1161"/>
      </w:tblGrid>
      <w:tr>
        <w:trPr>
          <w:trHeight w:val="19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77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7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6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6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6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6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79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68 786,7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77 719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8 287,56  </w:t>
            </w:r>
          </w:p>
        </w:tc>
      </w:tr>
      <w:tr>
        <w:trPr>
          <w:trHeight w:val="73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бюджета Боголюбовского сельского поселения Любинского муниципального района Омской области на 2024 год и на плановый период 2025 и 2026 годов -первое чт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ект бюджета Боголюбовского сельского поселения Любинского муниципального района Омской области на 2024 год и на плановый период 2025 и 2026 годов - первое чтение вынесен на Совет депутатов в соответствии со ст. 14 «Рассмотрение проекта решения о бюджете поселения в первом чтении»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 «О бюджетном процессе в Боголюбовском сельском поселении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поселения формировался в условиях изменений в бюджетном и налоговом законодатель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едметом рассмотрения проекта бюджета на очередной финансовый год и плановый период в первом чтении являются основные характеристики бюджета. Бюджет на 2024 год и на плановый период 2025 и 2026 годов является сбалансированным.</w:t>
      </w:r>
      <w:r>
        <w:rPr>
          <w:bCs/>
          <w:sz w:val="28"/>
          <w:szCs w:val="28"/>
          <w:lang w:val="ru-RU"/>
        </w:rPr>
        <w:t xml:space="preserve"> Дефицит (профицит) бюджета равен нулю. Объемы предусмотренных бюджетом расходов соответствует объемам доходов бюджета </w:t>
      </w:r>
      <w:r>
        <w:rPr>
          <w:sz w:val="28"/>
          <w:szCs w:val="28"/>
          <w:lang w:val="ru-RU"/>
        </w:rPr>
        <w:t>и сформированы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6,75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9,09 рублей, на 2026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87,56 рублей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бюджета поселения на исполнение расходных обязательств, производилось согласно утвержденной методике планирования бюджетных ассигнова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сформированы в рамках </w:t>
      </w:r>
      <w:r>
        <w:rPr>
          <w:sz w:val="28"/>
          <w:szCs w:val="28"/>
        </w:rPr>
        <w:t>реализации 2 муниципальных программ Боголюбовского сельского поселения Любинского муниципального района (на 2024 и 2026 годы за исключением условно утвержденных расходов). Доля программных расходов в общем объеме бюджетных ассигнований бюджета (за исключением условно утвержденных расходов) составляет 100 % ежегод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В.В. Козл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47:00Z</dcterms:created>
  <dc:creator>Korobkova</dc:creator>
  <dc:description/>
  <cp:keywords/>
  <dc:language>en-US</dc:language>
  <cp:lastModifiedBy>User</cp:lastModifiedBy>
  <cp:lastPrinted>2023-12-17T12:23:00Z</cp:lastPrinted>
  <dcterms:modified xsi:type="dcterms:W3CDTF">2023-12-17T06:24:00Z</dcterms:modified>
  <cp:revision>5</cp:revision>
  <dc:subject/>
  <dc:title>________________________________________________</dc:title>
</cp:coreProperties>
</file>