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double" w:sz="6" w:space="0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ня 2023 года № 52-п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Боголюбовского сельского поселения субсидии на возмещение части затрат 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оголюбовского сельского поселения от 17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ию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а №  59-п, на основании протокола № 2 от 13.06.2023 года заседания конкурсной комиссии по проведению конкурсов для предоставлении из бюджета Боголюбовского сельского поселения субсидии на возмещение части затрат семьям на приобретение ремонтных телок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Любинского муниципального района Ом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 разместить его с приложением протокола № 2 от 13.06.2023 года заседания конкурсной комиссии по проведению конкурсов для предоставления из бюджета Боголюбов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 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Ири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шкова Анастасия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Н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Оксана Станисла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ф Светла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Евгения Владими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0:00Z</dcterms:created>
  <dc:creator>User</dc:creator>
  <dc:description/>
  <cp:keywords/>
  <dc:language>en-US</dc:language>
  <cp:lastModifiedBy>User</cp:lastModifiedBy>
  <cp:lastPrinted>2023-06-13T16:25:00Z</cp:lastPrinted>
  <dcterms:modified xsi:type="dcterms:W3CDTF">2023-06-13T10:25:00Z</dcterms:modified>
  <cp:revision>6</cp:revision>
  <dc:subject/>
  <dc:title/>
</cp:coreProperties>
</file>