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5.2023 г. № 51-п                                                                       с. Боголюб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е Администрации Боголюбовского сельского поселения от 15.07.2022 №90-п «О порядке утверждения Администрацией Боголюбовского сельского посе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актов Администрации Боголюбовского сельского поселения в соответствие с законодательством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становление Администрац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15.07.2022 №90-п «О порядке утверждения Администрацией Боголюбовского сельского поселения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подлежит опубликованию в бюллете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олюбовский муниципальный вестник» и размещению на официальном сайте Боголюбовского сельского поселения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голюбовского сельского поселения                              В.В.Козл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11:00Z</dcterms:created>
  <dc:creator>User</dc:creator>
  <dc:description/>
  <cp:keywords/>
  <dc:language>en-US</dc:language>
  <cp:lastModifiedBy>User</cp:lastModifiedBy>
  <cp:lastPrinted>2024-05-10T09:14:00Z</cp:lastPrinted>
  <dcterms:modified xsi:type="dcterms:W3CDTF">2024-05-10T03:18:00Z</dcterms:modified>
  <cp:revision>3</cp:revision>
  <dc:subject/>
  <dc:title/>
</cp:coreProperties>
</file>