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tabs>
          <w:tab w:val="clear" w:pos="708"/>
          <w:tab w:val="left" w:pos="7305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  <w:t>27.04.2024 г. № 50-п</w:t>
        <w:tab/>
        <w:t>с.Боголюбовк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Боголюбовского сельског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Боголюбовском сельском поселении Любинского муниципального района Омской области», Администрация Боголю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отчёт «Об исполнении бюджета Боголюбовского сельского поселения Любинского муниципального района Ом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» по основным показателям бюджета: по доходам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44.98 рублей, по расходам в сумм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3.23 рублей с превышением доходов над расходами (профицит бюджета Боголюбовского сельского поселения) в сумме 35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1.75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доходам бюджета поселения по кодам классификации доходов бюджет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ходам бюджета поселения по разделам и подразделам классификации расходов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источникам дефицита бюджета поселения по кодам классификации источников финансирования дефицитов бюджет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отчет об исполнении бюджета Боголюбовского сельского поселения Любинского муниципального района Ом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в Совет Боголюбов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В.В. 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 Боголюбовского</w:t>
      </w:r>
    </w:p>
    <w:p>
      <w:pPr>
        <w:pStyle w:val="Normal"/>
        <w:jc w:val="right"/>
        <w:rPr/>
      </w:pPr>
      <w:r>
        <w:rPr/>
        <w:t xml:space="preserve">сельского поселения Любинского муниципального </w:t>
      </w:r>
    </w:p>
    <w:p>
      <w:pPr>
        <w:pStyle w:val="Normal"/>
        <w:jc w:val="right"/>
        <w:rPr/>
      </w:pPr>
      <w:r>
        <w:rPr/>
        <w:t xml:space="preserve">района Омской области «"Об исполнении бюджета </w:t>
      </w:r>
    </w:p>
    <w:p>
      <w:pPr>
        <w:pStyle w:val="Normal"/>
        <w:jc w:val="right"/>
        <w:rPr/>
      </w:pPr>
      <w:r>
        <w:rPr/>
        <w:t>Боголюбовского сельского поселения Любинского</w:t>
      </w:r>
    </w:p>
    <w:p>
      <w:pPr>
        <w:pStyle w:val="Normal"/>
        <w:jc w:val="right"/>
        <w:rPr/>
      </w:pPr>
      <w:r>
        <w:rPr/>
        <w:t>муниципального района Омской области за I квартал 2024 года"</w:t>
      </w:r>
    </w:p>
    <w:p>
      <w:pPr>
        <w:pStyle w:val="Normal"/>
        <w:jc w:val="right"/>
        <w:rPr/>
      </w:pPr>
      <w:r>
        <w:rPr/>
        <w:t>от 27.04.2024 №50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бюджета поселения по доходам бюджета поселения по кодам классификации доходов бюджетов за I квартал 2024 года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709"/>
        <w:gridCol w:w="425"/>
        <w:gridCol w:w="567"/>
        <w:gridCol w:w="425"/>
        <w:gridCol w:w="709"/>
        <w:gridCol w:w="851"/>
        <w:gridCol w:w="2835"/>
        <w:gridCol w:w="1275"/>
        <w:gridCol w:w="1276"/>
        <w:gridCol w:w="708"/>
      </w:tblGrid>
      <w:tr>
        <w:trPr>
          <w:trHeight w:val="690" w:hRule="atLeast"/>
        </w:trPr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классификации доходов бюджета пос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за I квартал 2024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администратор доходов бюджета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ть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15 680,5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6 573,9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14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 5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441,3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,55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 52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441,3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,55 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 17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580,5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33 </w:t>
            </w:r>
          </w:p>
        </w:tc>
      </w:tr>
      <w:tr>
        <w:trPr>
          <w:trHeight w:val="18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3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60,7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62 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3 781,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6 777,2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,43 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3 781,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6 777,2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,43 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3 559,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476,5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,91 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3 559,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476,5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,91 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22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7,5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40 </w:t>
            </w:r>
          </w:p>
        </w:tc>
      </w:tr>
      <w:tr>
        <w:trPr>
          <w:trHeight w:val="24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22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7,5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40 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8 445,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 035,9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30 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8 445,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 035,9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30 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50 146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10 242,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43 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50 146,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10 242,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43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63,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63,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63,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893,3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22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2,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90 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2,4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9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3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060,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30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084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54 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084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54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976,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31 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976,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31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0 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0 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0 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8 947,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5 972,1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97 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8 947,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5 972,1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97 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1 043,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3 296,7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98 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1 043,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3 296,7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98 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 904,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675,3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89 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 904,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675,3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89 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 431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 526,3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01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 431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 526,3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01 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 431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 526,3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01 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 431,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 526,3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36,01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298 114,0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46 071,0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,18 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298 114,0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12 071,0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65 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21 091,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79 438,3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,82 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21 091,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79 438,3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,82 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21 091,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79 438,3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,82 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23 314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3 314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3 314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940,7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,96 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940,7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,96 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940,7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,96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5 42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 692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,95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5 42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 692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,95 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5 42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 692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,95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713 794,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32 644,9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3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 Боголюбовского</w:t>
      </w:r>
    </w:p>
    <w:p>
      <w:pPr>
        <w:pStyle w:val="Normal"/>
        <w:jc w:val="right"/>
        <w:rPr/>
      </w:pPr>
      <w:r>
        <w:rPr/>
        <w:t xml:space="preserve">сельского поселения Любинского муниципального </w:t>
      </w:r>
    </w:p>
    <w:p>
      <w:pPr>
        <w:pStyle w:val="Normal"/>
        <w:jc w:val="right"/>
        <w:rPr/>
      </w:pPr>
      <w:r>
        <w:rPr/>
        <w:t xml:space="preserve">района Омской области «"Об исполнении бюджета </w:t>
      </w:r>
    </w:p>
    <w:p>
      <w:pPr>
        <w:pStyle w:val="Normal"/>
        <w:jc w:val="right"/>
        <w:rPr/>
      </w:pPr>
      <w:r>
        <w:rPr/>
        <w:t>Боголюбовского сельского поселения Любинского</w:t>
      </w:r>
    </w:p>
    <w:p>
      <w:pPr>
        <w:pStyle w:val="Normal"/>
        <w:jc w:val="right"/>
        <w:rPr/>
      </w:pPr>
      <w:r>
        <w:rPr/>
        <w:t>муниципального района Омской области за I квартал 2024 года"</w:t>
      </w:r>
    </w:p>
    <w:p>
      <w:pPr>
        <w:pStyle w:val="Normal"/>
        <w:jc w:val="right"/>
        <w:rPr/>
      </w:pPr>
      <w:r>
        <w:rPr/>
        <w:t>от 27.04.2024 №50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бюджета поселения по расходам бюджета поселения по разделам и подразделам классификации расходов бюджета поселения за I квартал 2024 года</w:t>
      </w:r>
    </w:p>
    <w:p>
      <w:pPr>
        <w:pStyle w:val="Normal"/>
        <w:jc w:val="center"/>
        <w:rPr/>
      </w:pPr>
      <w:r>
        <w:rPr/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74"/>
        <w:gridCol w:w="729"/>
        <w:gridCol w:w="1030"/>
        <w:gridCol w:w="1819"/>
        <w:gridCol w:w="1178"/>
        <w:gridCol w:w="1819"/>
      </w:tblGrid>
      <w:tr>
        <w:trPr>
          <w:trHeight w:val="360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 кодов классификации расходов бюджетов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классификации расходов бюджета поселен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Решением Совета Боголюбовского сельского поселения Любинского муниципального района "О внесении изменений в решение Совета Боголюбовского сельского поселения Любинского муниципального  района от 22 декабря 2023 года № 55 "О бюджете Боголюбовского сельского поселения Любинского муниципального района Омской области на 2024 год и на плановый период 2025 и 2026 годов""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за I квартал 2024 год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утвержденным Решением Совета Боголюбовского сельского поселения Любинского муниципального района "О внесении изменений в решение Совета Боголюбовского сельского поселения Любинского муниципального района от 22 декабря 2023 года № 55 "О бюджете Боголюбовского сельского поселения Любинского муниципального района Омской области на 2024 год и на плановый период 2025 и 2026 годов""</w:t>
            </w:r>
          </w:p>
        </w:tc>
      </w:tr>
      <w:tr>
        <w:trPr>
          <w:trHeight w:val="333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средств бюджета посе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796 857,6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0 821,19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1 </w:t>
            </w:r>
          </w:p>
        </w:tc>
      </w:tr>
      <w:tr>
        <w:trPr>
          <w:trHeight w:val="6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4 639,2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752,82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8 </w:t>
            </w:r>
          </w:p>
        </w:tc>
      </w:tr>
      <w:tr>
        <w:trPr>
          <w:trHeight w:val="91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705 045,7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1 641,82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6 172,7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 426,55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5 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940,72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940,72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</w:tr>
      <w:tr>
        <w:trPr>
          <w:trHeight w:val="46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2 431,5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 141,4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9 </w:t>
            </w:r>
          </w:p>
        </w:tc>
      </w:tr>
      <w:tr>
        <w:trPr>
          <w:trHeight w:val="6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1 431,5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 141,4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9 </w:t>
            </w:r>
          </w:p>
        </w:tc>
      </w:tr>
      <w:tr>
        <w:trPr>
          <w:trHeight w:val="69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253 905,5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9 387,76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,9 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 026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42 210,5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9 387,76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,4 </w:t>
            </w:r>
          </w:p>
        </w:tc>
      </w:tr>
      <w:tr>
        <w:trPr>
          <w:trHeight w:val="46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669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000,0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7 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53 737,2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8 692,0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2 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9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4 007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 392,0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,5 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99 061,2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300,0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000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5 763,5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8 940,88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,3 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5 763,5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8 940,88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,3 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5 237,1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809,28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,0 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5 237,1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809,28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,0 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400,0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6 </w:t>
            </w:r>
          </w:p>
        </w:tc>
      </w:tr>
      <w:tr>
        <w:trPr>
          <w:trHeight w:val="30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000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400,00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6 </w:t>
            </w:r>
          </w:p>
        </w:tc>
      </w:tr>
      <w:tr>
        <w:trPr>
          <w:trHeight w:val="300" w:hRule="atLeast"/>
        </w:trPr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248 216,7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77 133,23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 Боголюбовского</w:t>
      </w:r>
    </w:p>
    <w:p>
      <w:pPr>
        <w:pStyle w:val="Normal"/>
        <w:jc w:val="right"/>
        <w:rPr/>
      </w:pPr>
      <w:r>
        <w:rPr/>
        <w:t xml:space="preserve">сельского поселения Любинского муниципального </w:t>
      </w:r>
    </w:p>
    <w:p>
      <w:pPr>
        <w:pStyle w:val="Normal"/>
        <w:jc w:val="right"/>
        <w:rPr/>
      </w:pPr>
      <w:r>
        <w:rPr/>
        <w:t xml:space="preserve">района Омской области «"Об исполнении бюджета </w:t>
      </w:r>
    </w:p>
    <w:p>
      <w:pPr>
        <w:pStyle w:val="Normal"/>
        <w:jc w:val="right"/>
        <w:rPr/>
      </w:pPr>
      <w:r>
        <w:rPr/>
        <w:t>Боголюбовского сельского поселения Любинского</w:t>
      </w:r>
    </w:p>
    <w:p>
      <w:pPr>
        <w:pStyle w:val="Normal"/>
        <w:jc w:val="right"/>
        <w:rPr/>
      </w:pPr>
      <w:r>
        <w:rPr/>
        <w:t>муниципального района Омской области за I квартал 2024 года"</w:t>
      </w:r>
    </w:p>
    <w:p>
      <w:pPr>
        <w:pStyle w:val="Normal"/>
        <w:jc w:val="right"/>
        <w:rPr/>
      </w:pPr>
      <w:r>
        <w:rPr/>
        <w:t>от 27.04.2024 №50-п</w:t>
      </w:r>
    </w:p>
    <w:p>
      <w:pPr>
        <w:pStyle w:val="Normal"/>
        <w:jc w:val="center"/>
        <w:rPr/>
      </w:pPr>
      <w:r>
        <w:rPr/>
        <w:t>Отчет об исполнении бюджета поселения по источникам дефицита бюджета поселения по кодам классификации источников финансирования дефицитов бюджетов за I квартал 2024 года</w:t>
      </w:r>
    </w:p>
    <w:p>
      <w:pPr>
        <w:pStyle w:val="Normal"/>
        <w:jc w:val="center"/>
        <w:rPr/>
      </w:pPr>
      <w:r>
        <w:rPr/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96"/>
        <w:gridCol w:w="396"/>
        <w:gridCol w:w="396"/>
        <w:gridCol w:w="396"/>
        <w:gridCol w:w="396"/>
        <w:gridCol w:w="576"/>
        <w:gridCol w:w="486"/>
        <w:gridCol w:w="1841"/>
        <w:gridCol w:w="1425"/>
        <w:gridCol w:w="1301"/>
      </w:tblGrid>
      <w:tr>
        <w:trPr>
          <w:trHeight w:val="720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источника финансирования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 I 2024 год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720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34 422,03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 511,75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962 011,37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09 778,21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13 794,67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32 644,98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5</w:t>
            </w:r>
          </w:p>
        </w:tc>
      </w:tr>
      <w:tr>
        <w:trPr>
          <w:trHeight w:val="6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13 794,67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32 644,98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5</w:t>
            </w:r>
          </w:p>
        </w:tc>
      </w:tr>
      <w:tr>
        <w:trPr>
          <w:trHeight w:val="6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13 794,67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32 644,98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5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13 794,67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32 644,98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5</w:t>
            </w:r>
          </w:p>
        </w:tc>
      </w:tr>
      <w:tr>
        <w:trPr>
          <w:trHeight w:val="6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48 216,70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77 133,23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3</w:t>
            </w:r>
          </w:p>
        </w:tc>
      </w:tr>
      <w:tr>
        <w:trPr>
          <w:trHeight w:val="66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48 216,70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77 133,23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3</w:t>
            </w:r>
          </w:p>
        </w:tc>
      </w:tr>
      <w:tr>
        <w:trPr>
          <w:trHeight w:val="76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48 216,70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77 133,23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3</w:t>
            </w:r>
          </w:p>
        </w:tc>
      </w:tr>
      <w:tr>
        <w:trPr>
          <w:trHeight w:val="79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248 216,70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77 133,23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 Боголюбовского сельского поселения Любинского муниципального района Омской области за 1 квартал 2024 года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осуществлялось в соответствии с решением Совета Боголюбовского сельского поселения Любинского муниципального района «О бюджете Боголюбовского сельского поселения Любинского муниципального района Омской области на 2024 год и на плановый период 2025 и 2026 годов», нормативными правовыми актами, принятыми в его исполнение и сводной бюджетной росписью бюджета муниципального района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отчета об исполнении бюджета поселения за 1 квартал 2024 года 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в объеме 2 032,6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в объеме 1 677,1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цит бюджета – 355,51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за 1 квартал 2024 года сформированы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уплений налоговых и неналоговых доходов в объеме 486,57 тыс. рублей, что составляет 20,14 процентов от плановых назна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звозмездных поступлений в объеме 1 546,07 тыс. рублей, или 29,18 процентов от плановых назна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налогу на доходы физических лиц поступления составили 20,44 тыс. рублей или 14,55 процентов от планов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кцизам </w:t>
      </w:r>
      <w:r>
        <w:rPr>
          <w:rFonts w:cs="Times New Roman" w:ascii="Times New Roman" w:hAnsi="Times New Roman"/>
          <w:sz w:val="28"/>
          <w:szCs w:val="28"/>
        </w:rPr>
        <w:t>поступления составили 196,78 тыс. рублей или 25,43 процентов от плановых на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единому сельскохозяйственному налогу поступления состави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76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налогу на имущество физических лиц поступления составили в сумме 0,83 тыс. рублей или 4,9 процентов от плановых назна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поступил в сумме 55,06 тыс. рублей или 8,30 процентов от плановых назна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поступила в сумме 0,20 тыс. рублей или 20,00 процентов от плановых назнач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получаемые в виде арендной платы в размере 123,30 тыс. рублей или 21,98 процентов от плановых назна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 в сумме 12,68 тыс. рублей или 21,89 процентов от плановых назна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, поступающие в порядке возмещения расходов, понесенных в связи с эксплуатацией имущества сельских поселений в сумме 72,53 тыс. рублей или 36,01 процентов от плановых назнач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составили 1 546,07 тыс. рублей или 29,18 процентов от плановых назнач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тации на выравнивание бюджетной обеспеченности в размере 1 279,44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бюджетной системы Российской Федерации в сумме             25,9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в сумме 106,6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размере 134,0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TextBody"/>
        <w:ind w:firstLine="708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Расходы бюджета за 1 квартал 2024 года исполнены в сумме 1 677,1 тыс. рублей или 20,3 процентов от плановых назначений. 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01 00 «Общегосударственные вопро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«Общегосударственные вопросы» за 1 квартал 2024 года исполнены в сумме 800,8 тыс. рублей, или 21,1 процентов от плановых назнач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существлялись следующие рас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держание органов местного самоуправления в сумме 698,39 тыс. рублей, или 20,2 процента от плановых назна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общегосударственные расходы в сумме 102,43 тыс. рублей (централизованное отопление – 87,43 тыс. рублей, услуги бухгалтера – 15,0 тыс. рублей), или 30,5 процентов от плановых назначений.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2 «Национальная оборона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«Мобилизационная и вневойсковая подготовка» расходы составили 25,9 тыс. рублей или 24,0 % от плановых назначений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Раздел 03 «Национальная безопасность и правоохранительная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»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/>
      </w:pPr>
      <w:r>
        <w:rPr>
          <w:sz w:val="28"/>
          <w:szCs w:val="28"/>
        </w:rPr>
        <w:t>По подразделу «Защита населения и территории от чрезвычайных ситуаций природного и техногенного характера, пожарная безопасность» расходы составили 63,1 тыс. рублей или 20,9 процентов от плановых назначений Расходы были направлены на централизованное отопление.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4 00 «Национальная экономика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«Национальная экономика» исполнены в сумме 399,4 тыс. рублей, или 31,9 процентов от плановых назначений. Расходы были направлены на зимнее содержание дорог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5 00 «Жилищно-коммунальное хозяйство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/>
      </w:pPr>
      <w:r>
        <w:rPr>
          <w:sz w:val="28"/>
          <w:szCs w:val="28"/>
        </w:rPr>
        <w:t>Расходы бюджета по разделу «Жилищно-коммунальное хозяйство» исполнены в сумме 118,7 тыс. рублей, или 7,2 процентов от плановых назначений, в т.ч. на организацию теплоснабжения населения было направлено 95,0 тыс. рублей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8 00 «Культура, кинематография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«Культура, кинематография» исполнены в сумме 208,9 тыс. рублей, или 23,3 процентов от плановых назначений на организацию досуга и обеспечение жителей поселения услугами организаций культуры (МБТ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0 00 «Социальная политика»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«Социальная политика» исполнены в сумме 48,9 тыс. рублей, или 25,0 процента от плановых назначений. Расходы направлены на выплату пенсий муниципальным служащим.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1 00 «Физическая культура и спорт»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«Физическая культура и спорт» исполнены в сумме 11,4 тыс. рублей, или 20,3 процентов от плановых назнач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11:00Z</dcterms:created>
  <dc:creator>RAYFO</dc:creator>
  <dc:description/>
  <cp:keywords/>
  <dc:language>en-US</dc:language>
  <cp:lastModifiedBy>User</cp:lastModifiedBy>
  <cp:lastPrinted>2024-04-29T15:13:00Z</cp:lastPrinted>
  <dcterms:modified xsi:type="dcterms:W3CDTF">2024-04-29T09:14:00Z</dcterms:modified>
  <cp:revision>3</cp:revision>
  <dc:subject/>
  <dc:title/>
</cp:coreProperties>
</file>