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12700" distB="15240" distL="0" distR="1079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12700" t="13335" r="13335" b="12700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ое соединение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июня 2023 г № 50</w:t>
      </w:r>
      <w:bookmarkStart w:id="0" w:name="_GoBack"/>
      <w:bookmarkEnd w:id="0"/>
      <w:r>
        <w:rPr>
          <w:sz w:val="28"/>
          <w:szCs w:val="28"/>
        </w:rPr>
        <w:t>- п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основании поданного заявления от Вальцер Галины Александровны от 31.05.2023г. передать в аренду без проведения торгов земельный участок из земель сельскохозяйственного назначения с кадастровым номером 55:11:040601:92, общей площадью - 91000,0кв.м., для сенокошения и выпаса сельскохозяйственных животных, сроком на 3года с 01.06.2023г. по 31 мая 2026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В.В.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3г. №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   - 55:11:040601:9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площадь, кв.м.                                   - 91000,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астровая стоимость, руб.коп.                  – 25844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ка арендной платы, %                            - 1,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 годовой арендной платы за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арендованную площадь, руб.коп.                  -2842,8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изводства (для сенокошения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и выпаса с/х животных)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414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link w:val="Style14"/>
    <w:qFormat/>
    <w:rsid w:val="00414d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Юзер</dc:creator>
  <dc:description/>
  <dc:language>en-US</dc:language>
  <cp:lastModifiedBy>User</cp:lastModifiedBy>
  <cp:lastPrinted>2023-06-05T01:08:00Z</cp:lastPrinted>
  <dcterms:modified xsi:type="dcterms:W3CDTF">2023-06-05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15D3F7D64592B76355DA7C0358FE</vt:lpwstr>
  </property>
  <property fmtid="{D5CDD505-2E9C-101B-9397-08002B2CF9AE}" pid="3" name="KSOProductBuildVer">
    <vt:lpwstr>1049-11.2.0.11537</vt:lpwstr>
  </property>
</Properties>
</file>