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3г№ 50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т 30.10.2020г.№55 «Об утверждении Порядка проведения конкурса по отбору кандидатур на должность Главы Боголюбо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3.05.2020г № 153-ФЗ «О внесении изменений в отдельные законодательные акты Российской Федерации», руководствуясь Уставом Боголюбовского сельского поселения Любинского муниципального района, Совет Боголюбовского сельского поселения Люб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P5"/>
        <w:numPr>
          <w:ilvl w:val="0"/>
          <w:numId w:val="6"/>
        </w:numPr>
        <w:spacing w:before="0" w:after="0"/>
        <w:ind w:left="450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</w:t>
      </w: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Любинского муниципального района от 30.10.2020г. №55 «Об утверждении Порядка проведения Конкурса по отбору кандидатуру на должность Главы Боголюбовского сельского поселения Любинского района Ом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«Порядок формирования, организац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ятельности, состав и полномочия Комиссии»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3). Лица, включенные в реестр иностранных агентов.</w:t>
      </w:r>
      <w:bookmarkStart w:id="0" w:name="Par45"/>
      <w:bookmarkEnd w:id="0"/>
      <w:r>
        <w:rPr>
          <w:sz w:val="28"/>
          <w:szCs w:val="28"/>
        </w:rPr>
        <w:t>».</w:t>
      </w:r>
    </w:p>
    <w:p>
      <w:pPr>
        <w:pStyle w:val="P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Настоящее Решение опубликовать в Боголюбовском муниципальном 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вестнике и разместить на сайте Боголюб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1488" w:hanging="779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Настоящее Решение вступает в силу с момента опубликования 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(обнародования).</w:t>
      </w:r>
    </w:p>
    <w:p>
      <w:pPr>
        <w:pStyle w:val="Normal"/>
        <w:numPr>
          <w:ilvl w:val="0"/>
          <w:numId w:val="4"/>
        </w:numPr>
        <w:ind w:left="1488" w:hanging="77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</w:rPr>
        <w:t xml:space="preserve">Контроль за исполнением настоящего Решения оставляю за 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>собой.</w:t>
      </w:r>
    </w:p>
    <w:p>
      <w:pPr>
        <w:pStyle w:val="Normal"/>
        <w:ind w:left="780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88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00:00Z</dcterms:created>
  <dc:creator>User</dc:creator>
  <dc:description/>
  <cp:keywords/>
  <dc:language>en-US</dc:language>
  <cp:lastModifiedBy>User</cp:lastModifiedBy>
  <cp:lastPrinted>2023-12-01T16:09:00Z</cp:lastPrinted>
  <dcterms:modified xsi:type="dcterms:W3CDTF">2023-12-01T10:09:00Z</dcterms:modified>
  <cp:revision>3</cp:revision>
  <dc:subject/>
  <dc:title/>
</cp:coreProperties>
</file>