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18.01.2024г. № 4- п                                                                                с.Боголюбовк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пенсии за выслугу лет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</w:rPr>
        <w:t xml:space="preserve">с Положением о порядке установления, выплаты и перерасчета пенсии за выслугу лет в Боголюбовском сельском поселении, утвержденным Решением Совета Боголюбовского сельского поселения от 16.07.2010 № 29 (ред.30.06.2022 № 30),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8 декабря 201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0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, Федеральным законом от 15 декабря 1998 года №166-ФЗ «О государственном пенсионном обеспечении в Российской Федерации», Федеральным законом от 3 октября 2018 года № 350-ФЗ «О внесении изменений в отдельные законодательные акты Российской Федерации по вопросам назначения и выплаты пенсий»,</w:t>
      </w:r>
      <w:r>
        <w:rPr>
          <w:rFonts w:cs="Times New Roman" w:ascii="Times New Roman" w:hAnsi="Times New Roman"/>
          <w:sz w:val="28"/>
        </w:rPr>
        <w:t xml:space="preserve"> постановлением Правительства Российской Федерации от 28 мая 2022 года№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и, предусмотренных абзацами четвертым –шестым пункта 1 статьи 25 Федерального закона «О государственном пенсионном обеспечении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с 1 января 2024 года фиксированный базовый раз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ой части трудовой пенсии по старости 8134,88 рублей следующим муниципальным служащим Боголюбовского сельского поселения, имеющим право на получение пенсии за выслугу л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наковой Ольге Карлов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жко Надежде Иван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любовского сельского поселения       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9CB8021F87A70084BAB620917A675A7CD3E08B9756DFB13BBC3EDEF30T0D" TargetMode="External"/><Relationship Id="rId3" Type="http://schemas.openxmlformats.org/officeDocument/2006/relationships/hyperlink" Target="consultantplus://offline/ref=4449CB8021F87A70084BAB620917A675A7C33901BC716DFB13BBC3EDEF30T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23:00Z</dcterms:created>
  <dc:creator>Admin</dc:creator>
  <dc:description/>
  <cp:keywords/>
  <dc:language>en-US</dc:language>
  <cp:lastModifiedBy>User</cp:lastModifiedBy>
  <cp:lastPrinted>2024-01-21T10:38:00Z</cp:lastPrinted>
  <dcterms:modified xsi:type="dcterms:W3CDTF">2024-01-21T04:39:00Z</dcterms:modified>
  <cp:revision>5</cp:revision>
  <dc:subject/>
  <dc:title>АДМИНИСТРАЦИЯ БОГОЛЮБОВСКОГО СЕЛЬСКОГО ПОСЕЛЕНИЯ</dc:title>
</cp:coreProperties>
</file>