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14.01.2025г.№ 4-п                                                                              с.Боголю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Боголюбовского сельского поселения от 11.01.2021г. № 3-п «Об упорядочении оплаты труда военно- учетного работника Боголюбовского сельского поселения Любинского муниципального района Омской области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ложениями Трудового кодекса Российской Федерации, Федерального закона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Боголюб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 11.01.2021г. № 3-п «Об упорядочении оплаты труда военно- учетного работника Боголюбовского сельского поселения Любинского муниципального района Омской области»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Установить должностной оклад военно-учетному работни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голюбовского сельского поселения Любинского муниципального района Омской области с 01 января 2025 года в размере 3847 (Три тысячи восемьсот сорок семь) рублей 14 копеек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бзац 3 пункта 2 Постановления изложи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- ежемесячное денежное поощрение, размер составляет 75 % от окла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голюбовского сельского поселения                                   В.В.Козловская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8:00Z</dcterms:created>
  <dc:creator>Admin</dc:creator>
  <dc:description/>
  <cp:keywords/>
  <dc:language>en-US</dc:language>
  <cp:lastModifiedBy>User</cp:lastModifiedBy>
  <cp:lastPrinted>2025-01-16T12:10:00Z</cp:lastPrinted>
  <dcterms:modified xsi:type="dcterms:W3CDTF">2025-01-16T06:10:00Z</dcterms:modified>
  <cp:revision>42</cp:revision>
  <dc:subject/>
  <dc:title>АДМИНИСТРАЦИЯ БОГОЛЮБОВСКОГО СЕЛЬСКОГО ПОСЕЛЕНИЯ</dc:title>
</cp:coreProperties>
</file>