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БОГОЛЮБ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2.2023г № 4                                                                            с.Боголюб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чет Главы Боголюбов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о проделанной работе з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Заслушав отчет Главы Боголюбовского сельского поселения Козловской Веры Викторовны о работе за 2022 год, Совет Боголюб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тчет Главы Боголюбовского сельского поселения Козловской Веры Викторовны о проделанной работе за 2022 год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аботу Администрации Боголюбовского сельского поселения признать удовлетворите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голюб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В.В.Коз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8:34:00Z</dcterms:created>
  <dc:creator>Admin</dc:creator>
  <dc:description/>
  <cp:keywords/>
  <dc:language>en-US</dc:language>
  <cp:lastModifiedBy>User</cp:lastModifiedBy>
  <cp:lastPrinted>2023-02-28T13:39:00Z</cp:lastPrinted>
  <dcterms:modified xsi:type="dcterms:W3CDTF">2023-02-28T07:39:00Z</dcterms:modified>
  <cp:revision>37</cp:revision>
  <dc:subject/>
  <dc:title>СОВЕТ    БОГОЛЮБОВСКОГО     СЕЛЬСКОГО  ПОСЕЛЕНИЯ</dc:title>
</cp:coreProperties>
</file>