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515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31.10.2024 г. № 49                                                                         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Боголюбов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9 месяцев 2024 года, руководствуясь Бюджетным кодексом Российской Федерации, Совет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>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 xml:space="preserve">Боголюбовского </w:t>
      </w:r>
      <w:r>
        <w:rPr>
          <w:sz w:val="28"/>
        </w:rPr>
        <w:t xml:space="preserve">сельского поселения Любинского муниципального района Омской области за </w:t>
      </w:r>
      <w:r>
        <w:rPr>
          <w:sz w:val="28"/>
          <w:szCs w:val="28"/>
        </w:rPr>
        <w:t>9 месяцев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В.В. Козловска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User</cp:lastModifiedBy>
  <cp:lastPrinted>2024-11-05T08:01:00Z</cp:lastPrinted>
  <dcterms:modified xsi:type="dcterms:W3CDTF">2024-11-05T02:01:00Z</dcterms:modified>
  <cp:revision>112</cp:revision>
  <dc:subject/>
  <dc:title>Решение об исполнении за 9 месяцев 2009 года</dc:title>
</cp:coreProperties>
</file>