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12700" distB="15240" distL="0" distR="1079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ое соединение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июня 2023 г № 48- п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поданного заявления от Михель Андрея Сергеевича от 31.05.2023г. передать в аренду без проведения торгов земельный участок из земель сельскохозяйственного назначения с кадастровым номером 55:11:040601:164, общей площадью - 141774,0кв.м., для сенокошения и выпаса сельскохозяйственных животных, сроком на 3года с 01.06.2023г. по 31 мая 202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г. №4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   - 55:11:040601:16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площадь          ,кв.м.                          - 141774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дастровая стоимость, руб.коп.                  - </w:t>
      </w:r>
      <w:r>
        <w:rPr>
          <w:bCs/>
          <w:sz w:val="28"/>
          <w:szCs w:val="28"/>
        </w:rPr>
        <w:t>402638,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арендованную площадь, руб.коп                  - 4429,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изводства (для сенокошения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и выпаса с/х животных)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1a61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14"/>
    <w:qFormat/>
    <w:rsid w:val="001a61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Юзер</dc:creator>
  <dc:description/>
  <dc:language>en-US</dc:language>
  <cp:lastModifiedBy>User</cp:lastModifiedBy>
  <cp:lastPrinted>2023-06-01T11:21:00Z</cp:lastPrinted>
  <dcterms:modified xsi:type="dcterms:W3CDTF">2023-06-01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1AD701D0E43748D5746D0AFD5E91C</vt:lpwstr>
  </property>
  <property fmtid="{D5CDD505-2E9C-101B-9397-08002B2CF9AE}" pid="3" name="KSOProductBuildVer">
    <vt:lpwstr>1049-11.2.0.11537</vt:lpwstr>
  </property>
</Properties>
</file>