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>СОВЕТ БОГОЛЮ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юбинского муниципального района Омской области</w:t>
      </w:r>
    </w:p>
    <w:p>
      <w:pPr>
        <w:pStyle w:val="Heading1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525</wp:posOffset>
                </wp:positionH>
                <wp:positionV relativeFrom="paragraph">
                  <wp:posOffset>81915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6.45pt" to="484.3pt,6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759710</wp:posOffset>
                </wp:positionH>
                <wp:positionV relativeFrom="paragraph">
                  <wp:posOffset>276860</wp:posOffset>
                </wp:positionV>
                <wp:extent cx="135255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7.3pt,21.8pt" to="-110.85pt,21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.10.2024 г. № 48                                                                                 с.Боголюбов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Боголюбовского сельского поселения от 22.12.2023 г. № 55 «О бюджете Боголюбовского сельского поселения Любинского муниципального района Омской области на 2024 год и на плановый период 2025 и 2026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Боголюбов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Боголюбовского сельского поселения Любинского муниципального района Омской области, руководствуясь Уставом Боголюбовского сельского поселения Любинского муниципального района Омской области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Боголюбовского сельского поселения от 22.12.2023г. № 55 «О бюджете Боголюбовского сельского поселения Любинского муниципального района Омской области на 2024 год и на плановый период 2025 и 2026 годов» следующие изменения и дополнения:</w:t>
      </w:r>
    </w:p>
    <w:p>
      <w:pPr>
        <w:pStyle w:val="Normal"/>
        <w:tabs>
          <w:tab w:val="clear" w:pos="708"/>
          <w:tab w:val="left" w:pos="468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1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.1:</w:t>
      </w:r>
    </w:p>
    <w:p>
      <w:pPr>
        <w:pStyle w:val="Normal"/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е 1 цифры «11 286 231,87» заменить цифрами «11 293 731,87»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е 2 цифры «11 820 653,90» заменить цифрами «11 828 153,90»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части 5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в пункте 5.1. в 2024 году цифры «8 870 551,29» заменить цифрами «8 878 051,29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риложение № 2 «Безвозмездные поступления в бюджет поселения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 Приложение № 3 «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иложение № 5 «Ведомственная структура расходов бюджета поселения на 2024 год и на плановый период 2025 и 2026 годов» изложить в редакции согласно приложению № 4 к настоящему решению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риложение № 8 «Источники финансирования дефицита бюджета поселения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</w:t>
        <w:tab/>
        <w:tab/>
        <w:tab/>
        <w:tab/>
        <w:tab/>
        <w:tab/>
        <w:t xml:space="preserve">          В.В. Козло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31.10.2024 № 4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Боголюбовского сельского поселения  </w:t>
      </w:r>
    </w:p>
    <w:p>
      <w:pPr>
        <w:pStyle w:val="Normal"/>
        <w:jc w:val="right"/>
        <w:rPr/>
      </w:pPr>
      <w:r>
        <w:rPr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2.12.2023г.  № 5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ЕЗВОЗМЕЗДНЫЕ ПОСТУП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бюджет поселения на 2024 год и на плановый период 2025 и 2026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15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75"/>
        <w:gridCol w:w="961"/>
        <w:gridCol w:w="775"/>
        <w:gridCol w:w="922"/>
        <w:gridCol w:w="801"/>
        <w:gridCol w:w="821"/>
        <w:gridCol w:w="1255"/>
        <w:gridCol w:w="1161"/>
        <w:gridCol w:w="1161"/>
        <w:gridCol w:w="1161"/>
      </w:tblGrid>
      <w:tr>
        <w:trPr>
          <w:trHeight w:val="40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именование кодов классификации доходов бюджета поселения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ды классификации доходов бюджета поселения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доходов бюджет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ид доходов бюджета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</w:t>
            </w:r>
            <w:r>
              <w:rPr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color w:val="000000"/>
                <w:sz w:val="16"/>
                <w:szCs w:val="16"/>
              </w:rPr>
              <w:t xml:space="preserve"> год</w:t>
            </w:r>
          </w:p>
        </w:tc>
      </w:tr>
      <w:tr>
        <w:trPr>
          <w:trHeight w:val="97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доход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руппа доход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 доход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атья доход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 до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подвида доходов бюдже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Аналитическая группа подвида доходов бюджета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878 051,29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90 728,86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73 573,55 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744 051,29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90 728,86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73 573,55 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21 091,91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71 290,86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42 786,55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21 091,91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71 290,86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42 786,55 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4 021 091,91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71 290,86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42 786,55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173 314,18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0 00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0 00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3 314,18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3 314,18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450 00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0 00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284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 438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787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284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 438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787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284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 438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787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41 361,2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71 361,2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71 361,2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0 0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0 0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 0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 0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 0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31.10.2024 № 48</w:t>
      </w:r>
    </w:p>
    <w:p>
      <w:pPr>
        <w:pStyle w:val="Normal"/>
        <w:jc w:val="right"/>
        <w:rPr/>
      </w:pPr>
      <w:r>
        <w:rPr>
          <w:lang w:val="ru-RU"/>
        </w:rPr>
        <w:t>Приложение №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Боголюбовского сельского поселения  </w:t>
      </w:r>
    </w:p>
    <w:p>
      <w:pPr>
        <w:pStyle w:val="Normal"/>
        <w:jc w:val="right"/>
        <w:rPr/>
      </w:pPr>
      <w:r>
        <w:rPr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2.12.2023г. № 5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ПРЕДЕ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бюджетных ассигнований бюджета поселения по разделам и подразделам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лассификации расходов бюджетов на 2024 год и на плановый период 2025 и 2026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919" w:type="dxa"/>
        <w:jc w:val="left"/>
        <w:tblInd w:w="-3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9"/>
        <w:gridCol w:w="729"/>
        <w:gridCol w:w="1030"/>
        <w:gridCol w:w="1251"/>
        <w:gridCol w:w="1206"/>
        <w:gridCol w:w="1161"/>
        <w:gridCol w:w="1206"/>
        <w:gridCol w:w="1161"/>
        <w:gridCol w:w="1206"/>
      </w:tblGrid>
      <w:tr>
        <w:trPr>
          <w:trHeight w:val="34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кодов классификации расходов  бюджета поселения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34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114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897 311,47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41 098,54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03 945,17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4 639,2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4 639,2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4 639,2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 580 892,16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54 660,6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95 300,73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0 780,11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 798,6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3 005,24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08 284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284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 438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 438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787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787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284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284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 438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 438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787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787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301 171,9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9 113,89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8 289,6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8 771,9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8 113,89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7 189,6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55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88 903,5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692 449,2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3 477,2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4 133,6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09 280,2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1 780,2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42 210,58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0 00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3 477,2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4 133,6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7 412,72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 669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81 992,34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52 226,18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0 395,3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9 653,51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9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9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4 19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4 19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07 133,34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7 367,18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0 395,3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9 653,51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3 253,57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3 253,57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5 237,12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8 891,3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6 449,2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5 237,12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8 891,3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6 449,2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828 153,9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4 452 959,38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989 414,3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 438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820 258,23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787,00 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31.10.2024 № 4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"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>на 2023 год и на плановый период 2024 и 2025 годов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2.12.2023г.  № 5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ПРЕДЕ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1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052"/>
        <w:gridCol w:w="835"/>
        <w:gridCol w:w="1136"/>
        <w:gridCol w:w="1096"/>
        <w:gridCol w:w="1056"/>
        <w:gridCol w:w="1096"/>
        <w:gridCol w:w="1056"/>
        <w:gridCol w:w="1096"/>
      </w:tblGrid>
      <w:tr>
        <w:trPr>
          <w:trHeight w:val="300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114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43 490,69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8 891,36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6 449,2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культуры в Боголюбовском сельском поселении Любинского муниципального района Омской области"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13 253,57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держка и развитие самодеятельного народного творчеств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2 763,57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7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5 763,57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5 763,57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5 763,57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49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49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49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49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молодежной политики, физической культуры и спорта в Боголюбовском сельском поселении Любинского муниципального района Омской области"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оциальное обеспечение насел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социального обслуживания насел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684 663,21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452 959,38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720 523,0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543 809,0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9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049 339,19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777 536,5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841 732,1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9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009 595,47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774 536,5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838 732,1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й фонд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245 031,36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309 299,8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349 939,9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79 660,66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79 660,6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79 660,6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79 660,66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79 660,6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79 660,6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9 757,7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2 026,2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2 666,2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9 757,7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2 026,2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2 666,2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613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13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13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613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13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13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64 780,11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4 798,6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7 005,2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63 878,11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4 146,6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6 353,2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63 878,11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4 146,6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6 353,2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2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2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13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18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рмирование и развитие собственности Боголюбовского сельского поселения Любинского муниципального района Ом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9 743,7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9 743,7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9 743,7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9 743,7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917 574,46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429 581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жилищного строительства на территории Боголюбовского сель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деятельности в сфере жилищного хозяйств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сное развитие систем коммунальной инфраструктуры Боголюбовского сельского поселения Любинского муниципального района Ом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4 19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4 19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газоснабжения насел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теплоснабжения насел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6 833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6 833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6 833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6 833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6 833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6 833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водоснабжения населения и водоотвед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лагоустройство территории Боголюбовского сельского поселения Любинского муниципального района Ом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2 046,46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4 053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87 993,46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87 923,37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87 923,37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,09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,09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готовка документов территориального планирования органов местного самоуправления Боголюбовского сель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 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 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работка правил землепользования и застройки муниципальных образований Омской области (в том числе внесение изменений), включая подготовку документации для внесения сведений о границах территориальных зон в Единый государственный реестр недвижимост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723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723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723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работка правил землепользования и застройки муниципальных образований Омской области (в том числе внесение изменений), включая подготовку документации для внесения сведений о границах территориальных зон в Единый государственный реестр недвижимост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S23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S23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S23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1 171,9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9 113,8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8 289,6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жарная безопасность и защита населения и территории Боголюбовского сельского поселения от чрезвычайных ситуаци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8 771,9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8 113,8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189,6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пожарной безопасности в населенных пунктах Боголюбовского сельского поселения Любинского муниципального района Ом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8 771,9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8 113,8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89,6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8 771,9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8 113,8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89,6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8 771,9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8 113,8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89,6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безопасности дорожного движ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8 563,0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8 563,0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8 563,0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8 563,0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8 563,0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505,8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нергетической эффективности экономики и сокращение энергетических издержек за счет теплозащиты здани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505,8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505,8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505,8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505,8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507 508,8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915 094,38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здание условий для функционирования сельского хозяйств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9 280,2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1 780,2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 5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 5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 5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705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86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86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705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86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86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705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86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86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5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5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5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5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5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5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00,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 120,2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 120,2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 120,2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 120,2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 120,2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 120,2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сное развитие сельских территорий Боголюбовского сель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298 228,6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723 314,18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стройство детской спортивной площадки, расположенной по адресу: Омская область, Любинский район, с. Боголюбовка, ул. Школьная, 28 Боголюбовского сельского поселения Любинского муниципального района Ом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100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 275,09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100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 275,09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100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 275,09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комплексного развития сельских территорий (субсидии местным бюджетам на благоустройство сельских территорий)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L576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33 305,97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314,18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L576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33 305,97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314,18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L576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33 305,97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314,18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А372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93 647,5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А372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93 647,5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А372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93 647,5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расход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828 153,9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452 959,38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989 414,3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820 258,2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31.10.2024 № 4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"О бюджете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/>
      </w:pPr>
      <w:r>
        <w:rPr>
          <w:lang w:val="ru-RU"/>
        </w:rPr>
        <w:t>на 2024 год и на плановый период 2025 и 2026 годов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2.12.2023г. № 55</w:t>
      </w:r>
    </w:p>
    <w:p>
      <w:pPr>
        <w:pStyle w:val="Normal"/>
        <w:jc w:val="center"/>
        <w:rPr/>
      </w:pPr>
      <w:r>
        <w:rPr>
          <w:lang w:val="ru-RU"/>
        </w:rPr>
        <w:t>Ведомственная структура расходов бюджета поселения на 2024 год и на плановый период 2025 и 2026</w:t>
      </w:r>
      <w:r>
        <w:rPr/>
        <w:t xml:space="preserve"> годов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66"/>
        <w:gridCol w:w="424"/>
        <w:gridCol w:w="426"/>
        <w:gridCol w:w="850"/>
        <w:gridCol w:w="567"/>
        <w:gridCol w:w="1087"/>
        <w:gridCol w:w="1086"/>
        <w:gridCol w:w="1087"/>
        <w:gridCol w:w="992"/>
        <w:gridCol w:w="1134"/>
        <w:gridCol w:w="855"/>
      </w:tblGrid>
      <w:tr>
        <w:trPr>
          <w:trHeight w:val="30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лавный распорядитель средств бюджета поселения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114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Боголюбовского сельского поселения Любинского муниципального района Омской област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828153,9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452 959,38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989 414,3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820 258,23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787,00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897 311,47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741 098,5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703 945,17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80 892,16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54 660,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95 300,73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80 892,16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54 660,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95 300,73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80 892,16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54 660,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95 300,73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80 892,16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54 660,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95 300,73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90 392,16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54 660,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95 300,73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25 021,46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25 021,4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25 021,46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25 021,46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25 021,4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25 021,46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9 757,7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2 026,2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2 666,27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9 757,7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2 026,2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2 666,27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613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13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13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613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13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13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й фонд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60 780,11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30 798,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3 005,24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60 780,11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30 798,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3 005,24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60 780,11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0 798,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3 005,24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57 780,11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798,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0 005,24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57 780,11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798,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0 005,24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56 878,11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146,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9 353,24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56 878,11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146,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9 353,24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2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2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рмирование и развитие собственности Боголюбовского сельского поселения Любинского муниципального района Омской област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нергетической эффективности экономики и сокращение энергетических издержек за счет теплозащиты здани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787,00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787,00 </w:t>
            </w:r>
          </w:p>
        </w:tc>
      </w:tr>
      <w:tr>
        <w:trPr>
          <w:trHeight w:val="9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787,00 </w:t>
            </w:r>
          </w:p>
        </w:tc>
      </w:tr>
      <w:tr>
        <w:trPr>
          <w:trHeight w:val="9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787,00 </w:t>
            </w:r>
          </w:p>
        </w:tc>
      </w:tr>
      <w:tr>
        <w:trPr>
          <w:trHeight w:val="9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787,00 </w:t>
            </w:r>
          </w:p>
        </w:tc>
      </w:tr>
      <w:tr>
        <w:trPr>
          <w:trHeight w:val="6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787,00 </w:t>
            </w:r>
          </w:p>
        </w:tc>
      </w:tr>
      <w:tr>
        <w:trPr>
          <w:trHeight w:val="13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787,00 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787,00 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1 171,9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9 113,8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8 289,68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8 771,9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8 113,8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189,68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8 771,9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8 113,8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189,68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8 771,9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8 113,8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189,68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жарная безопасность и защита населения и территории Боголюбовского сельского поселения от чрезвычайных ситуаци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8 771,9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8 113,8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189,68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пожарной безопасности в населенных пунктах Боголюбовского сельского поселения Любинского муниципального района Омской област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8 771,9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8 113,8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89,68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8 771,9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8 113,8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89,68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8 771,9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8 113,8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89,68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788 903,5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692 449,2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9 280,2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1 780,2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9 280,2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1 780,2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9 280,2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1 780,2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здание условий для функционирования сельского хозяйств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9 280,2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1 780,2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 5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 5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 5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7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86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86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7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86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86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7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86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86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5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5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5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5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5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5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 120,2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 120,2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 120,2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 120,2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 120,2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 120,2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42 210,58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42 210,58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безопасности дорожного движ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8 563,04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8 563,04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8 563,04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8 563,04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8 563,04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93 647,54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сное развитие сельских территорий Боголюбов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93 647,54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А37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93 647,54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А37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93 647,54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А37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93 647,54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7 412,72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 669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7 412,72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 669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6 743,72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рмирование и развитие собственности Боголюбовского сельского поселения Любинского муниципального района Омской област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6 743,72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6 743,72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6 743,72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6 743,72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 669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 669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готовка документов территориального планирования органов местного самоуправления Боголюбов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 669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 669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работка правил землепользования и застройки муниципальных образований Омской области (в том числе внесение изменений), включая подготовку документации для внесения сведений о границах территориальных зон в Единый государственный реестр недвижимост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7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7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7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работка правил землепользования и застройки муниципальных образований Омской области (в том числе внесение изменений), включая подготовку документации для внесения сведений о границах территориальных зон в Единый государственный реестр недвижимост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S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S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S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81 992,34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52 226,18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0 395,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9 653,5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жилищного строительства на территории Боголюбов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деятельности в сфере жилищного хозяйств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4 19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4 19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4 19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4 19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4 19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4 19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сное развитие систем коммунальной инфраструктуры Боголюбовского сельского поселения Любинского муниципального района Омской област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4 19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4 19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газоснабжения насел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теплоснабжения насел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6 833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6 833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6 833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6 833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6 833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6 833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водоснабжения населения и водоотвед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688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807 133,34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7 367,18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0 395,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9 653,5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807 133,34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7 367,18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0 395,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9 653,5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2 046,46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4 053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лагоустройство территории Боголюбовского сельского поселения Любинского муниципального района Омской област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2 046,46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4 053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87 993,46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87 923,37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87 923,37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,09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,09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505,82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нергетической эффективности экономики и сокращение энергетических издержек за счет теплозащиты здани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505,82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505,82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505,82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505,82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4 581,06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314,18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сное развитие сельских территорий Боголюбов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4 581,06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314,18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стройство детской спортивной площадки, расположенной по адресу: Омская область, Любинский район, с. Боголюбовка, ул. Школьная, 28 Боголюбовского сельского поселения Любинского муниципального района Омской област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1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 275,09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1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 275,09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1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 275,09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комплексного развития сельских территорий (субсидии местным бюджетам на благоустройство сельских территорий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L57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33 305,97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314,18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L57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33 305,97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314,18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L57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33 305,97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314,18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13 253,57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13 253,57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13 253,57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культуры в Боголюбовском сельском поселении Любинского муниципального района Омской области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13 253,57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держка и развитие самодеятельного народного творчеств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2 763,57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7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5 763,57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5 763,57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5 763,57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49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49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49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49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оциальное обеспечение насел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социального обслуживания насел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ассовый спорт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молодежной политики, физической культуры и спорта в Боголюбовском сельском поселении Любинского муниципального района Омской области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 0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расх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828 153,9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452 959,38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989 414,3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820 258,23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Боголюбов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Любин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Омской обла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10.2024 №48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7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Боголюбов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Любин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Омской обла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бюджете Боголюбовского сельского поселения</w:t>
      </w:r>
    </w:p>
    <w:p>
      <w:pPr>
        <w:pStyle w:val="Normal"/>
        <w:jc w:val="right"/>
        <w:rPr/>
      </w:pPr>
      <w:r>
        <w:rPr/>
        <w:t>Любинского муниципального района</w:t>
      </w:r>
    </w:p>
    <w:tbl>
      <w:tblPr>
        <w:tblW w:w="112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468"/>
        <w:gridCol w:w="468"/>
        <w:gridCol w:w="582"/>
        <w:gridCol w:w="582"/>
        <w:gridCol w:w="582"/>
        <w:gridCol w:w="964"/>
        <w:gridCol w:w="808"/>
        <w:gridCol w:w="1366"/>
        <w:gridCol w:w="1266"/>
        <w:gridCol w:w="1266"/>
      </w:tblGrid>
      <w:tr>
        <w:trPr>
          <w:trHeight w:val="720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ов классификации источников</w:t>
              <w:br/>
              <w:t>финансирования дефицита бюджета поселения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 классификации источников финансирования дефицита  бюджета поселения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1095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источников финансирования дефицита бюджета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руппа источников финансирования дефицита бюджет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 источников финансирования дефицита бюджет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источников источников финансирования дефицита бюджета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1049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вид источников финансирования дефицита бюдже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тическая группа вида источников источников финансирования дефицита бюджета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34 422,03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81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34 422,03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416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93 731,87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39 927,37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19 704,23  </w:t>
            </w:r>
          </w:p>
        </w:tc>
      </w:tr>
      <w:tr>
        <w:trPr>
          <w:trHeight w:val="509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93 731,87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39 927,37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19 704,23  </w:t>
            </w:r>
          </w:p>
        </w:tc>
      </w:tr>
      <w:tr>
        <w:trPr>
          <w:trHeight w:val="6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93 731,87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39 927,37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19 704,23  </w:t>
            </w:r>
          </w:p>
        </w:tc>
      </w:tr>
      <w:tr>
        <w:trPr>
          <w:trHeight w:val="76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93 731,87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39 927,37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19 704,23  </w:t>
            </w:r>
          </w:p>
        </w:tc>
      </w:tr>
      <w:tr>
        <w:trPr>
          <w:trHeight w:val="6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28 153,9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39 927,37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19 704,23  </w:t>
            </w:r>
          </w:p>
        </w:tc>
      </w:tr>
      <w:tr>
        <w:trPr>
          <w:trHeight w:val="6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28 153,9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39 927,37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19 704,23  </w:t>
            </w:r>
          </w:p>
        </w:tc>
      </w:tr>
      <w:tr>
        <w:trPr>
          <w:trHeight w:val="76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28 153,9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39 927,37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19 704,23  </w:t>
            </w:r>
          </w:p>
        </w:tc>
      </w:tr>
      <w:tr>
        <w:trPr>
          <w:trHeight w:val="942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28 153,9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39 927,37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19 704,23  </w:t>
            </w:r>
          </w:p>
        </w:tc>
      </w:tr>
      <w:tr>
        <w:trPr>
          <w:trHeight w:val="73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34 422,03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бюджету Боголюбовского сельского поселения на 2024 год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 плановый период 2025 и 2026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 учетом внесенных изменений доходы бюджета предусмотрены на 2024 год в сумме 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9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31,87 рублей, на 2025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27,37 рублей и на 2026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1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04,23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ные ассигнования по расходам на 2024 год 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2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53,90 рублей, на 2025 год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27,37 рублей, в том числе условно утвержденные в сумме 15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13,00 рублей и на 2026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1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04,23 рублей, в том числе условно утвержденные в сумме 29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46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ефицит бюджета на 2024 год составляет 53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22,03 рублей, за счет остатка средств на лицевом счете на 01 января 2024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Доходная часть бюджета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рамках безвозмездных поступлений за счет средств </w:t>
      </w:r>
      <w:r>
        <w:rPr>
          <w:b/>
          <w:sz w:val="28"/>
          <w:szCs w:val="28"/>
          <w:lang w:val="ru-RU"/>
        </w:rPr>
        <w:t>районного</w:t>
      </w:r>
      <w:r>
        <w:rPr>
          <w:sz w:val="28"/>
          <w:szCs w:val="28"/>
          <w:lang w:val="ru-RU"/>
        </w:rPr>
        <w:t xml:space="preserve"> бюджета доходы увеличены на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размере 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500,00 </w:t>
      </w:r>
      <w:r>
        <w:rPr>
          <w:sz w:val="28"/>
          <w:szCs w:val="28"/>
          <w:lang w:val="ru-RU"/>
        </w:rPr>
        <w:t>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Расходная часть бюджета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 счет средств </w:t>
      </w:r>
      <w:r>
        <w:rPr>
          <w:b/>
          <w:sz w:val="28"/>
          <w:szCs w:val="28"/>
          <w:lang w:val="ru-RU"/>
        </w:rPr>
        <w:t>районного</w:t>
      </w:r>
      <w:r>
        <w:rPr>
          <w:sz w:val="28"/>
          <w:szCs w:val="28"/>
          <w:lang w:val="ru-RU"/>
        </w:rPr>
        <w:t xml:space="preserve"> бюджета доходы увеличе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предоставление субсидий гражданам, ведущим личное подсобное хозяйство, на производство молок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умме 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500,00 </w:t>
      </w:r>
      <w:r>
        <w:rPr>
          <w:sz w:val="28"/>
          <w:szCs w:val="28"/>
          <w:lang w:val="ru-RU"/>
        </w:rPr>
        <w:t>руб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сельского поселения</w:t>
        <w:tab/>
        <w:tab/>
        <w:tab/>
        <w:tab/>
        <w:tab/>
        <w:t xml:space="preserve">                      В.В. Козло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Знак"/>
    <w:basedOn w:val="Normal"/>
    <w:qFormat/>
    <w:pPr>
      <w:spacing w:lineRule="exact" w:line="240"/>
      <w:jc w:val="both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User</cp:lastModifiedBy>
  <cp:lastPrinted>2024-11-05T07:54:00Z</cp:lastPrinted>
  <dcterms:modified xsi:type="dcterms:W3CDTF">2024-11-05T01:57:00Z</dcterms:modified>
  <cp:revision>717</cp:revision>
  <dc:subject/>
  <dc:title>________________________________________________</dc:title>
</cp:coreProperties>
</file>