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12700" distB="15240" distL="0" distR="1079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12700" t="13335" r="13335" b="12700"/>
                <wp:wrapNone/>
                <wp:docPr id="1" name="Прямое со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ое соединение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 июня  2023 г № 47- п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статьи 39.6.  Земельного кодекса Российской Федерации, руководствуясь Уставом Боголюбовского сельского поселения»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 основании поданного заявления от Аллес Виктора Николаевича от 31.05.2023г. передать в аренду без проведения торгов земельный участок из земель сельскохозяйственного назначения с кадастровым номером 55:11:040601:160, общей площадью -43669,0кв.м., для сенокошения и выпаса сельскохозяйственных животных, сроком на 3года с 01.06.2023г. по 31 мая 2026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sz w:val="28"/>
          <w:szCs w:val="28"/>
        </w:rPr>
        <w:t xml:space="preserve">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В.В.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3г. №4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АРЕНД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   - 55:11:040601:16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площадь, кв.м.                                   - 43669,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астровая стоимость, руб.коп.                  –124019,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ка арендной платы, %                            - 1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р годовой арендной платы за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арендованную площадь, руб.коп.                  -1364,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изводства (для сенокошения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и выпаса с/х животных)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952" w:right="1179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fc6f0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link w:val="Style14"/>
    <w:qFormat/>
    <w:rsid w:val="00fc6f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9:00Z</dcterms:created>
  <dc:creator>Юзер</dc:creator>
  <dc:description/>
  <dc:language>en-US</dc:language>
  <cp:lastModifiedBy>User</cp:lastModifiedBy>
  <cp:lastPrinted>2023-06-01T11:12:00Z</cp:lastPrinted>
  <dcterms:modified xsi:type="dcterms:W3CDTF">2023-06-0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8E14EB6574E7CA2A5FBB8587CAB33</vt:lpwstr>
  </property>
  <property fmtid="{D5CDD505-2E9C-101B-9397-08002B2CF9AE}" pid="3" name="KSOProductBuildVer">
    <vt:lpwstr>1049-11.2.0.11537</vt:lpwstr>
  </property>
</Properties>
</file>