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10.2021г. № 47                                                                           с.Боголюб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23 июня 2020 года № 30 «Об утверждении Положения «О бюджетном процессе в Боголюбовском сельском поселении Люби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Боголюбовского сельского поселения Любинского муниципального района Омской области от 23 июня 2020 года №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бюджетном процессе в Боголюбовском сельском поселении Любин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 дополнить пунктом 2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 утверждает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1 абзацы второй и третий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 пункта 1 статьи 15 абзацы второй и пятый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Боголюбовский муниципальный вестник» и разместить его на официальном сайте Боголюбовского сельского поселения Любинского муниципального района Омской области в информационно 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В. Козловская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6C398DF0B80B5491ED2B1A82463F866F9333594CB03B81086DCC76B6822C77E21299B4DvEH9F" TargetMode="External"/><Relationship Id="rId3" Type="http://schemas.openxmlformats.org/officeDocument/2006/relationships/hyperlink" Target="consultantplus://offline/ref=FB06C398DF0B80B5491ECCBCBE483CF265F36A3C9ACF0EEF49D9879A3C612890v3H9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Лариса</dc:creator>
  <dc:description/>
  <cp:keywords/>
  <dc:language>en-US</dc:language>
  <cp:lastModifiedBy>User</cp:lastModifiedBy>
  <cp:lastPrinted>2021-10-31T09:50:00Z</cp:lastPrinted>
  <dcterms:modified xsi:type="dcterms:W3CDTF">2021-10-31T03:50:00Z</dcterms:modified>
  <cp:revision>4</cp:revision>
  <dc:subject/>
  <dc:title/>
</cp:coreProperties>
</file>