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11.2023 года № 46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авлению проекта бюджета поселения и исполнению бюджета поселения, составлению отчета об исполнении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Совет Боголюб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осуществление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 Любинскому муниципальному району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Боголюбовского сельского поселения Любинского муниципального района Омской области подписать соглашение об осуществлении части своих полномочий по составлению проекта бюджета поселения и исполнению бюджета поселения, составлению отчета об исполнении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Боголюб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</w:t>
        <w:tab/>
        <w:tab/>
        <w:tab/>
        <w:t>В.В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</w:t>
        <w:tab/>
        <w:tab/>
        <w:tab/>
        <w:tab/>
        <w:tab/>
        <w:t>Приложение к решению Совета Боголюбовского</w:t>
        <w:tab/>
        <w:tab/>
        <w:tab/>
        <w:tab/>
        <w:tab/>
        <w:t>Совета 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13.11.2023г. №46                                                     от «__» ________ 2023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>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Боголюбовского сельского поселения Любинского муниципального района Омской области, именуемая в дальнейшем «Сторона 1», в лице Главы Боголюбовского сельского поселения Любинского муниципального района Омской области Козловской Веры Викторовны действующего на основании Устава Боголюбовского сельского поселения Любинского муниципального района Омской области, с одной стороны, и Администрация Любинского муниципального района Омской области, именуемая в дальнейшем «Сторона 2», в лице Главы Любинского муниципального района Ракимжанова Абая Курмашовича, действующего на основании Устава Любинского муниципального района Омской области, с другой стороны, в дальнейшем именуемые «Стороны»,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согла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Стороной 1 Стороне 2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Реализация части полномочий, передаваемых по настоящему Соглашению, осуществляется за счет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бъем иных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, перечисленных в статье 1 настоящего Соглашения, части полномочий и составляет 90 000 (Девяносто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еречисление иных межбюджетных трансфертов осуществляется ежемесячно равными частями не позднее 25 числа в размере 1/12 от объема, установленного в пункте 3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ередать финансовые средства, указанные в пункте 3 статьи 2, в соответствии с пунктом 4 статьи 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ть порядок составления и рассмотрения проекта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пределять порядок и методику планирования бюджетных ассигнований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ставлять проект бюджета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станавливать, детализировать и определять порядок применения бюджетной классификации Российской Федерации в отнош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ть порядок ведения бюджетной росписи поселения и вносить в него изменения в соответствии с действующим законодательством, формировать бюджетную роспись бюджета поселения, лимиты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ть порядок предоставления межбюджетных трансфертов из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ть работу по исполнению бюджета поселения в программном комплексе ЕСУ БП «Исполнение бюдже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ть порядок ведения кассового плана, вносить изменения в него в соответствии с действующим законодательством, формировать кассовый план на очередной финансовый год по бюджету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лять отчет об исполнении бюджета поселения текущего финансового года за 1 квартал, 1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ть участие при составлении годового отчета об исполнении консолидирова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товить и вносить изменения в бюджет поселения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ть разовые задания и предоставлять информацию в Министерство финансов Омской области по бюджету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сти реестры расходных обязательст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сти реестры источников до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вовать в разработках нормативных правовых актов поселения по вопросам регулирования бюджет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полном объеме и своевременно выполнять обязательства по осуществлению части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прекращения, либо досрочного прекращения исполнения части полномочий,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ороны 2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невыполнения или ненадлежащего выполнения Стороной 2 обязательств по осуществлению части полномочий, которыми наделяется исполнитель, истребовать в судебном порядке не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совершенствованию системы реализации част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лучае несвоевременного перечисления иных межбюджетных трансфертов, предусмотренных пунктом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е несвоевременного и (или) неполного исполнения обязательств, перечисленных в статье 3 настоящего Соглашения, Сторона 2 уплачивает Стороне 1 неустойку в размере 1/300 действующей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случае не достижения согласия, спор подлежи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Соглашение вступает в силу с 01 января 2024 года и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70"/>
        <w:gridCol w:w="2026"/>
        <w:gridCol w:w="2399"/>
      </w:tblGrid>
      <w:tr>
        <w:trPr>
          <w:trHeight w:val="220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орона 1»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орона 2»</w:t>
            </w:r>
          </w:p>
        </w:tc>
      </w:tr>
      <w:tr>
        <w:trPr>
          <w:trHeight w:val="230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Боголюб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б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/КПП 5519078625/551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Юридический адрес: 64617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мская область, Любинский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Боголюбовка, ул. Школьная, д.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л/с 602010011 Администрация Боголюб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(Администрация Боголюбов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ЕНИЕ ОМСК БАНКА РОССИИ//УФК по Омской области г.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/сч 03231643526294045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Боголюб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 5519200762/КПП 551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Юридический адрес: 646160, Омская область, Любинский район, р.п. Любинск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70 лет Октября, д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перечисления иных межбюджетных трансфер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УФК по Омской области (Комитет финансов и контроля Администрации л/с 0452302706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01887 КПП 5519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МО 52629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Люб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В.Козловская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К. Ракимжанов</w:t>
            </w:r>
          </w:p>
        </w:tc>
      </w:tr>
      <w:tr>
        <w:trPr>
          <w:trHeight w:val="230" w:hRule="atLeast"/>
        </w:trPr>
        <w:tc>
          <w:tcPr>
            <w:tcW w:w="2368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6:00Z</dcterms:created>
  <dc:creator>user</dc:creator>
  <dc:description/>
  <cp:keywords/>
  <dc:language>en-US</dc:language>
  <cp:lastModifiedBy>User</cp:lastModifiedBy>
  <cp:lastPrinted>2023-11-25T11:43:00Z</cp:lastPrinted>
  <dcterms:modified xsi:type="dcterms:W3CDTF">2023-11-25T05:43:00Z</dcterms:modified>
  <cp:revision>3</cp:revision>
  <dc:subject/>
  <dc:title>Любинский муниципальный район</dc:title>
</cp:coreProperties>
</file>