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39"/>
      </w:tblGrid>
      <w:tr>
        <w:trPr>
          <w:trHeight w:val="36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 БОГОЛЮБ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инского муниципального района Омской области</w:t>
            </w:r>
          </w:p>
          <w:p>
            <w:pPr>
              <w:pStyle w:val="Normal"/>
              <w:pBdr>
                <w:bottom w:val="thickThinSmallGap" w:sz="24" w:space="3" w:color="000000"/>
              </w:pBd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23 года № 45                                                                   с. Боголюбо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Соглашения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4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Боголюбовского сельского поселения, Совет Боголюбовского сельского поселения Любинского муниципального района Омской обла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твердить прилагаемое Соглашения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4 год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комендовать Администрации Боголюбовского сельского поселения Любинского муниципального района Омской области подписать представленное Соглашение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решение в бюллетене «Вестник Боголюбовского сельского поселения»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оголюб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В.В. Козловская</w:t>
            </w:r>
          </w:p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0845</wp:posOffset>
                      </wp:positionV>
                      <wp:extent cx="6057900" cy="1078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70"/>
                                    <w:gridCol w:w="4770"/>
                                  </w:tblGrid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4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ложение к решени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вета Боголюбов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Люб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м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13.11.2023 г. №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риложение № 2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вета Любинского муниципального района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3438" w:leader="underscore"/>
                                            <w:tab w:val="left" w:pos="9886" w:leader="underscore"/>
                                          </w:tabs>
                                          <w:spacing w:before="7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 «_____» ______________ 2023 г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84.9pt;mso-wrap-distance-left:0pt;mso-wrap-distance-right:9pt;mso-wrap-distance-top:0pt;mso-wrap-distance-bottom:0pt;margin-top:32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  <w:gridCol w:w="4770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та Боголюб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юб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3.11.2023 г. №45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вета Любинского 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38" w:leader="underscore"/>
                                      <w:tab w:val="left" w:pos="9886" w:leader="underscore"/>
                                    </w:tabs>
                                    <w:spacing w:before="7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«_____» ______________ 2023 г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ГЛАШЕНИЕ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z w:val="24"/>
                <w:szCs w:val="24"/>
              </w:rPr>
              <w:t>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4 год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дминистрация Боголюб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именуемая в дальнейшем «Администрация Поселения», в лице Главы Боголюбовского сельского поселения Козловской Веры Викторовны, действующего на основании Устава Боголюбовского сельского поселения Любинского муниципального района Омской области, с одной стороны,  </w:t>
            </w:r>
            <w:r>
              <w:rPr>
                <w:sz w:val="24"/>
                <w:szCs w:val="24"/>
              </w:rPr>
      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      </w:r>
            <w:r>
              <w:rPr>
                <w:bCs/>
                <w:sz w:val="24"/>
                <w:szCs w:val="24"/>
              </w:rPr>
              <w:t>Ракимжанова Абая Курмашовича</w:t>
            </w:r>
            <w:r>
              <w:rPr>
                <w:sz w:val="24"/>
                <w:szCs w:val="24"/>
              </w:rPr>
              <w:t>,  действующего на основании Устава Любинского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, с другой стороны, в дальнейшем  именуемые «Стороны», </w:t>
            </w:r>
            <w:r>
              <w:rPr>
                <w:sz w:val="24"/>
                <w:szCs w:val="24"/>
              </w:rPr>
      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ПРЕДМЕТ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1 Предметом </w:t>
            </w:r>
            <w:r>
              <w:rPr>
                <w:bCs/>
                <w:color w:val="000000"/>
                <w:sz w:val="24"/>
                <w:szCs w:val="24"/>
              </w:rPr>
              <w:t>настоящего Соглашения является передача Администрацией поселения Администрации района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4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БЯЗАННОСТИ СТОР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ля решения задач, определённых предметом настоящего Соглашения, Стороны берут на себя следующие обязательств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 Администрация района обязу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 с</w:t>
            </w:r>
            <w:r>
              <w:rPr>
                <w:color w:val="000000"/>
                <w:sz w:val="24"/>
                <w:szCs w:val="24"/>
              </w:rPr>
              <w:t>одействовать в создании условий для организации досуга и обеспечения жителей поселения услугами учреждений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рганизовывать</w:t>
            </w:r>
            <w:r>
              <w:rPr>
                <w:sz w:val="24"/>
                <w:szCs w:val="24"/>
              </w:rPr>
              <w:t xml:space="preserve"> работу по охране труда, технике электро- и пожарной безопасности, ГО и ЧС, лицензирование учреждений в сфере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роводить районные фестивали в целях повышения квалификации работников культуры, оказывать консультационную помощ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ять цели и приоритеты в развитии отдельных видов культурной деятельности народного творчества и образования в сфере куль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86" w:leader="underscore"/>
              </w:tabs>
              <w:spacing w:before="7" w:after="0"/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 Администрация поселения обязу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</w:t>
            </w:r>
            <w:r>
              <w:rPr>
                <w:sz w:val="24"/>
                <w:szCs w:val="24"/>
              </w:rPr>
              <w:t xml:space="preserve">ередать в безвозмездное  пользование недвижимое имущество (здание дома культуры, расположенное по адресу с. Боголюбовка, ул. Школьная, 28; здание клуба, расположенное по адресу д. Астрахановка, ул. Центральная,26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      </w:r>
            <w:r>
              <w:rPr>
                <w:color w:val="000000"/>
                <w:sz w:val="24"/>
                <w:szCs w:val="24"/>
              </w:rPr>
      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</w:t>
            </w:r>
            <w:r>
              <w:rPr>
                <w:b/>
                <w:bCs/>
                <w:color w:val="000000"/>
                <w:sz w:val="22"/>
                <w:szCs w:val="22"/>
              </w:rPr>
              <w:t>835 763,57</w:t>
            </w:r>
            <w:r>
              <w:rPr>
                <w:color w:val="000000"/>
                <w:sz w:val="24"/>
                <w:szCs w:val="24"/>
              </w:rPr>
              <w:t xml:space="preserve"> (Восемьсот тридцать пять тысяч семьсот шестьдесят три) рубля 57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ОТВЕТСТВЕННОСТЬ ЗА НАРУШЕНИЕ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3.1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      </w:r>
            <w:r>
              <w:rPr>
                <w:sz w:val="24"/>
                <w:szCs w:val="24"/>
              </w:rPr>
              <w:t>просрочки</w:t>
            </w:r>
            <w:r>
              <w:rPr>
                <w:color w:val="000000"/>
                <w:sz w:val="24"/>
                <w:szCs w:val="24"/>
              </w:rPr>
              <w:t xml:space="preserve"> перечис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СРОК ДЕЙСТВИЯ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1. Настоящее Соглашение вступает в силу 1 января 2024 года и действует по 31 декабря 2024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 ОСНОВАНИЯ ДОСРОЧНОГО ПРЕКРАЩЕНИЯ СОГЛАШ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  Настоящее Соглашение прекращает свое действие по истечению указанного в нем сро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 Соглашение может быть досрочно прекраще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 соглашению сторо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 одностороннем порядке без обращения в су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изменения законодательства, в связи с которым реализация переданных полномочий становится невозмож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установления факта нарушения Администрацией района осуществления переданных полномоч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судебном порядке в соответствии с законодатель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  ИНЫЕ УСЛОВ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1. </w:t>
            </w:r>
            <w:r>
              <w:rPr>
                <w:sz w:val="24"/>
                <w:szCs w:val="24"/>
              </w:rPr>
              <w:t>Настоящее Соглашение составлено в двух экземплярах, имеющих равную юридическую сил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Дополнения и изменения к настоящему Соглашению действительны только в том случае, если они совершены в письменной форме и подписаны сторо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2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ЮРИДИЧЕСКИЕ АДРЕСА СТОРОН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tbl>
            <w:tblPr>
              <w:tblW w:w="9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6"/>
              <w:gridCol w:w="208"/>
              <w:gridCol w:w="3960"/>
              <w:gridCol w:w="574"/>
              <w:gridCol w:w="6"/>
            </w:tblGrid>
            <w:tr>
              <w:trPr>
                <w:trHeight w:val="229" w:hRule="atLeast"/>
              </w:trPr>
              <w:tc>
                <w:tcPr>
                  <w:tcW w:w="4276" w:type="dxa"/>
                  <w:tcBorders/>
                </w:tcPr>
                <w:p>
                  <w:pPr>
                    <w:pStyle w:val="Normal"/>
                    <w:shd w:fill="FFFFFF" w:val="clear"/>
                    <w:ind w:left="-108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«Администрация Поселения»</w:t>
                  </w:r>
                </w:p>
              </w:tc>
              <w:tc>
                <w:tcPr>
                  <w:tcW w:w="4168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Администрация  района»</w:t>
                  </w:r>
                </w:p>
              </w:tc>
              <w:tc>
                <w:tcPr>
                  <w:tcW w:w="5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gridSpan w:val="2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министрация Боголюбовского </w:t>
                  </w:r>
                </w:p>
                <w:p>
                  <w:pPr>
                    <w:pStyle w:val="Style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ельского поселения Любинского</w:t>
                  </w:r>
                </w:p>
                <w:p>
                  <w:pPr>
                    <w:pStyle w:val="Style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Style20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мской области.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дрес: 646171, Омская область,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Любинский район, с. Боголюбовка 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ул. Школьная, 33. 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Н / КПП 5519078625/551901001</w:t>
                  </w:r>
                </w:p>
                <w:p>
                  <w:pPr>
                    <w:pStyle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/с 602010011 Администрация Боголюбовского сельского поселения (Администрация Боголюбовского сельского поселения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 01520900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ЕКС 4010281024537000004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ение Омск Банка России // УФК по Омской области г. Омск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омер счета получателя 03231643526294045200</w:t>
                  </w:r>
                </w:p>
                <w:p>
                  <w:pPr>
                    <w:pStyle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Глава Боголюбовского сельского поселения</w:t>
                  </w:r>
                </w:p>
                <w:p>
                  <w:pPr>
                    <w:pStyle w:val="ConsPlus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_____________В.В. Козловская                                               </w:t>
                  </w:r>
                </w:p>
                <w:p>
                  <w:pPr>
                    <w:pStyle w:val="ConsPlus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540" w:type="dxa"/>
                  <w:gridSpan w:val="2"/>
                  <w:tcBorders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Любинского</w:t>
                    <w:tab/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униципального района   Омской области</w:t>
                    <w:tab/>
                    <w:t xml:space="preserve">           </w:t>
                    <w:tab/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46160 Омская область, Любинский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йон, р.п. Любинский, ул.70 лет Октября 3,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НН 5519001990 </w:t>
                  </w:r>
                </w:p>
                <w:p>
                  <w:pPr>
                    <w:pStyle w:val="ConsPlusNonformat"/>
                    <w:widowControl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КПП 551901001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квизиты для перечисления: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ФК по Омской области (Комитет финансов и контроля Администрации л/с 04523027100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ИК 01520900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/с 40102810245370000044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деление Омск Банка России // УФК по Омской области г. Омс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Н 5519001887 КПП 551901001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062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омер счета получателя 03100643000000015200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Глава Любинского муниципального района  </w:t>
                  </w:r>
                </w:p>
                <w:p>
                  <w:pPr>
                    <w:pStyle w:val="ConsPlusNormal"/>
                    <w:widowControl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______________ А.К. Ракимжанов                  </w:t>
                    <w:tab/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underscore"/>
                <w:tab w:val="left" w:pos="9886" w:leader="underscore"/>
              </w:tabs>
              <w:spacing w:before="7" w:after="0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438" w:leader="underscore"/>
        <w:tab w:val="left" w:pos="9886" w:leader="underscore"/>
      </w:tabs>
      <w:spacing w:before="7" w:after="0"/>
      <w:jc w:val="center"/>
    </w:pPr>
    <w:rPr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35:00Z</dcterms:created>
  <dc:creator>Михальцова Марина</dc:creator>
  <dc:description/>
  <cp:keywords/>
  <dc:language>en-US</dc:language>
  <cp:lastModifiedBy>User</cp:lastModifiedBy>
  <cp:lastPrinted>2023-11-24T08:40:00Z</cp:lastPrinted>
  <dcterms:modified xsi:type="dcterms:W3CDTF">2023-11-24T02:40:00Z</dcterms:modified>
  <cp:revision>4</cp:revision>
  <dc:subject/>
  <dc:title/>
</cp:coreProperties>
</file>