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05.2023г.№ 44-п                                                                             с.Боголюб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информации о деятельности,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оголюбовского сельского поселения Люби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, размещаемой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я Боголюбовского сельского поселения Любинского муниципального района Омской области от 18.04.2012 №25-п «</w:t>
      </w:r>
      <w:r>
        <w:rPr>
          <w:rFonts w:cs="Times New Roman" w:ascii="Times New Roman" w:hAnsi="Times New Roman"/>
          <w:bCs/>
          <w:sz w:val="28"/>
          <w:szCs w:val="28"/>
        </w:rPr>
        <w:t>О порядке обеспечения доступа к информации о деятельности администрации Боголюбовского сельского поселения Любинского муниципального района Омской области», Администрация Боголю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w:anchor="Par34">
        <w:bookmarkStart w:id="0" w:name="_Hlk127973258"/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деятельности,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оголюб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, размещаемой в сети Интерне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Боголюбовского сельского поселения                                       В.В.Козл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Боголюб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Люб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5.2023 №44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и о деятельности, администрации Боголюбовского сельского поселения Любинского муниципального района, размещаемой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0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36"/>
        <w:gridCol w:w="4916"/>
        <w:gridCol w:w="2977"/>
        <w:gridCol w:w="1276"/>
      </w:tblGrid>
      <w:tr>
        <w:trPr>
          <w:trHeight w:val="24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информации, состав информации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а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информация об администрации Боголюбовского сельского поселения (да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дминистрация)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ст 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труктуре администрации, 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мочиях (с перечнем нормативных правовых актов Совета Боголюбовского сельского поселения и администрации, определяющих такие полномочия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дачах и функциях аппар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, сведения о задачах и функциях ее структурных подразделений (с перечнем нормативных правовых актов Совета Боголюбовского сельского поселения, администрации, определяющих эти задачи и функц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справочных службах или должностных лицах аппарата админ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олномоченных предоставлять информацию о деятельности администрации по телефон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подведомственных администрации организаций и учреждений, сведения об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х и функциях, а также почтовые адреса, адреса электронной почты, номера телефонов справочных служб или должност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омственных организаций, уполномоченных на предоставление информации о деятельности этих организаций по телефон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редствах массовой информ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ных администрацией (при налич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од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го акта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и средства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ни информационных систем, банков данных, реестров, регистров, находящихся в ведении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стки дня заседаний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 дня со дня проведения засе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нормотворческой деятельности администрации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равовые а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ринятия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ого акта админист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судебных постановлениях по делам о признании недействующими нормативных правовых актов администрации (с текстами судебных постановлений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оступления судеб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я в администрац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оектах нормативных правовых актов администрации, внесенных в Совет Боголюбовского сельского поселения (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ами проектов нормативных правовых актов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внесения проекта в 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рядке обжалования нормативных правовых актов администрации, иных решений, принятых администрацие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деятельности главы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главы администрации, почтовый адрес, адрес элек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ы, номера телефонов справочных служ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, «Телефона доверия администрации»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олномочиях главы администрации (с перечнем нормативных правовых актов администрации, определяющих такие полномочия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97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мероприятиях, проводимых с участием главы администрации, в том числе сведения об официальных визитах, рабочих поездках, фотоматериалы о данных мероприятия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 рабочего дня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роведения меропри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ы официальных выступлений и заявлений главы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офи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я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и и интервью главы администрации в средствах массовой информ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убликации или интервь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м масс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й план основных мероприятий, проводимых структурными подраздел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, органами местного самоуправления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месяч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участии администраци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м и межрегион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честве (с официальными текст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х, межрегиональных договоров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ы официальных выступлений и заявлений первого заместителя, заместителей главы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офи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тупления или заяв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официальных визитах и рабочих поездках первого замест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ей главы администрации и официальных делегаций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роведения меропри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координационных и совещательных органов, образованных администр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я о них, сведения об их состав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ая информация о деятельности администрации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стические данные и показатели, характеризующие состояние и динами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я экономической, социальной и иных сфер жизнедеятельности, регулирование которых отнесено к полномочиям администрации (по сведения Территориаль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ой службы государственной статистики по Омской област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едоставленных администрацией организациям и индивидуальным предпринимателям льготах, отсрочках, рассрочках, о списании администр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олженности по платежам в бюджет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пользовании администраци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омственными организациями администрации выделяемых бюджетных средст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 главы администрации о достигнутых значениях показателей для оценки эффективности деятельности органов местного самоуправления за отчетный год и их планируемых значениях на 3-летний период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одпис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ла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оверках, проведенных администрацией в пределах ее полномочий,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же о результатах проверок, проведенных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утвер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 проверо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азмещении заказов на поставки товаров, выполнение работ, оказание услуг для муниципальных нужд администрации в соответствии с законодательством Российской Федерации о размещении заказов на поставки товаров, выполнение работ, оказание услуг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и муниципальных нуж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м заказчиком которых выступа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оки, установл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онодатель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йской Федерац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и заказ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вки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азание услуг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нуж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состоянии защиты насел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ритории муниципального образования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резвычайных ситуаций и принятых мерах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ю их безопасности,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б участии администрации в целевых и иных программа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роведении целевого мероприятия, предусмотренного целевой и иной программо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 рабочего дня со дня проведения мероприят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работе с обращениями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зических лиц), организаций (юри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), общественных объединений, государственных органов и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Боголюбовского сельского поселения, поступающих в адрес администрац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ные и примерные формы обращений, заявлений и иных документов, приним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ей к рассмотрению, порядок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х рассмотрения с указанием нормати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ых актов, регулирующих эту деятельность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порядке и времени личного при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 (физических лиц), в том числе представителей организаций (юрид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ц), общественных объединений, государственных органов и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Боголюбовского сельского поселения, главой администраци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муниципальных образований Любинского муниципального района Омской области, первым заместителем, заместителями главы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руководителя подразделения или иного должностн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а администрации, к полномочиям которых отнесены организация приема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изических лиц), в том числе представ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(юридических лиц), обще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ий, государственных органов и органов местного самоуправл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 Боголюбовского сельского поселения, обеспечение рассмотрения их обращений, а также номер служебного телефона, по которому можно получить информацию справочного характер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муниципального образования Боголюбовского сельского поселения, поступивших в адрес администрации, а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ная информация о результатах рассмотрения этих обращений и принят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ах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кадровом обеспечении администрации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нцепции кадровой политик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 муниципального образова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2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комиссии по соблюдению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лужащих, замещающих должности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кой области в аппарате администрации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егулированию конфликта интересов (положение о комиссии, ее состав, информация о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комисс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3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о награждении Почетной грамот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 рабочих дней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ня награ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4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ь комиссии по формированию, ведению, подготовке и исполь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ерва управленческих кадров Люб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района Омской области (положение о комиссии, ее состав, информация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 комиссии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ые основы формирования резерва управленческих кадров Любинского муниципального район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6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 предоставления сведений о доходах,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 и обязательствах имущественного характера лица, замещающего муниципальную должность Омской области в администрации Любинского муниципального района Омской области, муниципального служащего Омской области, его супруга (супруги) и несовершеннолетних дете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7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овые основы поступления граждан на муниципальную службу 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ее прохожд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8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вакантных должностях муниципальной службы Ом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щихся в аппарате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9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ификационные требования к кандидатам на замещение вакантных должностей муниципальной службы Омской области в аппарате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а телефонов, по которым можно получить информацию по вопросу замещения вакан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ей в аппарате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</w:t>
            </w:r>
          </w:p>
        </w:tc>
        <w:tc>
          <w:tcPr>
            <w:tcW w:w="49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проведении конкурсов на за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антных должностей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мской области в аппарате администрации и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в кадровый резерв аппарата администрации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м состоян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Основной текст Знак1"/>
    <w:qFormat/>
    <w:rPr>
      <w:rFonts w:ascii="Consolas" w:hAnsi="Consolas" w:cs="Consolas"/>
      <w:spacing w:val="0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15pt">
    <w:name w:val="Основной текст (2)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927pt">
    <w:name w:val="Основной текст (9) + 27 pt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54"/>
      <w:sz w:val="54"/>
      <w:szCs w:val="54"/>
      <w:shd w:fill="FFFFFF" w:val="clear"/>
      <w:vertAlign w:val="baseline"/>
      <w:lang w:val="ru-RU"/>
    </w:rPr>
  </w:style>
  <w:style w:type="character" w:styleId="91">
    <w:name w:val="Основной текст (9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35pt">
    <w:name w:val="Основной текст (4) + 13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1">
    <w:name w:val="Основной текст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135pt">
    <w:name w:val="Основной текст (11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Заголовок запи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ind w:firstLine="67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60" w:after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9:00Z</dcterms:created>
  <dc:creator>Меницкая Анастасия Александровна</dc:creator>
  <dc:description/>
  <cp:keywords/>
  <dc:language>en-US</dc:language>
  <cp:lastModifiedBy>User</cp:lastModifiedBy>
  <cp:lastPrinted>2023-06-01T16:42:00Z</cp:lastPrinted>
  <dcterms:modified xsi:type="dcterms:W3CDTF">2023-06-01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